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500"/>
      </w:tblGrid>
      <w:tr>
        <w:trPr/>
        <w:tc>
          <w:tcPr>
            <w:tcW w:w="10548" w:type="dxa"/>
            <w:tcBorders/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Приложение № 8</w:t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5 № 25/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муниципального округ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080"/>
        <w:gridCol w:w="1260"/>
        <w:gridCol w:w="1980"/>
        <w:gridCol w:w="900"/>
        <w:gridCol w:w="16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– 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037,75</w:t>
            </w:r>
          </w:p>
        </w:tc>
      </w:tr>
      <w:tr>
        <w:trPr>
          <w:trHeight w:val="6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культуры администрации  Афанасьевского муниципального округа Кир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977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1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852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39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9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5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5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Семь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Семейные ценности и инфраструктур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региональных и муниципальных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5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5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L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395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2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2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534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87,43</w:t>
            </w:r>
          </w:p>
        </w:tc>
      </w:tr>
      <w:tr>
        <w:trPr>
          <w:trHeight w:val="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62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66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4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4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73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73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7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7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903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03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6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6,4</w:t>
            </w:r>
          </w:p>
        </w:tc>
      </w:tr>
      <w:tr>
        <w:trPr>
          <w:trHeight w:val="3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5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5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«Молодежь и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Ю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едагоги и наставни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4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4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07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горячего питания детям участников специальной военной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4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4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4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2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68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8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0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0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69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6,0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89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89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9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9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7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7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управление администрации  </w:t>
            </w:r>
            <w:r>
              <w:rPr>
                <w:b/>
                <w:sz w:val="28"/>
                <w:szCs w:val="28"/>
              </w:rPr>
              <w:t>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35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6,5</w:t>
            </w:r>
          </w:p>
        </w:tc>
      </w:tr>
      <w:tr>
        <w:trPr>
          <w:trHeight w:val="3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Q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Q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82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22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26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7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4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4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8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а в Думу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4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61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7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8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43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7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362,54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9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7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7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7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7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7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7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9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 несовершеннолетних детей, опекунов (попечителей)  для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834,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4,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1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1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68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609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4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8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8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  <w:r>
              <w:rPr>
                <w:color w:val="000000"/>
                <w:sz w:val="28"/>
                <w:szCs w:val="28"/>
              </w:rPr>
              <w:t xml:space="preserve">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 ул. Кленовая пгт. Афанась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1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1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 ул. Кленовая пгт. Афанась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по ул. Лесная д. Жарковы Афанасьевский муницип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«Подъезд до кладбища с. Гор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в д. Варан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д. Тракт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по ул. Лесная д. Жарковы Афанасьевский муницип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«Подъезд до кладбища с. Гор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в д. Варан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д. Тракт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76,7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2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4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4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91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в пгт. Афанасьево, ул. Трушник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леш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в пгт. Афанасьево, ул. Трушник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леш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8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омсомольская пгт. Афанасьево от дома № 35 до дома №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ирова пгт. Афанась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омсомольская пгт. Афанасьево от дома № 35 до дома №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ирова пгт. Афанась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7,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7,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емориальной зоны «Аллея Славы»,                         д. Ичетовкины, улица Энерге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                                          в д. Харины Афанасьевский муницип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рхип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емориальной зоны «Аллея Славы»,                         д. Ичетовкины, улица Энерге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                                          в д. Харины Афанасьевский муницип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рхип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3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3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367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267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58,9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58,9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58,9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8,9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7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7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19:00Z</dcterms:created>
  <dc:creator>Uzver</dc:creator>
  <dc:description/>
  <cp:keywords/>
  <dc:language>en-US</dc:language>
  <cp:lastModifiedBy>User</cp:lastModifiedBy>
  <cp:lastPrinted>2024-11-26T11:49:00Z</cp:lastPrinted>
  <dcterms:modified xsi:type="dcterms:W3CDTF">2025-02-17T10:27:00Z</dcterms:modified>
  <cp:revision>3004</cp:revision>
  <dc:subject/>
  <dc:title>                           </dc:title>
</cp:coreProperties>
</file>