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524510</wp:posOffset>
                </wp:positionV>
                <wp:extent cx="6523990" cy="10208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20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9182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лен </w:t>
                            </w: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 xml:space="preserve">Ассоциации "Саморегулируем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>Некоммерческое партнерство" Объединение Проектировщиков "ОсноваПроек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члена в реестре СРО - ОП-43370039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 4337003912 КПП 433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66-11-55, 25-16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КУМЕНТАЦИЯ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ПРОЕКТ МЕЖЕВА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земельных участков с кадастровыми номерами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-255" w:right="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43: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37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310113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1548,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43: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37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310113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626  И З ЕМЕЛЬ, НАХОДЯЩИХСЯ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-255" w:right="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ГОСУДАРСТВЕННОЙ ИЛИ МУНИЦИПАЛЬНОЙ СОБСТВЕННОСТИ,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-255" w:right="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СПОЛОЖЕННЫХ: КИРОВСКАЯ ОБЛАСТЬ,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-255"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ШАБАЛИНСКИЙ РАЙОН, ПГТ. ЛЕНИНСКОЕ, УЛ. ЛЕНИНА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-255"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33413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1418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азчик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ерасимов С.Ю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tbl>
                            <w:tblPr>
                              <w:tblW w:w="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834"/>
                              <w:gridCol w:w="1111"/>
                              <w:gridCol w:w="8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ров 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03.85pt;mso-wrap-distance-left:9.05pt;mso-wrap-distance-right:9.05pt;mso-wrap-distance-top:0pt;mso-wrap-distance-bottom:0pt;margin-top:-4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9182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Член </w:t>
                      </w: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 xml:space="preserve">Ассоциации "Саморегулируемая организ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>Некоммерческое партнерство" Объединение Проектировщиков "ОсноваПроект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члена в реестре СРО - ОП-433700391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НН 4337003912 КПП 4337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66-11-55, 25-16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КУМЕНТАЦИЯ ПО ПЛАНИРОВКЕ ТЕРРИТОРИИ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ПРОЕКТ МЕЖЕВАНИЯ)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  <w:t xml:space="preserve">земельных участков с кадастровыми номерами </w:t>
                      </w:r>
                    </w:p>
                    <w:p>
                      <w:pPr>
                        <w:pStyle w:val="Heading3"/>
                        <w:shd w:fill="FFFFFF" w:val="clear"/>
                        <w:ind w:left="-255" w:right="0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>43: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37</w:t>
                      </w:r>
                      <w:r>
                        <w:rPr>
                          <w:b/>
                          <w:szCs w:val="28"/>
                        </w:rPr>
                        <w:t>: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310113</w:t>
                      </w:r>
                      <w:r>
                        <w:rPr>
                          <w:b/>
                          <w:szCs w:val="28"/>
                        </w:rPr>
                        <w:t>: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1548, </w:t>
                      </w:r>
                      <w:r>
                        <w:rPr>
                          <w:b/>
                          <w:szCs w:val="28"/>
                        </w:rPr>
                        <w:t>43: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37</w:t>
                      </w:r>
                      <w:r>
                        <w:rPr>
                          <w:b/>
                          <w:szCs w:val="28"/>
                        </w:rPr>
                        <w:t>: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310113</w:t>
                      </w:r>
                      <w:r>
                        <w:rPr>
                          <w:b/>
                          <w:szCs w:val="28"/>
                        </w:rPr>
                        <w:t>: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626  И З ЕМЕЛЬ, НАХОДЯЩИХСЯ </w:t>
                      </w:r>
                    </w:p>
                    <w:p>
                      <w:pPr>
                        <w:pStyle w:val="Heading3"/>
                        <w:shd w:fill="FFFFFF" w:val="clear"/>
                        <w:ind w:left="-255" w:right="0" w:hanging="0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ГОСУДАРСТВЕННОЙ ИЛИ МУНИЦИПАЛЬНОЙ СОБСТВЕННОСТИ, </w:t>
                      </w:r>
                    </w:p>
                    <w:p>
                      <w:pPr>
                        <w:pStyle w:val="Heading3"/>
                        <w:shd w:fill="FFFFFF" w:val="clear"/>
                        <w:ind w:left="-255" w:right="0" w:hanging="0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СПОЛОЖЕННЫХ: КИРОВСКАЯ ОБЛАСТЬ, </w:t>
                      </w:r>
                    </w:p>
                    <w:p>
                      <w:pPr>
                        <w:pStyle w:val="Heading3"/>
                        <w:shd w:fill="FFFFFF" w:val="clear"/>
                        <w:ind w:left="-255"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ШАБАЛИНСКИЙ РАЙОН, ПГТ. ЛЕНИНСКОЕ, УЛ. ЛЕНИНА</w:t>
                      </w:r>
                    </w:p>
                    <w:p>
                      <w:pPr>
                        <w:pStyle w:val="Heading3"/>
                        <w:shd w:fill="FFFFFF" w:val="clear"/>
                        <w:ind w:left="-255"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говор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33413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985" w:hanging="1418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казчик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Герасимов С.Ю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tbl>
                      <w:tblPr>
                        <w:tblW w:w="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834"/>
                        <w:gridCol w:w="1111"/>
                        <w:gridCol w:w="8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ров 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524510</wp:posOffset>
                </wp:positionV>
                <wp:extent cx="6523990" cy="10208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20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9182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лен </w:t>
                            </w: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 xml:space="preserve">Ассоциации "Саморегулируем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>Некоммерческое партнерство" Объединение Проектировщиков "ОсноваПроек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члена в реестре СРО - ОП-43370039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 4337003912 КПП 433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66-11-55, 25-16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КУМЕНТАЦИЯ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ПРОЕКТ МЕЖЕВА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31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6"/>
                                <w:szCs w:val="26"/>
                              </w:rPr>
                              <w:t>земельного участка с кадастровым номером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567" w:right="31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43:02:412601:426, РАСПОЛОЖЕНОГО: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567" w:right="318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КИРОВСКАЯ ОБЛАСТЬ, АФАНАСЬЕВСКИЙ РАЙОН, ИЧЕТОВКИНСКОЕ С/П,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567" w:right="31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ВБЛИЗИ Д. ТРАКТОВЫЕ И ЗЕМЕЛЬ, НАХОДЯЩИХСЯ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567" w:right="318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В ГОСУДАРСТВЕННОЙ ИЛИ МУНИЦИПАЛЬНОЙ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567" w:right="318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СОБСТВЕННОСТИ В ГРАНИЦАХ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567" w:right="318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КАДАСТРОВОГО КВАРТАЛА 43:02:4126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38252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1418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азчик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ОО «Волга»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tbl>
                            <w:tblPr>
                              <w:tblW w:w="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834"/>
                              <w:gridCol w:w="1111"/>
                              <w:gridCol w:w="8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ров 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03.85pt;mso-wrap-distance-left:9.05pt;mso-wrap-distance-right:9.05pt;mso-wrap-distance-top:0pt;mso-wrap-distance-bottom:0pt;margin-top:-4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9182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Член </w:t>
                      </w: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 xml:space="preserve">Ассоциации "Саморегулируемая организ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>Некоммерческое партнерство" Объединение Проектировщиков "ОсноваПроект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члена в реестре СРО - ОП-433700391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НН 4337003912 КПП 4337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66-11-55, 25-16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КУМЕНТАЦИЯ ПО ПЛАНИРОВКЕ ТЕРРИТОРИИ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ПРОЕКТ МЕЖЕВАНИЯ)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318" w:hanging="0"/>
                        <w:jc w:val="center"/>
                        <w:rPr>
                          <w:b/>
                          <w:b/>
                          <w:cap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6"/>
                          <w:szCs w:val="26"/>
                        </w:rPr>
                        <w:t>земельного участка с кадастровым номером</w:t>
                      </w:r>
                    </w:p>
                    <w:p>
                      <w:pPr>
                        <w:pStyle w:val="Heading3"/>
                        <w:shd w:fill="FFFFFF" w:val="clear"/>
                        <w:ind w:left="567" w:right="318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43:02:412601:426, РАСПОЛОЖЕНОГО:</w:t>
                      </w:r>
                    </w:p>
                    <w:p>
                      <w:pPr>
                        <w:pStyle w:val="Heading3"/>
                        <w:shd w:fill="FFFFFF" w:val="clear"/>
                        <w:ind w:left="567" w:right="318" w:hanging="0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КИРОВСКАЯ ОБЛАСТЬ, АФАНАСЬЕВСКИЙ РАЙОН, ИЧЕТОВКИНСКОЕ С/П,</w:t>
                      </w:r>
                    </w:p>
                    <w:p>
                      <w:pPr>
                        <w:pStyle w:val="Heading3"/>
                        <w:shd w:fill="FFFFFF" w:val="clear"/>
                        <w:ind w:left="567" w:right="318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ВБЛИЗИ Д. ТРАКТОВЫЕ И ЗЕМЕЛЬ, НАХОДЯЩИХСЯ</w:t>
                      </w:r>
                    </w:p>
                    <w:p>
                      <w:pPr>
                        <w:pStyle w:val="Heading3"/>
                        <w:shd w:fill="FFFFFF" w:val="clear"/>
                        <w:ind w:left="567" w:right="318" w:hanging="0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В ГОСУДАРСТВЕННОЙ ИЛИ МУНИЦИПАЛЬНОЙ</w:t>
                      </w:r>
                    </w:p>
                    <w:p>
                      <w:pPr>
                        <w:pStyle w:val="Heading3"/>
                        <w:shd w:fill="FFFFFF" w:val="clear"/>
                        <w:ind w:left="567" w:right="318" w:hanging="0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СОБСТВЕННОСТИ В ГРАНИЦАХ</w:t>
                      </w:r>
                    </w:p>
                    <w:p>
                      <w:pPr>
                        <w:pStyle w:val="Heading3"/>
                        <w:shd w:fill="FFFFFF" w:val="clear"/>
                        <w:ind w:left="567" w:right="318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КАДАСТРОВОГО КВАРТАЛА 43:02:41260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говор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38252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985" w:hanging="1418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казчик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ООО «Волга»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tbl>
                      <w:tblPr>
                        <w:tblW w:w="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834"/>
                        <w:gridCol w:w="1111"/>
                        <w:gridCol w:w="8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ров 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488315</wp:posOffset>
                </wp:positionV>
                <wp:extent cx="6523990" cy="10177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17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9182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лен </w:t>
                            </w: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 xml:space="preserve">Ассоциации "Саморегулируем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>Некоммерческое партнерство" Объединение Проектировщиков "ОсноваПроек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члена в реестре СРО - ОП-43370039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 4337003912 КПП 433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66-11-55, 25-16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КУМЕНТАЦИЯ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ПРОЕКТ МЕЖЕВА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31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6"/>
                                <w:szCs w:val="26"/>
                              </w:rPr>
                              <w:t>земельного участка с кадастровым номером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567" w:right="318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43:02:412601:426, РАСПОЛОЖЕНОГО: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567" w:right="31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КИРОВСКАЯ ОБЛАСТЬ, АФАНАСЬЕВСКИЙ РАЙОН, ИЧЕТОВКИНСКОЕ С/П,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567" w:right="318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ВБЛИЗИ Д. ТРАКТОВЫЕ И ЗЕМЕЛЬ, НАХОДЯЩИХСЯ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567" w:right="318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В ГОСУДАРСТВЕННОЙ ИЛИ МУНИЦИПАЛЬНОЙ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567" w:right="318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СОБСТВЕННОСТИ В ГРАНИЦАХ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567" w:right="318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КАДАСТРОВОГО КВАРТАЛА 43:02:412601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567" w:right="318" w:hanging="0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38252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1418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азчик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ОО «Волга»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tbl>
                            <w:tblPr>
                              <w:tblW w:w="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834"/>
                              <w:gridCol w:w="1111"/>
                              <w:gridCol w:w="8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/>
                              <w:t xml:space="preserve">Директор      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      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>__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>
                                <w:lang w:val="ru-RU"/>
                              </w:rPr>
                              <w:t xml:space="preserve">       В.А. Беляе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ров 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01.4pt;mso-wrap-distance-left:9.05pt;mso-wrap-distance-right:9.05pt;mso-wrap-distance-top:0pt;mso-wrap-distance-bottom:0pt;margin-top:-38.4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9182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Член </w:t>
                      </w: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 xml:space="preserve">Ассоциации "Саморегулируемая организ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>Некоммерческое партнерство" Объединение Проектировщиков "ОсноваПроект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члена в реестре СРО - ОП-433700391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НН 4337003912 КПП 4337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66-11-55, 25-16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КУМЕНТАЦИЯ ПО ПЛАНИРОВКЕ ТЕРРИТОРИИ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ПРОЕКТ МЕЖЕВАНИЯ)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318" w:hanging="0"/>
                        <w:jc w:val="center"/>
                        <w:rPr>
                          <w:b/>
                          <w:b/>
                          <w:cap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6"/>
                          <w:szCs w:val="26"/>
                        </w:rPr>
                        <w:t>земельного участка с кадастровым номером</w:t>
                      </w:r>
                    </w:p>
                    <w:p>
                      <w:pPr>
                        <w:pStyle w:val="Heading3"/>
                        <w:shd w:fill="FFFFFF" w:val="clear"/>
                        <w:ind w:left="567" w:right="318" w:hanging="0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43:02:412601:426, РАСПОЛОЖЕНОГО:</w:t>
                      </w:r>
                    </w:p>
                    <w:p>
                      <w:pPr>
                        <w:pStyle w:val="Heading3"/>
                        <w:shd w:fill="FFFFFF" w:val="clear"/>
                        <w:ind w:left="567" w:right="318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КИРОВСКАЯ ОБЛАСТЬ, АФАНАСЬЕВСКИЙ РАЙОН, ИЧЕТОВКИНСКОЕ С/П,</w:t>
                      </w:r>
                    </w:p>
                    <w:p>
                      <w:pPr>
                        <w:pStyle w:val="Heading3"/>
                        <w:shd w:fill="FFFFFF" w:val="clear"/>
                        <w:ind w:left="567" w:right="318" w:hanging="0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ВБЛИЗИ Д. ТРАКТОВЫЕ И ЗЕМЕЛЬ, НАХОДЯЩИХСЯ</w:t>
                      </w:r>
                    </w:p>
                    <w:p>
                      <w:pPr>
                        <w:pStyle w:val="Heading3"/>
                        <w:shd w:fill="FFFFFF" w:val="clear"/>
                        <w:ind w:left="567" w:right="318" w:hanging="0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В ГОСУДАРСТВЕННОЙ ИЛИ МУНИЦИПАЛЬНОЙ</w:t>
                      </w:r>
                    </w:p>
                    <w:p>
                      <w:pPr>
                        <w:pStyle w:val="Heading3"/>
                        <w:shd w:fill="FFFFFF" w:val="clear"/>
                        <w:ind w:left="567" w:right="318" w:hanging="0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СОБСТВЕННОСТИ В ГРАНИЦАХ</w:t>
                      </w:r>
                    </w:p>
                    <w:p>
                      <w:pPr>
                        <w:pStyle w:val="Heading3"/>
                        <w:shd w:fill="FFFFFF" w:val="clear"/>
                        <w:ind w:left="567" w:right="318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КАДАСТРОВОГО КВАРТАЛА 43:02:412601.</w:t>
                      </w:r>
                    </w:p>
                    <w:p>
                      <w:pPr>
                        <w:pStyle w:val="Heading3"/>
                        <w:shd w:fill="FFFFFF" w:val="clear"/>
                        <w:ind w:left="567" w:right="318" w:hanging="0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говор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38252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985" w:hanging="1418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азчик: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ООО «Волга»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tbl>
                      <w:tblPr>
                        <w:tblW w:w="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834"/>
                        <w:gridCol w:w="1111"/>
                        <w:gridCol w:w="8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/>
                        <w:t xml:space="preserve">Директор      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      </w:t>
                        <w:tab/>
                      </w:r>
                      <w:r>
                        <w:rPr>
                          <w:lang w:val="ru-RU"/>
                        </w:rPr>
                        <w:t>__</w:t>
                      </w:r>
                      <w:r>
                        <w:rPr/>
                        <w:t>_______________________</w:t>
                      </w:r>
                      <w:r>
                        <w:rPr>
                          <w:lang w:val="ru-RU"/>
                        </w:rPr>
                        <w:t xml:space="preserve">       В.А. Беляе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5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56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ров  2023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3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PC</dc:creator>
  <dc:description/>
  <cp:keywords/>
  <dc:language>en-US</dc:language>
  <cp:lastModifiedBy>Анастасия Кузнецова</cp:lastModifiedBy>
  <cp:lastPrinted>2023-12-05T11:28:00Z</cp:lastPrinted>
  <dcterms:modified xsi:type="dcterms:W3CDTF">2024-10-11T06:54:00Z</dcterms:modified>
  <cp:revision>63</cp:revision>
  <dc:subject/>
  <dc:title/>
</cp:coreProperties>
</file>