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6.12.2024   № 23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859,7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691,45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23,9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,1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5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5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5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"Педагоги и наставн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70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7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8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 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5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R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06,2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2,8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49,22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,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51,4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3,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7,9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609,7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6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60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9,1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9,11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,61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6,0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на софинансирование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4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7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8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4-11-14T10:16:00Z</cp:lastPrinted>
  <dcterms:modified xsi:type="dcterms:W3CDTF">2024-12-18T07:30:00Z</dcterms:modified>
  <cp:revision>3260</cp:revision>
  <dc:subject/>
  <dc:title>                                                                                      </dc:title>
</cp:coreProperties>
</file>