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</w:rPr>
              <w:t>от  16.12.2024   № 23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859,7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43,34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0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7,0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2,2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49,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8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1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4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,7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331,15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2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6,95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6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24,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1,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09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,1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9,9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2:08:00Z</cp:lastPrinted>
  <dcterms:modified xsi:type="dcterms:W3CDTF">2024-12-18T05:30:00Z</dcterms:modified>
  <cp:revision>962</cp:revision>
  <dc:subject/>
  <dc:title>                                                                                      </dc:title>
</cp:coreProperties>
</file>