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ind w:left="72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tabs>
                <w:tab w:val="clear" w:pos="708"/>
                <w:tab w:val="left" w:pos="283" w:leader="none"/>
              </w:tabs>
              <w:ind w:left="0" w:hanging="153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ПРИЛОЖЕНИЕ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16.12.2024    № 23/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Е Р Е Ч Е Н Ь   и   К О Д 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ей источников финансирования дефици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источника финансирования дефицита  бюджета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источников финансирования дефицита бюджета муниципального окру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4 0000 7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4 0000 8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4 0000 8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8"/>
                <w:szCs w:val="28"/>
              </w:rPr>
              <w:t>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1 03 01 00 14 2905 8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4 0000 5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4 0000 6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9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47:00Z</dcterms:created>
  <dc:creator>voshod</dc:creator>
  <dc:description/>
  <cp:keywords/>
  <dc:language>en-US</dc:language>
  <cp:lastModifiedBy>User</cp:lastModifiedBy>
  <cp:lastPrinted>2020-12-16T08:37:00Z</cp:lastPrinted>
  <dcterms:modified xsi:type="dcterms:W3CDTF">2024-12-18T11:59:00Z</dcterms:modified>
  <cp:revision>116</cp:revision>
  <dc:subject/>
  <dc:title>                                                                                      </dc:title>
</cp:coreProperties>
</file>