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 16.12.2024  № 23/1</w:t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на 2026 год и на 2027 год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Муниципальные внутренние заимствования муниципального округа, осуществляемые в  2026 году и в 202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1559"/>
        <w:gridCol w:w="14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бюджет муниципаль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Погашение в  2026 году и в 2027 году муниципальных долговых обязательств муниципального округа, выраженных в валюте  Российской Феде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88"/>
        <w:gridCol w:w="148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погашения  долговых обязательств, тыс. рублей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3,3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907" w:gutter="0" w:header="0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1:00Z</dcterms:created>
  <dc:creator>voshod</dc:creator>
  <dc:description/>
  <cp:keywords/>
  <dc:language>en-US</dc:language>
  <cp:lastModifiedBy>User</cp:lastModifiedBy>
  <cp:lastPrinted>2022-07-26T11:01:00Z</cp:lastPrinted>
  <dcterms:modified xsi:type="dcterms:W3CDTF">2024-12-17T06:20:00Z</dcterms:modified>
  <cp:revision>132</cp:revision>
  <dc:subject/>
  <dc:title>                                                                                      </dc:title>
</cp:coreProperties>
</file>