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0"/>
      </w:tblGrid>
      <w:tr>
        <w:trPr/>
        <w:tc>
          <w:tcPr>
            <w:tcW w:w="5495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20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16.12.2024   № 23/1 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круга на 2026 год и на 202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44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-пальными округа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-пальными округа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4 0000 8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8"/>
                <w:szCs w:val="28"/>
              </w:rPr>
              <w:t>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36 01 03 01 00 14 2905 8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706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97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7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7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7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706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97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79,00</w:t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7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6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79,00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58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3:00Z</dcterms:created>
  <dc:creator>Антоха</dc:creator>
  <dc:description/>
  <cp:keywords/>
  <dc:language>en-US</dc:language>
  <cp:lastModifiedBy>User</cp:lastModifiedBy>
  <cp:lastPrinted>2024-11-12T08:38:00Z</cp:lastPrinted>
  <dcterms:modified xsi:type="dcterms:W3CDTF">2024-12-18T12:31:00Z</dcterms:modified>
  <cp:revision>115</cp:revision>
  <dc:subject/>
  <dc:title>УТВЕРЖДЕНЫ</dc:title>
</cp:coreProperties>
</file>