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479"/>
      </w:tblGrid>
      <w:tr>
        <w:trPr/>
        <w:tc>
          <w:tcPr>
            <w:tcW w:w="4820" w:type="dxa"/>
            <w:tcBorders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79" w:type="dxa"/>
            <w:tcBorders/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ЛОЖЕНИЕ № 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решению Думы Афанасьевского муниципальн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 16.12.2024   № 23/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нормативных обязательств, подлежащих исполнению за счет средств бюджета муниципального округа  на 2026 год и на 202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2081"/>
        <w:gridCol w:w="1930"/>
      </w:tblGrid>
      <w:tr>
        <w:trPr/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>Наименование кодов направления расходов целевых статей расходов бюджета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026 год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027 год 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>Ежемесячные денежные выплаты на детей-сирот и детей, оставшихся без попечения родителей, находящихся под опекой (попечительством), в приемной семь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4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4,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атериальная помощь гражданам, проживающим на территории Афанасьевского округ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Ежемесячная доплата к страховой пенсии по старости лицам, замещавшим выборные муниципальные должн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енсии за выслугу лет лицам, замещавшим должности муниципальной служб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  РАСХОД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74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74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16:00Z</dcterms:created>
  <dc:creator>Афанасьево</dc:creator>
  <dc:description/>
  <cp:keywords/>
  <dc:language>en-US</dc:language>
  <cp:lastModifiedBy>User</cp:lastModifiedBy>
  <cp:lastPrinted>2021-11-23T15:01:00Z</cp:lastPrinted>
  <dcterms:modified xsi:type="dcterms:W3CDTF">2024-12-17T06:19:00Z</dcterms:modified>
  <cp:revision>66</cp:revision>
  <dc:subject/>
  <dc:title>   </dc:title>
</cp:coreProperties>
</file>