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79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16.12.2024   № 23/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, подлежащих исполнению за счет средств бюджета муниципального округа  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Наименование кодов направления расходов целевых статей расходов бюдже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Ежемесячные денежные выплаты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 Знак5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4:00Z</dcterms:created>
  <dc:creator>Афанасьево</dc:creator>
  <dc:description/>
  <cp:keywords/>
  <dc:language>en-US</dc:language>
  <cp:lastModifiedBy>User</cp:lastModifiedBy>
  <cp:lastPrinted>2022-07-28T10:57:00Z</cp:lastPrinted>
  <dcterms:modified xsi:type="dcterms:W3CDTF">2024-12-17T06:19:00Z</dcterms:modified>
  <cp:revision>275</cp:revision>
  <dc:subject/>
  <dc:title>   </dc:title>
</cp:coreProperties>
</file>