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3960"/>
      </w:tblGrid>
      <w:tr>
        <w:trPr/>
        <w:tc>
          <w:tcPr>
            <w:tcW w:w="11088" w:type="dxa"/>
            <w:tcBorders/>
          </w:tcPr>
          <w:p>
            <w:pPr>
              <w:pStyle w:val="Heading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tcBorders/>
          </w:tcPr>
          <w:p>
            <w:pPr>
              <w:pStyle w:val="Heading4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Думы Афанасье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6.12.2024   № 23/1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ов бюджета муниципального округа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440"/>
        <w:gridCol w:w="1080"/>
        <w:gridCol w:w="1260"/>
        <w:gridCol w:w="1980"/>
        <w:gridCol w:w="900"/>
        <w:gridCol w:w="162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главного распоря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– все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0859,74</w:t>
            </w:r>
          </w:p>
        </w:tc>
      </w:tr>
      <w:tr>
        <w:trPr>
          <w:trHeight w:val="64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е культуры администрации  Афанасьевского муниципального округа Кировской об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351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1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1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000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31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33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5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5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5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5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5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824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011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11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23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0,3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0,3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 учреждения за счет средств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24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24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8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8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7,3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7,3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за счет средств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8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54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8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54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по организации временной занятости несовершеннолетних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4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4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ый проект "Семь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Я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8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проект "Семейные ценности и инфраструктура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Я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8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региональных и муниципальных библиот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Я553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8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Я553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8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Q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азвития сферы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Q0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отрасл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Q08L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13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3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3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чреждения культуры (централизованная бухгалтерия, хозяйственный отде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3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3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2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2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доставление мер социальной поддержки гражда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0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016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016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 администрации 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4916,4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21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21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1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1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1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1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изац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деятельности по опеке и попечитель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275,3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382,0</w:t>
            </w:r>
          </w:p>
        </w:tc>
      </w:tr>
      <w:tr>
        <w:trPr>
          <w:trHeight w:val="9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57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34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2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2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организации за счет средств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31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31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организации за счет средств на софинансирование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странению предписаний надзорных служ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19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функционирования системы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19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межбюджетные трансферты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19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прав на получение общедоступного и бесплатного дошкольного образования в муниципальных дошкольных  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19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19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гропромышленного комплекса в Афанасьевском 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5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U0000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5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развитие сельских территор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U0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5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комплексного развития сельски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U07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5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5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U07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5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5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206,9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06,9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00,9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85,5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85,55</w:t>
            </w:r>
          </w:p>
        </w:tc>
      </w:tr>
      <w:tr>
        <w:trPr>
          <w:trHeight w:val="3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 за счет средств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5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5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2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по организации временной занятости несовершеннолетних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0004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странению предписаний надзорных служ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ый проект «Молодежь и де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Ю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9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проект "Педагоги и наставник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Ю6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9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Ю651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Ю651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месячное денежное вознаграждение за классное руководство педагогическим работникам государственных   и    муниципальных образовательных организаций, реализующих образовательные программы </w:t>
            </w:r>
            <w:r>
              <w:rPr>
                <w:iCs/>
                <w:color w:val="000000"/>
                <w:sz w:val="28"/>
                <w:szCs w:val="28"/>
              </w:rPr>
              <w:t>начального общего образования,  образовательные 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Ю65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3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Ю65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3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0Ю6505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0Ю6505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94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функционирования системы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94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6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16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межбюджетные трансферты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61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2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2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бесплатного горячего питания детям участников специальной военной оп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L3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3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L3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3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71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1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1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6</w:t>
            </w:r>
          </w:p>
        </w:tc>
      </w:tr>
      <w:tr>
        <w:trPr>
          <w:trHeight w:val="4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 за счет средств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3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3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сонифицированного финансирования дополнительного образован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14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14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86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чреждения образования (централизованная бухгалтерия, хозяйственно-эксплуатационная группа, методический кабинет, общий отде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86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65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2,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вершенствование отдыха и оздоровлен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15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15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S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S5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S5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69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33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3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3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3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3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3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3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семьи и дет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36,0</w:t>
            </w:r>
          </w:p>
        </w:tc>
      </w:tr>
      <w:tr>
        <w:trPr>
          <w:trHeight w:val="16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функционирования системы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8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8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числение и выплата компенсации платы, взимаемой с родителей (законных представителей) за присмотр и уход за детьми в муниципальных и частных 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7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5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сплатным двухразовым питанием детей-инвалидов (инвалидов), не относящихся к категории лиц с ограниченными возможностями здоровья, обучающихся в муниципальных общеобразовательных организациях и не проживающих в них, а также выплата ежемесячной денежной компенсации родителям (законным представителям) детей-инвалидов, инвалидам в случае их обучения на д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изац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8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8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 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8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3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49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 высших дости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49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149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349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  за счет средств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U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доступности спортивной инфраструктуры для всех категорий населения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U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U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J1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ая поддержка детско-юношеского   и массового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U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J17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U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J17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Финансовое управление администрации  </w:t>
            </w:r>
            <w:r>
              <w:rPr>
                <w:b/>
                <w:sz w:val="28"/>
                <w:szCs w:val="28"/>
              </w:rPr>
              <w:t>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35,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6,5</w:t>
            </w:r>
          </w:p>
        </w:tc>
      </w:tr>
      <w:tr>
        <w:trPr>
          <w:trHeight w:val="35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6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и финансами на территории Афанасьевского муниципального округа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6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6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6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5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и финансами на территории Афанасьевского муниципального округа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Q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и реализация  государственной национальной политики Российской Федерации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Q1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Q14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овышение квалификации лиц, замещающих муниципальные должности, и муниципальных служащ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</w:rPr>
              <w:t>дминистрация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750,2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991,9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911,1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гропромышленного комплекса в Афанасьевском 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условий развития агропромышленного компле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органов местного самоуправления муниципальных образований, осуществляющих отдельные государственные полномочия области по поддержке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77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85,1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59,1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59,1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67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1,6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 их 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>
          <w:trHeight w:val="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верховенства закона и защиты прав и свобод человека и гражда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56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565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565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депутата в Думу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Афанасьев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0000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0000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77,0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отиводействию немедицинскому потреблению наркотических средств и их незаконному оборо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Управление муниципальным имуществом муниципального образования Афанасьевский муниципальный округ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9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9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муниципаль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9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8,0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3,2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й деятельности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3,2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3,2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6,0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 в области других общегосударственных вопро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5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5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на софинансирование субсид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4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4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1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1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здание условий для развития сферы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16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16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илактика терроризма, а также минимизация и (или) ликвидация последствий его проявлений на территории Афанасьевского муниципального округа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профилактике терроризма и противодействие экстремиз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4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4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Формирование здорового образа жизни среди населения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здорового образа жизн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4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4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,1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2,1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1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1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1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1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1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62,2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94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94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34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единой дежурно-диспетчерск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3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й пожарной кома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0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0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7,8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8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профилактики правонарушений и борьбы с преступност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оборудованию и содержанию пляжа д. Ичетовк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еятельности народных друж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5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5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S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еятельности народных друж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Q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S5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Q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S5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храна окружающей среды, воспроизводство и использование природных ресурсов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отдельным категориям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плата гражданам  вознаграждения за добытых волков на территории Афанасьев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9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9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Профилактика безнадзорности и правонарушений несовершеннолетних» </w:t>
            </w:r>
            <w:r>
              <w:rPr>
                <w:sz w:val="28"/>
                <w:szCs w:val="28"/>
              </w:rPr>
              <w:t>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области п</w:t>
            </w:r>
            <w:r>
              <w:rPr>
                <w:color w:val="000000"/>
                <w:sz w:val="28"/>
                <w:szCs w:val="28"/>
              </w:rPr>
              <w:t>рофилактики безнадзорности и правонарушений несовершеннолет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4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4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949,3</w:t>
            </w:r>
          </w:p>
        </w:tc>
      </w:tr>
      <w:tr>
        <w:trPr>
          <w:trHeight w:val="38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58,80</w:t>
            </w:r>
          </w:p>
        </w:tc>
      </w:tr>
      <w:tr>
        <w:trPr>
          <w:trHeight w:val="38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храна окружающей среды, воспроизводство и использование природных ресурсов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3,0</w:t>
            </w:r>
          </w:p>
        </w:tc>
      </w:tr>
      <w:tr>
        <w:trPr>
          <w:trHeight w:val="38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3,0</w:t>
            </w:r>
          </w:p>
        </w:tc>
      </w:tr>
      <w:tr>
        <w:trPr>
          <w:trHeight w:val="38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держание скотомогильников и ликвидация закрытых скотомоги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3,0</w:t>
            </w:r>
          </w:p>
        </w:tc>
      </w:tr>
      <w:tr>
        <w:trPr>
          <w:trHeight w:val="38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3,0</w:t>
            </w:r>
          </w:p>
        </w:tc>
      </w:tr>
      <w:tr>
        <w:trPr>
          <w:trHeight w:val="38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от болезней, общих для человека и живо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16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3,0</w:t>
            </w:r>
          </w:p>
        </w:tc>
      </w:tr>
      <w:tr>
        <w:trPr>
          <w:trHeight w:val="38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16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3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гропромышленного комплекса в Афанасьевском 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U0000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отраслей агропромышленного комплекс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U0600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U0616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U0616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части затрат на приобретение современных сельскохозяйственной техники и оборудования для первичной переработки сельскохозяйственной продукции и (или) уплату лизинговых платежей по договорам финансовой аренды (лизин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U06160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U0616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ранспортной системы в Афанасьевском 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рганизации транспортного обслу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бесплатному проезду родителей, супругов,  несовершеннолетних детей, опекунов (попечителей)  для отдельных категорий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рганизации транспортного обслуживания (лодочной переправ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161,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ранспортной системы в Афанасьевском  муниципальном округе» на 2023-2027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61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дорож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9Д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93,4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9Д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93,4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67,9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дорожной деятельности на автомобильных дорог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5609,7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местным бюджетам из областного бюджета на капитальный ремонт, ремонт и содержание автомобильных дорог общего пользования местного значения и искусственных дорожных на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Q289Д1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44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Q289Д1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18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Q289Д1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18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Q289Д15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Q289Д15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  <w:r>
              <w:rPr>
                <w:color w:val="000000"/>
                <w:sz w:val="28"/>
                <w:szCs w:val="28"/>
              </w:rPr>
              <w:t xml:space="preserve"> на капитальный ремонт, ремонт и содержание автомобильных дорог общего пользования местного значения и искусственных дорожных на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Q28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Д15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8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Q28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Д15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6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Q28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Д15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6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Q28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Д15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,2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Q28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Д15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,2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еализации бюджетного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8Q5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8Q511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ты на реализацию проекта инициативного бюджетирования "Народный бюдже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8Q511717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улично-дорожной сети ул. Кленовая пгт. Афанась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8Q511717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8Q511717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8Q51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green"/>
                <w:lang w:val="en-US"/>
              </w:rPr>
            </w:pPr>
            <w:r>
              <w:rPr>
                <w:color w:val="000000"/>
                <w:sz w:val="28"/>
                <w:szCs w:val="28"/>
                <w:highlight w:val="green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</w:rPr>
              <w:t>Гранты на реализацию проекта инициативного бюджетирования "Народ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8Q51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717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</w:rPr>
              <w:t>Ремонт улично-дорожной сети ул. Кленовая пгт. Афанась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8Q51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717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8Q51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717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9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ранспортной системы в Афанасьевском 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2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сфере безопасности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храна окружающей среды, воспроизводство и использование природных ресурсов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ное развитие сельских территорий 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борьбе с борщевиком Соснов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15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15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S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борьбе с борщевиком Соснов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S5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S5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а и развитие малого и среднего предпринимательства на территории Афанасьевского муниципального округа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развитию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4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4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Развитие торговли на территории Афанасьевского муниципального округа Кировской области» </w:t>
            </w:r>
            <w:r>
              <w:rPr>
                <w:sz w:val="28"/>
                <w:szCs w:val="28"/>
              </w:rPr>
              <w:t>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организации развозной торг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4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4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84,8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2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оммунальной и жилищной инфраструктуры в Афанасьевском 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жилищ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 имуществом муниципального образования Афанасьевский муниципальный округ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жилищ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00004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00004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12,3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оммунальной и жилищной инфраструктуры в Афанасьевском 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2,3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,3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бесперебойного предоставления бытовых и коммунальных услуг на территории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U0500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,3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U0515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6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U051549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6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U051549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6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5S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6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5S5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6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5S5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6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99,7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"Энергоэффективность и развитие энергетики в Афанасьевском  муниципальном округе"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2,8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4,2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4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4,2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4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4,2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ый проект "Инфраструктура для жизн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0И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проект "Формирование комфортной городской сре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0И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устройству и (или) модернизации уличного освещения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уличного освещения в пгт. Афанасьево, ул. Трушнико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уличного освещения д. Алешк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устройству и (или) модернизации уличного освещения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37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уличного освещения в пгт. Афанасьево, ул. Трушнико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37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37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уличного освещения д. Алешк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37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оммунальной и жилищной инфраструктуры в Афанасьевском 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6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4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4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4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ый проект "Инфраструктура для жизн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0И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проект "Формирование комфортной городской сре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0И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0И4555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0И4555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  <w:r>
              <w:rPr>
                <w:color w:val="000000"/>
                <w:sz w:val="28"/>
                <w:szCs w:val="28"/>
              </w:rPr>
              <w:t>Q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1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еализации бюджетного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  <w:r>
              <w:rPr>
                <w:color w:val="000000"/>
                <w:sz w:val="28"/>
                <w:szCs w:val="28"/>
              </w:rPr>
              <w:t>Q5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1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  <w:r>
              <w:rPr>
                <w:color w:val="000000"/>
                <w:sz w:val="28"/>
                <w:szCs w:val="28"/>
              </w:rPr>
              <w:t>Q511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ты на реализацию проекта инициативного бюджетирования "Народный бюдже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  <w:r>
              <w:rPr>
                <w:color w:val="000000"/>
                <w:sz w:val="28"/>
                <w:szCs w:val="28"/>
              </w:rPr>
              <w:t>Q511717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тротуаров ул. Комсомольская пгт. Афанасьево от дома № 35 до дома №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  <w:r>
              <w:rPr>
                <w:color w:val="000000"/>
                <w:sz w:val="28"/>
                <w:szCs w:val="28"/>
              </w:rPr>
              <w:t>Q511717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  <w:r>
              <w:rPr>
                <w:color w:val="000000"/>
                <w:sz w:val="28"/>
                <w:szCs w:val="28"/>
              </w:rPr>
              <w:t>Q511717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тротуаров ул. Кирова пгт. Афанась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  <w:r>
              <w:rPr>
                <w:color w:val="000000"/>
                <w:sz w:val="28"/>
                <w:szCs w:val="28"/>
              </w:rPr>
              <w:t>Q5117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  <w:r>
              <w:rPr>
                <w:color w:val="000000"/>
                <w:sz w:val="28"/>
                <w:szCs w:val="28"/>
              </w:rPr>
              <w:t>Q511717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  <w:r>
              <w:rPr>
                <w:color w:val="000000"/>
                <w:sz w:val="28"/>
                <w:szCs w:val="28"/>
              </w:rPr>
              <w:t>Q51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green"/>
                <w:lang w:val="en-US"/>
              </w:rPr>
            </w:pPr>
            <w:r>
              <w:rPr>
                <w:color w:val="000000"/>
                <w:sz w:val="28"/>
                <w:szCs w:val="28"/>
                <w:highlight w:val="green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</w:rPr>
              <w:t>Гранты на реализацию проекта инициативного бюджетирования "Народ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  <w:r>
              <w:rPr>
                <w:color w:val="000000"/>
                <w:sz w:val="28"/>
                <w:szCs w:val="28"/>
              </w:rPr>
              <w:t>Q51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717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тротуаров ул. Комсомольская пгт. Афанасьево от дома № 35 до дома №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  <w:r>
              <w:rPr>
                <w:color w:val="000000"/>
                <w:sz w:val="28"/>
                <w:szCs w:val="28"/>
              </w:rPr>
              <w:t>Q51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717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7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  <w:r>
              <w:rPr>
                <w:color w:val="000000"/>
                <w:sz w:val="28"/>
                <w:szCs w:val="28"/>
              </w:rPr>
              <w:t>Q51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717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7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тротуаров ул. Кирова пгт. Афанась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  <w:r>
              <w:rPr>
                <w:color w:val="000000"/>
                <w:sz w:val="28"/>
                <w:szCs w:val="28"/>
              </w:rPr>
              <w:t>Q51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7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  <w:r>
              <w:rPr>
                <w:color w:val="000000"/>
                <w:sz w:val="28"/>
                <w:szCs w:val="28"/>
              </w:rPr>
              <w:t>Q51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717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4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4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храна окружающей среды, воспроизводство и использование природных ресурсов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иродоохран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хране водных биоресурсов в нерестовый период на водоемах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9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4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реализации молодежной политики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сфере  молодеж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4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4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77,1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нсионное обеспеч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Ежемесячная доплата к страховой пенсии по старости лицам, замещавшим выборные муниципальные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енсии за выслугу лет лицам, замещавшим должности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отдельным категориям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0000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гражданам, проживающим на территории Афанасьев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00009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00009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семьи и дет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77,1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реализации молодежной политики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2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U0000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2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отдельных категорий граждан в обеспечении жильем и оплате жилищно-коммунальных услуг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U0Y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2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U0YR4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2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U0YR4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22</w:t>
            </w:r>
          </w:p>
        </w:tc>
      </w:tr>
      <w:tr>
        <w:trPr>
          <w:trHeight w:val="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8,9</w:t>
            </w:r>
          </w:p>
        </w:tc>
      </w:tr>
      <w:tr>
        <w:trPr>
          <w:trHeight w:val="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отдельным категориям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8,9</w:t>
            </w:r>
          </w:p>
        </w:tc>
      </w:tr>
      <w:tr>
        <w:trPr>
          <w:trHeight w:val="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ддержка для отдельных категорий граждан, связанной с обеспечением и доставкой твердого топл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009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8,9</w:t>
            </w:r>
          </w:p>
        </w:tc>
      </w:tr>
      <w:tr>
        <w:trPr>
          <w:trHeight w:val="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009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8,9</w:t>
            </w:r>
          </w:p>
        </w:tc>
      </w:tr>
      <w:tr>
        <w:trPr>
          <w:trHeight w:val="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держка социально ориентированных некоммерческих организаций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4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4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8,3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8,3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3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3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3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органов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 Думы 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членских взносов в ассоциацию совета муниципальных образован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ая комиссия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5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1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1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органов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7:19:00Z</dcterms:created>
  <dc:creator>Uzver</dc:creator>
  <dc:description/>
  <cp:keywords/>
  <dc:language>en-US</dc:language>
  <cp:lastModifiedBy>User</cp:lastModifiedBy>
  <cp:lastPrinted>2024-11-26T11:49:00Z</cp:lastPrinted>
  <dcterms:modified xsi:type="dcterms:W3CDTF">2024-12-17T13:25:00Z</dcterms:modified>
  <cp:revision>2930</cp:revision>
  <dc:subject/>
  <dc:title>                           </dc:title>
</cp:coreProperties>
</file>