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678"/>
      </w:tblGrid>
      <w:tr>
        <w:trPr>
          <w:trHeight w:val="1275" w:hRule="atLeast"/>
        </w:trPr>
        <w:tc>
          <w:tcPr>
            <w:tcW w:w="10314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</w:tcPr>
          <w:p>
            <w:pPr>
              <w:pStyle w:val="Heading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6</w:t>
            </w:r>
          </w:p>
          <w:p>
            <w:pPr>
              <w:pStyle w:val="Heading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 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Думы Афанасьевского муниципальн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т   11.12.2024   №  22/1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Афанасьевского округа и непрограммным направлениям деятельности), группам видов расходов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 на 2025 год и на 202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51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985"/>
        <w:gridCol w:w="1418"/>
        <w:gridCol w:w="1701"/>
        <w:gridCol w:w="1701"/>
      </w:tblGrid>
      <w:tr>
        <w:trPr/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расх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584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0171,0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963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8757,95</w:t>
            </w:r>
          </w:p>
        </w:tc>
      </w:tr>
      <w:tr>
        <w:trPr>
          <w:trHeight w:val="79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31372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14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4,0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4,05</w:t>
            </w:r>
          </w:p>
        </w:tc>
      </w:tr>
      <w:tr>
        <w:trPr>
          <w:trHeight w:val="33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школьные образовательные организации за счет средств субсидии на выполнение расходн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2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03,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2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03,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организации за счет средств на софинансирование субсидии на выполнение расходн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19,8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19,8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образовательные организации за счет средств субсидии на выполнение расходн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0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0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,96</w:t>
            </w:r>
          </w:p>
        </w:tc>
      </w:tr>
      <w:tr>
        <w:trPr>
          <w:trHeight w:val="66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,9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и дополнительного образования за счет средств субсидии на выполнение расходн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7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77,8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7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77,8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чреждения образования (централизованная бухгалтерия, хозяйственно-эксплуатационная группа, методический кабинет, общий отде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4,3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3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роекта по обеспечению развития системы дополнительного образования детей посредством внедрения механизма персонифицированного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национального проекта "Образовани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E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8"/>
                <w:szCs w:val="28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EB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EB51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EB51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56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10,5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функционирования системы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45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числение и выплата компенсации платы, взимаемой с родителей (законных представителей) за присмотр и уход за детьми в муниципальных и част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5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0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16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16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межбюджетные трансферты из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27,4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09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09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прав на получение общедоступного и бесплатного дошкольного образования в муниципальных дошкольных  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18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18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3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6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3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6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L3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1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L3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1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изац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6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6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деятельности по опеке и попечитель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 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9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6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6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6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6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и реализация  государственной национальной политики Российской Федерации в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овышение квалификации лиц, замещающих муниципальные должности, и муниципальных служащи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овышение квалификации лиц, замещающих муниципальные должности, и муниципальных служащи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S5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S5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вершенствование отдыха и оздоровлени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Q2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2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0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15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0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15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0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>S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S5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S5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физической культуры и спорта в Афанасьевском муниципальном округе» на 2023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культуры в Афанасьевском муниципальном округе» на 2023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7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233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9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99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2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2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8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8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е учреждения за счет средств субсидии на выполнение расходн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3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3,9</w:t>
            </w:r>
          </w:p>
        </w:tc>
      </w:tr>
      <w:tr>
        <w:trPr>
          <w:trHeight w:val="30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0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0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за счет средств субсидии на выполнение расходн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6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6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учреждения культуры (централизованная бухгалтерия, хозяйственный отде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8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8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5</w:t>
            </w:r>
          </w:p>
        </w:tc>
      </w:tr>
      <w:tr>
        <w:trPr>
          <w:trHeight w:val="6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азвития сферы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отрасл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L5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доставление мер социальной поддержки граждан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0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16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16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Повышение эффективности реализации молодежной политики в Афанасьевском муниципальном округе» на 2023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3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38,8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сфере  молодежн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Q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8,8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государственной поддержки отдельным категориям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  <w:lang w:val="en-US"/>
              </w:rPr>
              <w:t>Q55</w:t>
            </w: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8,8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  <w:lang w:val="en-US"/>
              </w:rPr>
              <w:t>Q55L4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8,8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  <w:lang w:val="en-US"/>
              </w:rPr>
              <w:t>Q55L4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8,8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16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9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94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единой дежурно-диспетчерск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1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0000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1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й пожарной кома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3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3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профилактики правонарушений и борьбы с преступн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отиводействию немедицинскому потреблению наркотических средств и их незаконному оборо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орудованию и содержанию пляжа д. Ичетовк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Афанасьев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отдельным категориям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0000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ериальная помощь гражданам, проживающим на территории Афанасьев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00009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ьное обеспечение и 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00009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7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еятельности народных друж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5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7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5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7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S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еятельности народных друж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Q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S5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Q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S5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"Энергоэффективность и развитие энергетики в Афанасьевском  муниципальном округе" на 2023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6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87,13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7,13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4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7,13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600004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7,13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коммунальной и жилищной инфраструктуры в Афанасьевском  муниципальном округе» на 2023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7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60,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0,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жилищ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,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бесперебойного предоставления бытовых и коммунальных услуг на территории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5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515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515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транспортной системы в Афанасьевском  муниципальном округе» на 2023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78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057,7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0,4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рганизации транспортн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дорож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8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0,4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8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0,4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сфере безопасности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бесплатному проезду родителей, супругов, несовершеннолетних  детей, опекунов (попечителей) для отдельных категорий                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6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организации транспортного обслуживания (лодочной переправ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62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27,2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дорожной деятельности на автомобильных дорог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62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27,2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63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15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63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15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63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S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2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S5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2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8Q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en-US"/>
              </w:rPr>
              <w:t>S5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2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храна окружающей среды, воспроизводство и использование природных ресурсов» на 2023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8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4,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иродоохран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отдельным категориям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Выплата гражданам  вознаграждения за добытых волков на территории Афанасьев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9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9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держание скотомогильников и ликвидация закрытых скотомоги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от болезней, общих для человека и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16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16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ное развитие сельских территорий 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борьбе с борщевиком Сосно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15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8</w:t>
            </w:r>
          </w:p>
        </w:tc>
      </w:tr>
      <w:tr>
        <w:trPr>
          <w:trHeight w:val="41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15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8</w:t>
            </w:r>
          </w:p>
        </w:tc>
      </w:tr>
      <w:tr>
        <w:trPr>
          <w:trHeight w:val="41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S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41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борьбе с борщевиком Сосно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S5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41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S5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36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оддержка и развитие малого и среднего предпринимательства на территории Афанасьевского муниципального округа» на 2023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36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6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Мероприятия по развитию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4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8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4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агропромышленного комплекса в Афанасьевском  муниципальном округе» на 2023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1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условий развития агропромышленного комплек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Управление муниципальным имуществом муниципального образования Афанасьевский муниципальный округ Кировской области» на 2023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16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620,7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62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71,4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,0</w:t>
            </w:r>
          </w:p>
        </w:tc>
      </w:tr>
      <w:tr>
        <w:trPr>
          <w:trHeight w:val="67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</w:t>
            </w:r>
          </w:p>
        </w:tc>
      </w:tr>
      <w:tr>
        <w:trPr>
          <w:trHeight w:val="43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3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12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21,48</w:t>
            </w:r>
          </w:p>
        </w:tc>
      </w:tr>
      <w:tr>
        <w:trPr>
          <w:trHeight w:val="31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20,8</w:t>
            </w:r>
          </w:p>
        </w:tc>
      </w:tr>
      <w:tr>
        <w:trPr>
          <w:trHeight w:val="31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68</w:t>
            </w:r>
          </w:p>
        </w:tc>
      </w:tr>
      <w:tr>
        <w:trPr>
          <w:trHeight w:val="31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3,6</w:t>
            </w:r>
          </w:p>
        </w:tc>
      </w:tr>
      <w:tr>
        <w:trPr>
          <w:trHeight w:val="31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й деятельности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,0</w:t>
            </w:r>
          </w:p>
        </w:tc>
      </w:tr>
      <w:tr>
        <w:trPr>
          <w:trHeight w:val="31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жилищно-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3,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,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0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 в области других общегосударственных вопро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3,0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3,0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членских взносов в ассоциацию совета муниципальных образований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Ежемесячная доплата к страховой пенсии по старости лицам, замещавшим выборные муниципальны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енсии за выслугу лет лицам, замещавшим должности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7,1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здание условий для развития сферы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16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16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5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овышение квалификации лиц, замещающих муниципальные должности, и муниципальных служащи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5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5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 их 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верховенства закона и защиты прав и свобод человека и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56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565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565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</w:tr>
      <w:tr>
        <w:trPr>
          <w:trHeight w:val="36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Управление муниципальными финансами на территории Афанасьевского муниципального округа» на 2023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7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10,9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8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8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8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ён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8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8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S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S5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S5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рофилактика терроризма, а также минимизация и (или) ликвидация последствий его проявлений на территории Афанасьевского муниципального округа» на 2023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Мероприятия по профилактике терроризма и противодействие экстремиз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4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4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Поддержка социально ориентированных некоммерческих организаций в Афанасьевском муниципальном округе» на 2023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1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4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4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«Развитие торговли на территории Афанасьевского муниципального округа Кировской области» </w:t>
            </w:r>
            <w:r>
              <w:rPr>
                <w:b/>
                <w:sz w:val="28"/>
                <w:szCs w:val="28"/>
              </w:rPr>
              <w:t>на 2023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организации развозной торгов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4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4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«Профилактика безнадзорности и правонарушений несовершеннолетних» </w:t>
            </w:r>
            <w:r>
              <w:rPr>
                <w:b/>
                <w:sz w:val="28"/>
                <w:szCs w:val="28"/>
              </w:rPr>
              <w:t>на 2023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области п</w:t>
            </w:r>
            <w:r>
              <w:rPr>
                <w:color w:val="000000"/>
                <w:sz w:val="28"/>
                <w:szCs w:val="28"/>
              </w:rPr>
              <w:t>рофилактики безнадзорности и правонарушений несовершеннолет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4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4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«Формирование здорового образа жизни среди населения Афанасьевского муниципального округа Кировской области» на 2023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здорового образа жизн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4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4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муниципальных органов Афанасьев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5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 Думы 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3</w:t>
    </w:r>
    <w:r>
      <w:rPr>
        <w:rStyle w:val="PageNumber"/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45:00Z</dcterms:created>
  <dc:creator>voshod</dc:creator>
  <dc:description/>
  <cp:keywords/>
  <dc:language>en-US</dc:language>
  <cp:lastModifiedBy>User</cp:lastModifiedBy>
  <cp:lastPrinted>2024-04-17T08:30:00Z</cp:lastPrinted>
  <dcterms:modified xsi:type="dcterms:W3CDTF">2024-12-15T08:53:00Z</dcterms:modified>
  <cp:revision>516</cp:revision>
  <dc:subject/>
  <dc:title>                                                                                      </dc:title>
</cp:coreProperties>
</file>