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1.12.2024    № 22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94,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565,05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1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32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6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6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61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6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,3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,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6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8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23,9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4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дополнительного образования и патриотического воспитания детей  и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19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1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2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2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E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47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9,8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,9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4,0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71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08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3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9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4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73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2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9,6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0,2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14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6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93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93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троительства и архитектуры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2-15T14:34:00Z</cp:lastPrinted>
  <dcterms:modified xsi:type="dcterms:W3CDTF">2024-12-15T11:57:00Z</dcterms:modified>
  <cp:revision>2957</cp:revision>
  <dc:subject/>
  <dc:title>                                                                                      </dc:title>
</cp:coreProperties>
</file>