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/>
        <w:tc>
          <w:tcPr>
            <w:tcW w:w="5495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 №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1.12.2024   №  22/1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на 202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08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807,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07,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07,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07,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894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4,71</w:t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4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4,71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02-08T15:18:00Z</cp:lastPrinted>
  <dcterms:modified xsi:type="dcterms:W3CDTF">2024-12-11T06:42:00Z</dcterms:modified>
  <cp:revision>428</cp:revision>
  <dc:subject/>
  <dc:title>УТВЕРЖДЕНЫ</dc:title>
</cp:coreProperties>
</file>