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9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1.12.2024   №  2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 исполнению за счет средств бюджета муниципального округа 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Наименование кодов направления расходов целевых статей расходов бюдж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68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7-28T10:57:00Z</cp:lastPrinted>
  <dcterms:modified xsi:type="dcterms:W3CDTF">2024-12-15T12:14:00Z</dcterms:modified>
  <cp:revision>276</cp:revision>
  <dc:subject/>
  <dc:title>   </dc:title>
</cp:coreProperties>
</file>