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3960"/>
      </w:tblGrid>
      <w:tr>
        <w:trPr/>
        <w:tc>
          <w:tcPr>
            <w:tcW w:w="11088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Heading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7</w:t>
            </w:r>
          </w:p>
          <w:p>
            <w:pPr>
              <w:pStyle w:val="Heading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Думы Афанасье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1.12.2024   № 22/1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 бюджета муниципального округа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440"/>
        <w:gridCol w:w="1080"/>
        <w:gridCol w:w="1260"/>
        <w:gridCol w:w="1980"/>
        <w:gridCol w:w="900"/>
        <w:gridCol w:w="162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главного распоря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– все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6394,71</w:t>
            </w:r>
          </w:p>
        </w:tc>
      </w:tr>
      <w:tr>
        <w:trPr>
          <w:trHeight w:val="64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культуры администрации  Афанасьевского муниципального округа Киров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419,2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6,5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6,5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6,5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9,1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9,1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,9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2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55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55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13,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9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9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9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7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7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2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2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585,5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468,3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68,3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85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4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4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учреждения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66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66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8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8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207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207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8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8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1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1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ационального проекта "Культур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А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8510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проект "Культурная сре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А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модельных муниципальных библиот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А154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А154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Q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6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звития сферы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Q0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6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нд поддержки инициатив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Q082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Q082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отрасл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Q08L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17,2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7,2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7,2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чреждения культуры (централизованная бухгалтерия, хозяйственный отде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7,2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4,8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3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чреждения культуры (централизованная бухгалтерия, хозяйственный отдел)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30000209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30000209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4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4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оставление мер социальной поддержки гражда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16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16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 администрации 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9565,0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62,5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62,5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2,5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7,8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7,8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7,8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6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деятельности по опеке и попечитель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55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55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6135,0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066,71</w:t>
            </w:r>
          </w:p>
        </w:tc>
      </w:tr>
      <w:tr>
        <w:trPr>
          <w:trHeight w:val="9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6,7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86,2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7,3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7,3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32,9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32,9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 за счет средств на софинансирование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странению предписаний надзорных служ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37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функционирования системы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37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межбюджетные трансферты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37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прав на получение общедоступного и бесплатного дошкольного образования в муниципальных дошкольных 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37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37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390,6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390,6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75,2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06,7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06,79</w:t>
            </w:r>
          </w:p>
        </w:tc>
      </w:tr>
      <w:tr>
        <w:trPr>
          <w:trHeight w:val="3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8,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8,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,7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странению предписаний надзорных служ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,7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,7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ационального проекта "Образовани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E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3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8"/>
                <w:szCs w:val="28"/>
              </w:rPr>
              <w:t>Федеральный проект "Современ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E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E1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E115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E115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E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0E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E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едеральный проект "Успех каждого ребён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0E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7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0E250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7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8"/>
                <w:szCs w:val="28"/>
              </w:rPr>
              <w:t>010E2509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7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EB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EB51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EB51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6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функционирования системы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31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6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16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межбюджетные трансферты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96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47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47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бесплатного горячего питания детям участников специальной военной оп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месячное денежное вознаграждение за классное руководство педагогическим работникам государственных   и    муниципальных образовательных организаций, реализующих образовательные программы </w:t>
            </w:r>
            <w:r>
              <w:rPr>
                <w:iCs/>
                <w:color w:val="000000"/>
                <w:sz w:val="28"/>
                <w:szCs w:val="28"/>
              </w:rPr>
              <w:t>начального общего образования,  образовательные 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7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7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L3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3,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L3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3,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условий для дополнительного образования и патриотического воспитания детей  и молодё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межбюджетные трансферты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61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т муниципальным общеобразовательным организациям Кировской области, подготовившим обучающихся к сдаче единого государственного экзамена по математике (профильный уровень) и (или) физ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617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617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U</w:t>
            </w:r>
            <w:r>
              <w:rPr>
                <w:sz w:val="28"/>
                <w:szCs w:val="28"/>
                <w:lang w:val="en-US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3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инфраструктуры системы  образования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U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3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У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66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У15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66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У15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6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У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У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У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5,3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5,3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5,3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9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96</w:t>
            </w:r>
          </w:p>
        </w:tc>
      </w:tr>
      <w:tr>
        <w:trPr>
          <w:trHeight w:val="4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5,4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5,4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екта по обеспечению развития системы дополнительного образования детей посредством внедрения механизма персонифицированного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Q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 государственной национальной политики Российской Федерации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Q1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Q14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овышение квалификации лиц, замещающих муниципальные должности, и муниципальных служащ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48,9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48,9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93,8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чреждения образования (централизованная бухгалтерия, хозяйственно-эксплуатационная группа, методический кабинет, общий отде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5,0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2,6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7,9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чреждения образования (централизованная бухгалтерия, хозяйственно-эксплуатационная группа, методический кабинет, общий отдел)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1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функционирования системы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числение и выплата компенсации платы, взимаемой с родителей (законных представителей) за присмотр и уход за детьми в муниципальных и частных 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вершенствование отдыха и оздоровле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1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0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15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0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15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0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S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S5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S5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86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43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3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3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3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3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3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3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семьи и дет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43,9</w:t>
            </w:r>
          </w:p>
        </w:tc>
      </w:tr>
      <w:tr>
        <w:trPr>
          <w:trHeight w:val="16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3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3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функционирования системы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4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4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числение и выплата компенсации платы, взимаемой с родителей (законных представителей) за присмотр и уход за детьми в муниципальных и частных 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4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0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9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9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 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9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9,7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80,6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 высших дости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80,6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0,6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0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2,6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2,6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 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7,9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7,9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J1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ая поддержка детско-юношеского   и массового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J17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J17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Финансовое управление администрации  </w:t>
            </w:r>
            <w:r>
              <w:rPr>
                <w:b/>
                <w:sz w:val="28"/>
                <w:szCs w:val="28"/>
              </w:rPr>
              <w:t>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29,8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29,84</w:t>
            </w:r>
          </w:p>
        </w:tc>
      </w:tr>
      <w:tr>
        <w:trPr>
          <w:trHeight w:val="35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29,8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и финансами на территории Афанасьевского муниципального округа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9,8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4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4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4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9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9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55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4,9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55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9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</w:rPr>
              <w:t>дминистрация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243513,8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074,4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10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55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55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626,5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гропромышленного комплекса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условий развития агропромышленного компле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4</w:t>
            </w:r>
          </w:p>
        </w:tc>
      </w:tr>
      <w:tr>
        <w:trPr>
          <w:trHeight w:val="77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89,1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59,6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59,6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10,2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4,1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2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,5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5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55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5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55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5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 их 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0</w:t>
            </w:r>
          </w:p>
        </w:tc>
      </w:tr>
      <w:tr>
        <w:trPr>
          <w:trHeight w:val="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8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верховенства закона и защиты прав и свобод человека и гражда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5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565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565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Афанасьев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0000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0000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33,7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отиводействию немедицинскому потреблению наркотических средств и их незаконному обор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гропромышленного комплекса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000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 в области других общегосударственных вопро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0003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0003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Управление муниципальным имуществом муниципального образования Афанасьевский муниципальный округ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,8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,8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муниципаль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,8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,4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4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4,7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2,9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й деятельности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2,9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2,2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6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5313,8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 в области других общегосударственных вопро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3,2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3,2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5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5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здание условий для развития сферы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16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16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терроризма, а также минимизация и (или) ликвидация последствий его проявлений на территории Афанасьевского муниципального округа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профилактике терроризма и противодействие экстремиз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4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4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здорового образа жизни сред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здорового образа жизн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4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4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8,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8,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51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74,0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4,0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99,8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единой дежурно-диспетчерск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2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6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й пожарной ком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7,4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0,9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,8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1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7,4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5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2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профилактики правонарушений и борьбы с преступнос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оборудованию и содержанию пляжа д. Ичетовк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9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9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ятельности народных друж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5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5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S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ятельности народных друж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Q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S5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Q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S5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храна окружающей среды, воспроизводство и использование природных ресурсов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отдельным категориям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плата гражданам  вознаграждения за добытых волков на территории Афанасьев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9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9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Профилактика безнадзорности и правонарушений несовершеннолетних» </w:t>
            </w:r>
            <w:r>
              <w:rPr>
                <w:sz w:val="28"/>
                <w:szCs w:val="28"/>
              </w:rPr>
              <w:t>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области п</w:t>
            </w:r>
            <w:r>
              <w:rPr>
                <w:color w:val="000000"/>
                <w:sz w:val="28"/>
                <w:szCs w:val="28"/>
              </w:rPr>
              <w:t>рофилактики безнадзорности и правонарушений несовершенноле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4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4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999,49</w:t>
            </w:r>
          </w:p>
        </w:tc>
      </w:tr>
      <w:tr>
        <w:trPr>
          <w:trHeight w:val="38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</w:t>
            </w:r>
          </w:p>
        </w:tc>
      </w:tr>
      <w:tr>
        <w:trPr>
          <w:trHeight w:val="38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храна окружающей среды, воспроизводство и использование природных ресурсов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8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8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держание скотомогильников и ликвидация закрытых скотомоги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8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8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от болезней, общих для человека и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16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8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16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8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ранспортной системы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рганизации транспортного обслу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1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1,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бесплатному проезду родителей, супругов,  несовершеннолетних детей, опекунов (попечителей)  для отдельных категорий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и транспортного обслуживания (лодочной переправ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288,6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ранспортной системы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88,6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3,3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дорож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3,3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3,3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14,5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дорожной деятельности на автомобильных дорог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14,5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68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15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37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15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37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15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1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15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1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S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5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S5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5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8Q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en-US"/>
              </w:rPr>
              <w:t>S5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53</w:t>
            </w:r>
          </w:p>
        </w:tc>
      </w:tr>
      <w:tr>
        <w:trPr>
          <w:trHeight w:val="68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о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8Q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en-US"/>
              </w:rPr>
              <w:t>S5</w:t>
            </w:r>
            <w:r>
              <w:rPr>
                <w:sz w:val="28"/>
                <w:szCs w:val="2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5</w:t>
            </w:r>
          </w:p>
        </w:tc>
      </w:tr>
      <w:tr>
        <w:trPr>
          <w:trHeight w:val="68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8Q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en-US"/>
              </w:rPr>
              <w:t>S5</w:t>
            </w:r>
            <w:r>
              <w:rPr>
                <w:sz w:val="28"/>
                <w:szCs w:val="2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U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,7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местных инициатив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,7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,7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,7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г, дер. Раг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6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6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участков дорог, дер.Архипя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9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9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улично-дорожной сети, ул. Новая, пер. Новый, дер. Варанк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,1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,1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г, дер. Раг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участков дорог, дер.Архипя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улично-дорожной сети, ул. Новая, пер. Новый, дер. Варанк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0,7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ранспортной системы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2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сфере безопасности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храна окружающей среды, воспроизводство и использование природных ресурсов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7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7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ное развитие сельских территорий 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7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1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борьбе с борщевиком Соснов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15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1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15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1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S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борьбе с борщевиком Соснов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S5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S5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а и развитие малого и среднего предпринимательства на территории Афанасьевского муниципального округа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развитию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4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4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 имуществом муниципального образования Афанасьевский муниципальный округ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отраслей агропромышленного комплекс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  <w:lang w:val="en-US"/>
              </w:rPr>
              <w:t>L5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  <w:lang w:val="en-US"/>
              </w:rPr>
              <w:t>L5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троительства и архитектуры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 и архите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04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04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Развитие торговли на территории Афанасьевского муниципального округа Кировской области» </w:t>
            </w:r>
            <w:r>
              <w:rPr>
                <w:sz w:val="28"/>
                <w:szCs w:val="28"/>
              </w:rPr>
              <w:t>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организации развозной торг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4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4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28,2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0,3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оммунальной и жилищной инфраструктуры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жилищ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 имуществом муниципального образования Афанасьевский муниципальный округ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3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3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жилищ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00004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3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00004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3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4,8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оммунальной и жилищной инфраструктуры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,8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6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оддержка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6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6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1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местных инициатив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1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1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1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водопроводной сети по ул. Кирова, с. Бисе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1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1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водопроводной сети по ул. Кирова, с. Бисе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33,1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"Энергоэффективность и развитие энергетики в Афанасьевском  муниципальном округе"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3,9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3,9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4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3,9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4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3,9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оммунальной и жилищной инфраструктуры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9,2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8,7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8,7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8,7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5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местных инициатив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5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ройство  </w:t>
            </w:r>
            <w:r>
              <w:rPr>
                <w:bCs/>
                <w:sz w:val="28"/>
                <w:szCs w:val="28"/>
              </w:rPr>
              <w:t>детской спортивной площадки, дер. Моск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2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2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уличного освещения, дер. Караг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уличного освещения,  пос. Кам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9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9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1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1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ройство  </w:t>
            </w:r>
            <w:r>
              <w:rPr>
                <w:bCs/>
                <w:sz w:val="28"/>
                <w:szCs w:val="28"/>
              </w:rPr>
              <w:t>детской спортивной площадки, дер. Моск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уличного освещения, дер. Караг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уличного освещения,  пос. Кам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9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9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40,1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40,1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храна окружающей среды, воспроизводство и использование природных ресурсов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0,1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2,5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иродоохран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,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,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хране водных биоресурсов в нерестовый период на водоемах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00004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00004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озврат средств по предписаниям контролирующих органов в 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49,6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</w:tr>
      <w:tr>
        <w:trPr>
          <w:trHeight w:val="4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95,0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реализации молодежной политики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5,0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0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сфере  молодеж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и развитию молодёжного простран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0000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0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0000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0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ационального проекта "Образовани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Е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проект «Развитие системы поддержки молодежи  («Молодежь России»)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ЕГ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75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ЕГ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,2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развитие молодежных простран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ЕГ15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,2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ЕГ15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,2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ЕГ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развитие молодежных простран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ЕГ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ЕГ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,8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,8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8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8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4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8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4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8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05,5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нсионное обеспеч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37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7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7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Ежемесячная доплата к страховой пенсии по старости лицам, замещавшим выборные муниципальные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енсии за выслугу лет лицам, замещавшим должности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отдельным категориям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гражданам, проживающим на территории Афанасьев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9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9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семьи и дет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36,5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реализации молодежной политики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,1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Q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,1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государственной поддержки отдельным категориям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lang w:val="en-US"/>
              </w:rPr>
              <w:t>Q55</w:t>
            </w: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,1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lang w:val="en-US"/>
              </w:rPr>
              <w:t>Q55L4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,1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Q55L4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,18</w:t>
            </w:r>
          </w:p>
        </w:tc>
      </w:tr>
      <w:tr>
        <w:trPr>
          <w:trHeight w:val="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9,4</w:t>
            </w:r>
          </w:p>
        </w:tc>
      </w:tr>
      <w:tr>
        <w:trPr>
          <w:trHeight w:val="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отдельным категориям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9,4</w:t>
            </w:r>
          </w:p>
        </w:tc>
      </w:tr>
      <w:tr>
        <w:trPr>
          <w:trHeight w:val="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ддержка для отдельных категорий граждан, связанной с обеспечением и доставкой твердого топл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009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9,4</w:t>
            </w:r>
          </w:p>
        </w:tc>
      </w:tr>
      <w:tr>
        <w:trPr>
          <w:trHeight w:val="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009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9,4</w:t>
            </w:r>
          </w:p>
        </w:tc>
      </w:tr>
      <w:tr>
        <w:trPr>
          <w:trHeight w:val="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держка социально ориентированных некоммерческих организаций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4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4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7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7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органов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 Думы 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членских взносов в ассоциацию совета муниципальных образован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комиссия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6,7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6,7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6,7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органов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,7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,7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,7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7:19:00Z</dcterms:created>
  <dc:creator>Uzver</dc:creator>
  <dc:description/>
  <cp:keywords/>
  <dc:language>en-US</dc:language>
  <cp:lastModifiedBy>User</cp:lastModifiedBy>
  <cp:lastPrinted>2024-12-15T09:48:00Z</cp:lastPrinted>
  <dcterms:modified xsi:type="dcterms:W3CDTF">2024-12-15T06:49:00Z</dcterms:modified>
  <cp:revision>2636</cp:revision>
  <dc:subject/>
  <dc:title>                           </dc:title>
</cp:coreProperties>
</file>