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24510</wp:posOffset>
                </wp:positionV>
                <wp:extent cx="6523990" cy="1020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0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В ГРАНИЦАХ земельнОГО участкА с кадастровым номер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02:462301:603 И СВОБОДНЫХ ЗЕМЕЛЬ КАДАСТРОВОГО КВАРТАЛА 43:02:462301 НА ТЕРРИТОРИИ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МАКАРОВСКАЯ АФАНАСЬЕВСКОГО МУНИЦИПАЛЬНОГО ОКРУГА   КИРОВСКОЙ ОБЛАСТИ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826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азчик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улычев А.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3.85pt;mso-wrap-distance-left:9.05pt;mso-wrap-distance-right:9.05pt;mso-wrap-distance-top:0pt;mso-wrap-distance-bottom:0pt;margin-top:-4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 xml:space="preserve">В ГРАНИЦАХ земельнОГО участкА с кадастровым номер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:02:462301:603 И СВОБОДНЫХ ЗЕМЕЛЬ КАДАСТРОВОГО КВАРТАЛА 43:02:462301 НА ТЕРРИТОРИИ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МАКАРОВСКАЯ АФАНАСЬЕВСКОГО МУНИЦИПАЛЬНОГО ОКРУГА   КИРОВСКОЙ ОБЛАСТИ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8264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азчик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улычев А.А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488315</wp:posOffset>
                </wp:positionV>
                <wp:extent cx="6523990" cy="10177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17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В ГРАНИЦАХ земельнОГО участкА с кадастровым номер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02:462301:603 И СВОБОДНЫХ ЗЕМЕЛЬ КАДАСТРОВОГО КВАРТАЛА 43:02:462301 НА ТЕРРИТОРИИ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МАКАРОВСКАЯ АФАНАСЬЕВСКОГО МУНИЦИПАЛЬНОГО ОКРУГА   КИРОВ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826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улычев А.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Директор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     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ru-RU"/>
                              </w:rPr>
                              <w:t xml:space="preserve">       В.А. Беляе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1.4pt;mso-wrap-distance-left:9.05pt;mso-wrap-distance-right:9.05pt;mso-wrap-distance-top:0pt;mso-wrap-distance-bottom:0pt;margin-top:-38.4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 xml:space="preserve">В ГРАНИЦАХ земельнОГО участкА с кадастровым номер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:02:462301:603 И СВОБОДНЫХ ЗЕМЕЛЬ КАДАСТРОВОГО КВАРТАЛА 43:02:462301 НА ТЕРРИТОРИИ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МАКАРОВСКАЯ АФАНАСЬЕВСКОГО МУНИЦИПАЛЬНОГО ОКРУГА   КИРОВСКОЙ ОБЛАСТИ 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8264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улычев А.А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/>
                        <w:t xml:space="preserve">Директор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      </w:t>
                        <w:tab/>
                      </w:r>
                      <w:r>
                        <w:rPr>
                          <w:lang w:val="ru-RU"/>
                        </w:rPr>
                        <w:t>__</w:t>
                      </w:r>
                      <w:r>
                        <w:rPr/>
                        <w:t>_______________________</w:t>
                      </w:r>
                      <w:r>
                        <w:rPr>
                          <w:lang w:val="ru-RU"/>
                        </w:rPr>
                        <w:t xml:space="preserve">       В.А. Беляе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3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PC</dc:creator>
  <dc:description/>
  <cp:keywords/>
  <dc:language>en-US</dc:language>
  <cp:lastModifiedBy>Ольга Харина</cp:lastModifiedBy>
  <cp:lastPrinted>2021-04-30T10:06:00Z</cp:lastPrinted>
  <dcterms:modified xsi:type="dcterms:W3CDTF">2024-11-10T12:22:00Z</dcterms:modified>
  <cp:revision>59</cp:revision>
  <dc:subject/>
  <dc:title/>
</cp:coreProperties>
</file>