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024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665,92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27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,3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,4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3,4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8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4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8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10,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06,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2,6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64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2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проектирование, строительство, реконструкцию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08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9,1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9,11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,61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5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на софинансирование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2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1-14T10:16:00Z</cp:lastPrinted>
  <dcterms:modified xsi:type="dcterms:W3CDTF">2024-11-14T08:02:00Z</dcterms:modified>
  <cp:revision>3126</cp:revision>
  <dc:subject/>
  <dc:title>                                                                                      </dc:title>
</cp:coreProperties>
</file>