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</w:rPr>
              <w:t xml:space="preserve">от                       №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024,1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40,58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0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4,2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4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2,2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62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8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4,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6,9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4,5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085,62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1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5,42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5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3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83,7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0,6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93,7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7,7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4,9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2:08:00Z</cp:lastPrinted>
  <dcterms:modified xsi:type="dcterms:W3CDTF">2024-11-14T08:40:00Z</dcterms:modified>
  <cp:revision>940</cp:revision>
  <dc:subject/>
  <dc:title>                                                                                      </dc:title>
</cp:coreProperties>
</file>