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№ 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на 2026 год и на 2027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Муниципальные внутренние заимствования муниципального округа, осуществляемые в  2026 году и в 202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559"/>
        <w:gridCol w:w="14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бюджет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гашение в  2026 году и в 2027 году муниципальных долговых обязательств муниципального округа, выраженных в валюте 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88"/>
        <w:gridCol w:w="148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погашения  долговых обязательств, тыс. рубл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907" w:gutter="0" w:header="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voshod</dc:creator>
  <dc:description/>
  <cp:keywords/>
  <dc:language>en-US</dc:language>
  <cp:lastModifiedBy>User</cp:lastModifiedBy>
  <cp:lastPrinted>2022-07-26T11:01:00Z</cp:lastPrinted>
  <dcterms:modified xsi:type="dcterms:W3CDTF">2024-11-15T05:29:00Z</dcterms:modified>
  <cp:revision>130</cp:revision>
  <dc:subject/>
  <dc:title>                                                                                      </dc:title>
</cp:coreProperties>
</file>