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68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№ 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на 2025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Муниципальные внутренние заимствования муниципального округа, осуществляемые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147"/>
        <w:gridCol w:w="221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бюджет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гашение в  2025 году муниципальных долговых обязательств муниципального округа, выраженных в валюте 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1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погашения  долговых обязательств, тыс.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07" w:gutter="0" w:header="0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voshod</dc:creator>
  <dc:description/>
  <cp:keywords/>
  <dc:language>en-US</dc:language>
  <cp:lastModifiedBy>User</cp:lastModifiedBy>
  <cp:lastPrinted>2023-12-18T15:07:00Z</cp:lastPrinted>
  <dcterms:modified xsi:type="dcterms:W3CDTF">2024-11-12T06:46:00Z</dcterms:modified>
  <cp:revision>130</cp:revision>
  <dc:subject/>
  <dc:title>                                                                                      </dc:title>
</cp:coreProperties>
</file>