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/>
        <w:tc>
          <w:tcPr>
            <w:tcW w:w="1090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800"/>
        <w:gridCol w:w="900"/>
        <w:gridCol w:w="162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50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348,1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9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72,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8,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65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5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5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4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2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19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509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67,9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7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0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0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4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3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3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ддержки системы подготовки спортивного резерва, спорта высших достижений и профессиональн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3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4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673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7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77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7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5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9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3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3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6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3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40,4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7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8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8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проектирование, строительство, реконструкцию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S5</w:t>
            </w: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Uzver</dc:creator>
  <dc:description/>
  <cp:keywords/>
  <dc:language>en-US</dc:language>
  <cp:lastModifiedBy>User</cp:lastModifiedBy>
  <cp:lastPrinted>2024-02-14T15:18:00Z</cp:lastPrinted>
  <dcterms:modified xsi:type="dcterms:W3CDTF">2024-11-14T12:43:00Z</dcterms:modified>
  <cp:revision>847</cp:revision>
  <dc:subject/>
  <dc:title>                           </dc:title>
</cp:coreProperties>
</file>