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024,18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10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83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70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0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665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2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11,2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05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5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8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,42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3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3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906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89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1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5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4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2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70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на софинансирование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2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62,2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8,8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7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проектирование, строительство, реконструкцию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6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4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1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1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04-19T10:07:00Z</cp:lastPrinted>
  <dcterms:modified xsi:type="dcterms:W3CDTF">2024-11-14T10:26:00Z</dcterms:modified>
  <cp:revision>2730</cp:revision>
  <dc:subject/>
  <dc:title>                           </dc:title>
</cp:coreProperties>
</file>