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18.10.2024    № 20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7"/>
        <w:gridCol w:w="1417"/>
        <w:gridCol w:w="226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135,6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868,15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76,5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0,04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4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4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,3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,3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6,2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4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2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24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27,5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4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99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4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4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L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14,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9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0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2,3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E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9,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0,0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3,9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4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9,4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7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7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49,9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2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9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0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8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8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3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00,0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5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5,38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5,84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,69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3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3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0-24T16:10:00Z</cp:lastPrinted>
  <dcterms:modified xsi:type="dcterms:W3CDTF">2024-10-24T13:14:00Z</dcterms:modified>
  <cp:revision>2866</cp:revision>
  <dc:subject/>
  <dc:title>                                                                                      </dc:title>
</cp:coreProperties>
</file>