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sz w:val="28"/>
              </w:rPr>
              <w:t xml:space="preserve">от  18.10.2024  № 20/1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32"/>
        <w:gridCol w:w="1519"/>
        <w:gridCol w:w="19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умма              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135,6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89,09</w:t>
            </w:r>
          </w:p>
        </w:tc>
      </w:tr>
      <w:tr>
        <w:trPr>
          <w:trHeight w:val="4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8,6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9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7,4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7,1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47,2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9,9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3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3,3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,1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912,37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9,4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31,45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5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,1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76,4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,3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2,10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4,5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9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8,52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6,93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,9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0-24T16:07:00Z</cp:lastPrinted>
  <dcterms:modified xsi:type="dcterms:W3CDTF">2024-10-24T13:07:00Z</dcterms:modified>
  <cp:revision>921</cp:revision>
  <dc:subject/>
  <dc:title>                                                                                      </dc:title>
</cp:coreProperties>
</file>