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960"/>
      </w:tblGrid>
      <w:tr>
        <w:trPr/>
        <w:tc>
          <w:tcPr>
            <w:tcW w:w="11088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4   № 20/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униципального о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080"/>
        <w:gridCol w:w="1260"/>
        <w:gridCol w:w="1980"/>
        <w:gridCol w:w="900"/>
        <w:gridCol w:w="16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135,69</w:t>
            </w:r>
          </w:p>
        </w:tc>
      </w:tr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14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1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1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50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58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8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8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8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Культу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Культурная сре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поддержки инициати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9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9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868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4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4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916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79,43</w:t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79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8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2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2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431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431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3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4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4,66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Успех каждого ребён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8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4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4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раструктуры системы  образова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2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2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2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2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10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0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5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6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5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6,5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6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6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6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9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9,84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9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9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242383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72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72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5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5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5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5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137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7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37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0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3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47,27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29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29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4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4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4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>
          <w:trHeight w:val="6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о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</w:tr>
      <w:tr>
        <w:trPr>
          <w:trHeight w:val="6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4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3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8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9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9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врат средств по предписаниям контролирующих органов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7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молодёжного простра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Развитие системы поддержки молодежи  («Молодежь России»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1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2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19:00Z</dcterms:created>
  <dc:creator>Uzver</dc:creator>
  <dc:description/>
  <cp:keywords/>
  <dc:language>en-US</dc:language>
  <cp:lastModifiedBy>User</cp:lastModifiedBy>
  <cp:lastPrinted>2024-10-24T16:15:00Z</cp:lastPrinted>
  <dcterms:modified xsi:type="dcterms:W3CDTF">2024-10-24T13:18:00Z</dcterms:modified>
  <cp:revision>2506</cp:revision>
  <dc:subject/>
  <dc:title>                           </dc:title>
</cp:coreProperties>
</file>