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524510</wp:posOffset>
                </wp:positionV>
                <wp:extent cx="6523990" cy="10208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0208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0325" cy="9182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5" r="-1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0325" cy="918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Член </w:t>
                            </w:r>
                            <w:r>
                              <w:rPr>
                                <w:color w:val="191919"/>
                                <w:sz w:val="20"/>
                                <w:szCs w:val="20"/>
                                <w:shd w:fill="FFFFFF" w:val="clear"/>
                              </w:rPr>
                              <w:t xml:space="preserve">Ассоциации "Саморегулируемая организ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191919"/>
                                <w:sz w:val="20"/>
                                <w:szCs w:val="20"/>
                                <w:shd w:fill="FFFFFF" w:val="clear"/>
                              </w:rPr>
                              <w:t>Некоммерческое партнерство" Объединение Проектировщиков "ОсноваПроект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страционный номер члена в реестре СРО - ОП-433700391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НН 4337003912 КПП 4337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 66-11-55, 25-16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67" w:right="58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ДОКУМЕНТАЦИЯ ПО ПЛАНИРОВКЕ ТЕРРИТОР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67" w:right="589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67" w:right="58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(ПРОЕКТ МЕЖЕВАНИЯ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67" w:right="589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67" w:right="589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00"/>
                                <w:sz w:val="28"/>
                                <w:szCs w:val="28"/>
                              </w:rPr>
                              <w:t xml:space="preserve">В ГРАНИЦАХ земельнОГО участкА с кадастровым номерОМ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3:02:410901:464 И СВОБОДНЫХ ЗЕМЕЛЬ КАДАСТРОВОГО КВАРТАЛА 43:02:410901 НА ТЕРРИТОРИИ</w:t>
                            </w:r>
                          </w:p>
                          <w:p>
                            <w:pPr>
                              <w:pStyle w:val="Heading3"/>
                              <w:shd w:fill="FFFFFF" w:val="clear"/>
                              <w:ind w:left="-255" w:right="0" w:hanging="0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Д. ИЧЕТОВКИНЫ АФАНАСЬЕВСКОГО МУНИЦИПАЛЬНОГО ОКРУГА   КИРОВСКОЙ ОБЛАСТИ </w:t>
                            </w:r>
                          </w:p>
                          <w:p>
                            <w:pPr>
                              <w:pStyle w:val="Heading3"/>
                              <w:shd w:fill="FFFFFF" w:val="clear"/>
                              <w:ind w:left="-255" w:right="0" w:hanging="0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огово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: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  <w:t>37045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85" w:hanging="1418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аказчик: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Ожегин А.М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tbl>
                            <w:tblPr>
                              <w:tblW w:w="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"/>
                              <w:gridCol w:w="834"/>
                              <w:gridCol w:w="1111"/>
                              <w:gridCol w:w="84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к.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Киров  2024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803.85pt;mso-wrap-distance-left:9.05pt;mso-wrap-distance-right:9.05pt;mso-wrap-distance-top:0pt;mso-wrap-distance-bottom:0pt;margin-top:-41.3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0325" cy="9182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5" r="-1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0325" cy="918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Член </w:t>
                      </w:r>
                      <w:r>
                        <w:rPr>
                          <w:color w:val="191919"/>
                          <w:sz w:val="20"/>
                          <w:szCs w:val="20"/>
                          <w:shd w:fill="FFFFFF" w:val="clear"/>
                        </w:rPr>
                        <w:t xml:space="preserve">Ассоциации "Саморегулируемая организ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color w:val="191919"/>
                          <w:sz w:val="20"/>
                          <w:szCs w:val="20"/>
                          <w:shd w:fill="FFFFFF" w:val="clear"/>
                        </w:rPr>
                        <w:t>Некоммерческое партнерство" Объединение Проектировщиков "ОсноваПроект"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гистрационный номер члена в реестре СРО - ОП-4337003912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ИНН 4337003912 КПП 4337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л. 66-11-55, 25-16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67" w:right="589" w:hanging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ДОКУМЕНТАЦИЯ ПО ПЛАНИРОВКЕ ТЕРРИТОРИИ</w:t>
                      </w:r>
                    </w:p>
                    <w:p>
                      <w:pPr>
                        <w:pStyle w:val="Normal"/>
                        <w:autoSpaceDE w:val="false"/>
                        <w:ind w:left="567" w:right="589" w:hanging="0"/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67" w:right="589" w:hanging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(ПРОЕКТ МЕЖЕВАНИЯ)</w:t>
                      </w:r>
                    </w:p>
                    <w:p>
                      <w:pPr>
                        <w:pStyle w:val="Normal"/>
                        <w:autoSpaceDE w:val="false"/>
                        <w:ind w:left="567" w:right="589" w:hanging="0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67" w:right="589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color w:val="000000"/>
                          <w:sz w:val="28"/>
                          <w:szCs w:val="28"/>
                        </w:rPr>
                        <w:t xml:space="preserve">В ГРАНИЦАХ земельнОГО участкА с кадастровым номерОМ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43:02:410901:464 И СВОБОДНЫХ ЗЕМЕЛЬ КАДАСТРОВОГО КВАРТАЛА 43:02:410901 НА ТЕРРИТОРИИ</w:t>
                      </w:r>
                    </w:p>
                    <w:p>
                      <w:pPr>
                        <w:pStyle w:val="Heading3"/>
                        <w:shd w:fill="FFFFFF" w:val="clear"/>
                        <w:ind w:left="-255" w:right="0" w:hanging="0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Д. ИЧЕТОВКИНЫ АФАНАСЬЕВСКОГО МУНИЦИПАЛЬНОГО ОКРУГА   КИРОВСКОЙ ОБЛАСТИ </w:t>
                      </w:r>
                    </w:p>
                    <w:p>
                      <w:pPr>
                        <w:pStyle w:val="Heading3"/>
                        <w:shd w:fill="FFFFFF" w:val="clear"/>
                        <w:ind w:left="-255" w:right="0" w:hanging="0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56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оговор</w:t>
                      </w:r>
                      <w:r>
                        <w:rPr>
                          <w:sz w:val="28"/>
                          <w:szCs w:val="28"/>
                        </w:rPr>
                        <w:t xml:space="preserve">:  </w:t>
                      </w:r>
                      <w:r>
                        <w:rPr>
                          <w:bCs/>
                          <w:sz w:val="28"/>
                          <w:szCs w:val="28"/>
                          <w:u w:val="single"/>
                        </w:rPr>
                        <w:t>37045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985" w:hanging="1418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Заказчик: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Ожегин А.М.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tbl>
                      <w:tblPr>
                        <w:tblW w:w="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6"/>
                        <w:gridCol w:w="834"/>
                        <w:gridCol w:w="1111"/>
                        <w:gridCol w:w="84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ок.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Киров  2024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9560</wp:posOffset>
                </wp:positionH>
                <wp:positionV relativeFrom="paragraph">
                  <wp:posOffset>-488315</wp:posOffset>
                </wp:positionV>
                <wp:extent cx="6523990" cy="101777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0177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0325" cy="9182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25" r="-1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0325" cy="918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Член </w:t>
                            </w:r>
                            <w:r>
                              <w:rPr>
                                <w:color w:val="191919"/>
                                <w:sz w:val="20"/>
                                <w:szCs w:val="20"/>
                                <w:shd w:fill="FFFFFF" w:val="clear"/>
                              </w:rPr>
                              <w:t xml:space="preserve">Ассоциации "Саморегулируемая организ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191919"/>
                                <w:sz w:val="20"/>
                                <w:szCs w:val="20"/>
                                <w:shd w:fill="FFFFFF" w:val="clear"/>
                              </w:rPr>
                              <w:t>Некоммерческое партнерство" Объединение Проектировщиков "ОсноваПроект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страционный номер члена в реестре СРО - ОП-433700391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НН 4337003912 КПП 4337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 66-11-55, 25-16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67" w:right="58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ДОКУМЕНТАЦИЯ ПО ПЛАНИРОВКЕ ТЕРРИТОР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67" w:right="589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67" w:right="58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(ПРОЕКТ МЕЖЕВАНИЯ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67" w:right="589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67" w:right="589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00"/>
                                <w:sz w:val="28"/>
                                <w:szCs w:val="28"/>
                              </w:rPr>
                              <w:t xml:space="preserve">В ГРАНИЦАХ земельнОГО участкА с кадастровым номерОМ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3:02:410901:464 И СВОБОДНЫХ ЗЕМЕЛЬ КАДАСТРОВОГО КВАРТАЛА 43:02:410901 НА ТЕРРИТОРИИ</w:t>
                            </w:r>
                          </w:p>
                          <w:p>
                            <w:pPr>
                              <w:pStyle w:val="Heading3"/>
                              <w:shd w:fill="FFFFFF" w:val="clear"/>
                              <w:ind w:left="-255" w:right="0" w:hanging="0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Д. ИЧЕТОВКИНЫ АФАНАСЬЕВСКОГО МУНИЦИПАЛЬНОГО ОКРУГА   КИРОВСКОЙ ОБЛАСТ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67" w:right="589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67" w:right="589" w:hanging="0"/>
                              <w:jc w:val="center"/>
                              <w:rPr>
                                <w:b/>
                                <w:b/>
                                <w: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b/>
                                <w:b/>
                                <w: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b/>
                                <w:b/>
                                <w: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b/>
                                <w:b/>
                                <w: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огово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: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  <w:t>37045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85" w:hanging="1418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казчик: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Ожегин А.М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tbl>
                            <w:tblPr>
                              <w:tblW w:w="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"/>
                              <w:gridCol w:w="834"/>
                              <w:gridCol w:w="1111"/>
                              <w:gridCol w:w="84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к.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7"/>
                              <w:tabs>
                                <w:tab w:val="clear" w:pos="708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</w:t>
                            </w:r>
                            <w:r>
                              <w:rPr/>
                              <w:t xml:space="preserve">Директор       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/>
                              <w:t xml:space="preserve">       </w:t>
                              <w:tab/>
                            </w:r>
                            <w:r>
                              <w:rPr>
                                <w:lang w:val="ru-RU"/>
                              </w:rPr>
                              <w:t>__</w:t>
                            </w:r>
                            <w:r>
                              <w:rPr/>
                              <w:t>_______________________</w:t>
                            </w:r>
                            <w:r>
                              <w:rPr>
                                <w:lang w:val="ru-RU"/>
                              </w:rPr>
                              <w:t xml:space="preserve">       В.А. Беляев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7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ind w:left="567" w:hanging="5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Киров  2023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801.4pt;mso-wrap-distance-left:9.05pt;mso-wrap-distance-right:9.05pt;mso-wrap-distance-top:0pt;mso-wrap-distance-bottom:0pt;margin-top:-38.45pt;mso-position-vertical-relative:text;margin-left:-2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0325" cy="9182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25" r="-1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0325" cy="918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Член </w:t>
                      </w:r>
                      <w:r>
                        <w:rPr>
                          <w:color w:val="191919"/>
                          <w:sz w:val="20"/>
                          <w:szCs w:val="20"/>
                          <w:shd w:fill="FFFFFF" w:val="clear"/>
                        </w:rPr>
                        <w:t xml:space="preserve">Ассоциации "Саморегулируемая организ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color w:val="191919"/>
                          <w:sz w:val="20"/>
                          <w:szCs w:val="20"/>
                          <w:shd w:fill="FFFFFF" w:val="clear"/>
                        </w:rPr>
                        <w:t>Некоммерческое партнерство" Объединение Проектировщиков "ОсноваПроект"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гистрационный номер члена в реестре СРО - ОП-4337003912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ИНН 4337003912 КПП 4337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л. 66-11-55, 25-16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ind w:left="567" w:right="589" w:hanging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ДОКУМЕНТАЦИЯ ПО ПЛАНИРОВКЕ ТЕРРИТОРИИ</w:t>
                      </w:r>
                    </w:p>
                    <w:p>
                      <w:pPr>
                        <w:pStyle w:val="Normal"/>
                        <w:autoSpaceDE w:val="false"/>
                        <w:ind w:left="567" w:right="589" w:hanging="0"/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67" w:right="589" w:hanging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(ПРОЕКТ МЕЖЕВАНИЯ)</w:t>
                      </w:r>
                    </w:p>
                    <w:p>
                      <w:pPr>
                        <w:pStyle w:val="Normal"/>
                        <w:autoSpaceDE w:val="false"/>
                        <w:ind w:left="567" w:right="589" w:hanging="0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67" w:right="589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color w:val="000000"/>
                          <w:sz w:val="28"/>
                          <w:szCs w:val="28"/>
                        </w:rPr>
                        <w:t xml:space="preserve">В ГРАНИЦАХ земельнОГО участкА с кадастровым номерОМ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43:02:410901:464 И СВОБОДНЫХ ЗЕМЕЛЬ КАДАСТРОВОГО КВАРТАЛА 43:02:410901 НА ТЕРРИТОРИИ</w:t>
                      </w:r>
                    </w:p>
                    <w:p>
                      <w:pPr>
                        <w:pStyle w:val="Heading3"/>
                        <w:shd w:fill="FFFFFF" w:val="clear"/>
                        <w:ind w:left="-255" w:right="0" w:hanging="0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Д. ИЧЕТОВКИНЫ АФАНАСЬЕВСКОГО МУНИЦИПАЛЬНОГО ОКРУГА   КИРОВСКОЙ ОБЛАСТИ </w:t>
                      </w:r>
                    </w:p>
                    <w:p>
                      <w:pPr>
                        <w:pStyle w:val="Normal"/>
                        <w:autoSpaceDE w:val="false"/>
                        <w:ind w:left="567" w:right="589" w:hanging="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67" w:right="589" w:hanging="0"/>
                        <w:jc w:val="center"/>
                        <w:rPr>
                          <w:b/>
                          <w:b/>
                          <w:cap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rPr>
                          <w:b/>
                          <w:b/>
                          <w:cap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rPr>
                          <w:b/>
                          <w:b/>
                          <w:cap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rPr>
                          <w:b/>
                          <w:b/>
                          <w:cap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оговор</w:t>
                      </w:r>
                      <w:r>
                        <w:rPr>
                          <w:sz w:val="28"/>
                          <w:szCs w:val="28"/>
                        </w:rPr>
                        <w:t xml:space="preserve">:  </w:t>
                      </w:r>
                      <w:r>
                        <w:rPr>
                          <w:bCs/>
                          <w:sz w:val="28"/>
                          <w:szCs w:val="28"/>
                          <w:u w:val="single"/>
                        </w:rPr>
                        <w:t>37045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985" w:hanging="1418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казчик:</w:t>
                      </w:r>
                      <w:r>
                        <w:rPr/>
                        <w:t xml:space="preserve">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Ожегин А.М.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567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567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tbl>
                      <w:tblPr>
                        <w:tblW w:w="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6"/>
                        <w:gridCol w:w="834"/>
                        <w:gridCol w:w="1111"/>
                        <w:gridCol w:w="84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ок.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Heading7"/>
                        <w:tabs>
                          <w:tab w:val="clear" w:pos="708"/>
                          <w:tab w:val="left" w:pos="567" w:leader="none"/>
                        </w:tabs>
                        <w:rPr/>
                      </w:pPr>
                      <w:r>
                        <w:rPr>
                          <w:lang w:val="ru-RU"/>
                        </w:rPr>
                        <w:t xml:space="preserve">         </w:t>
                      </w:r>
                      <w:r>
                        <w:rPr/>
                        <w:t xml:space="preserve">Директор       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/>
                        <w:t xml:space="preserve">       </w:t>
                        <w:tab/>
                      </w:r>
                      <w:r>
                        <w:rPr>
                          <w:lang w:val="ru-RU"/>
                        </w:rPr>
                        <w:t>__</w:t>
                      </w:r>
                      <w:r>
                        <w:rPr/>
                        <w:t>_______________________</w:t>
                      </w:r>
                      <w:r>
                        <w:rPr>
                          <w:lang w:val="ru-RU"/>
                        </w:rPr>
                        <w:t xml:space="preserve">       В.А. Беляев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7"/>
                        <w:tabs>
                          <w:tab w:val="clear" w:pos="708"/>
                          <w:tab w:val="left" w:pos="567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ind w:left="567" w:hanging="56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Киров  2023 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8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3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49:00Z</dcterms:created>
  <dc:creator>PC</dc:creator>
  <dc:description/>
  <cp:keywords/>
  <dc:language>en-US</dc:language>
  <cp:lastModifiedBy>Ольга Харина</cp:lastModifiedBy>
  <cp:lastPrinted>2021-04-30T10:06:00Z</cp:lastPrinted>
  <dcterms:modified xsi:type="dcterms:W3CDTF">2024-07-08T08:31:00Z</dcterms:modified>
  <cp:revision>58</cp:revision>
  <dc:subject/>
  <dc:title/>
</cp:coreProperties>
</file>