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"/>
        <w:ind w:left="360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360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>________________                                                                             №__________</w:t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документации по планировки </w:t>
            </w:r>
            <w:r>
              <w:rPr>
                <w:b/>
                <w:bCs/>
                <w:kern w:val="2"/>
                <w:sz w:val="28"/>
                <w:szCs w:val="28"/>
              </w:rPr>
              <w:t>территории</w:t>
            </w:r>
            <w:r>
              <w:rPr>
                <w:b/>
                <w:sz w:val="28"/>
                <w:szCs w:val="28"/>
              </w:rPr>
              <w:t xml:space="preserve"> (проекта межевания) </w:t>
            </w:r>
            <w:r>
              <w:rPr>
                <w:b/>
                <w:bCs/>
                <w:kern w:val="2"/>
                <w:sz w:val="28"/>
                <w:szCs w:val="28"/>
              </w:rPr>
              <w:t>в границах земельного участка с кадастровым номером 43:02:410901:464 и свободных земель кадастрового квартала 43:02:410901 на территории д. Ичетовкины Афанасьевского муниципального округа Кировской област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ями 45, 46 Градостроительного кодекса Российской Федерации, постановлением администрации Афанасьевского муниципального округа Кировской области от 22.08.2024 № 303 «О разработке документации по планировке территории», Правилами землепользования и застройки муниципального образования Афанасьевский муниципальный округ Кировской области, утвержденными постановлением администрации Афанасьевского муниципального округа Кировской области  от 30.11.2023 № 641, с учетом протокола общественных обсуждений и заключения о результатах общественных обсуждений от ________2024, 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и территории (проект межевания) в границах земельного участка с кадастровым номером 43:02:410901:464 и свободных земель кадастрового квартала 43:02:410901 на территории д. Ичетовкины Афанасьевского муниципального округа Кировской област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/>
        <w:tc>
          <w:tcPr>
            <w:tcW w:w="4820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Глава Афанасьевского муниципального округа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TextBodyIndent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Е.М. Белё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suppressAutoHyphens w:val="false"/>
      <w:spacing w:lineRule="auto" w:line="312"/>
      <w:ind w:left="0" w:right="-1" w:firstLine="720"/>
      <w:jc w:val="both"/>
      <w:outlineLvl w:val="8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09:00Z</dcterms:created>
  <dc:creator>User</dc:creator>
  <dc:description/>
  <cp:keywords/>
  <dc:language>en-US</dc:language>
  <cp:lastModifiedBy>User</cp:lastModifiedBy>
  <cp:lastPrinted>2023-06-08T15:53:00Z</cp:lastPrinted>
  <dcterms:modified xsi:type="dcterms:W3CDTF">2024-09-24T12:20:00Z</dcterms:modified>
  <cp:revision>28</cp:revision>
  <dc:subject/>
  <dc:title>АДМИНИСТРАЦИЯ  АФАНАСЬЕВСКОГО  РАЙОНА</dc:title>
</cp:coreProperties>
</file>