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78"/>
      </w:tblGrid>
      <w:tr>
        <w:trPr>
          <w:trHeight w:val="1275" w:hRule="atLeast"/>
        </w:trPr>
        <w:tc>
          <w:tcPr>
            <w:tcW w:w="10314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7</w:t>
            </w:r>
          </w:p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   23.07.2024   №  19/2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фанасьевского округа и непрограммным направлениям деятельности), группам видов расходов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25 год и на 202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985"/>
        <w:gridCol w:w="1418"/>
        <w:gridCol w:w="1701"/>
        <w:gridCol w:w="1701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584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171,0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96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757,95</w:t>
            </w:r>
          </w:p>
        </w:tc>
      </w:tr>
      <w:tr>
        <w:trPr>
          <w:trHeight w:val="79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3137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14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4,0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4,05</w:t>
            </w:r>
          </w:p>
        </w:tc>
      </w:tr>
      <w:tr>
        <w:trPr>
          <w:trHeight w:val="33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3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3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на софинансирование субсидии на вы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9,8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9,8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,9</w:t>
            </w:r>
          </w:p>
        </w:tc>
      </w:tr>
      <w:tr>
        <w:trPr>
          <w:trHeight w:val="6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7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7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образования (централизованная бухгалтерия, хозяйственно-эксплуатационная группа, методический кабинет, общий отде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4,3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3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национального проекта "Образ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EB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EB51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EB51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6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10,5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45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27,4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9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9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 образования в муниципальных дошкольных 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8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8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еятельности по опеке и попечитель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6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6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6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6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 государственной национальной политики Российской Федерации в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лиц, замещающих муниципальные должности, и муниципальных служащ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лиц, замещающих муниципальные должности, и муниципальных служащ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S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S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ршенствование отдыха и оздоровле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Q2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2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233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99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 за счет средств субсидии на вы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,9</w:t>
            </w:r>
          </w:p>
        </w:tc>
      </w:tr>
      <w:tr>
        <w:trPr>
          <w:trHeight w:val="3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0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0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за счет средств субсидии на вы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6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6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учреждения культуры (централизованная бухгалтерия, хозяйственный отде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8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8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</w:tr>
      <w:tr>
        <w:trPr>
          <w:trHeight w:val="6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L5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мер социальной поддержки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16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16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8,8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 молоде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Q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8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государственной поддержки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Q55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8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Q55L4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8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Q55L4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8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16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4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единой дежурно-диспетчерск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й пожарной ком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3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3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профилактики правонарушений и борьбы с преступ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орудованию и содержанию пляжа д. Ичетовк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Афанасьев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ое обеспечение и 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S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"Энергоэффективность и развитие энергетики в Афанасьевском  муниципальном округе"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7,13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,13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,13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,13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7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15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15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78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57,7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0,4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рганизации транспорт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дорож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0,4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0,4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есплатному проезду родителей, супругов, несовершеннолетних  детей, опекунов (попечителей) для отдельных категорий                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транспортного обслуживания (лодочной переправ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7,2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на автомобильных доро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7,2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S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2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S5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2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8Q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S5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2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4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Выплата гражданам  вознаграждения за добытых волков на территории Афанасьев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болезней, общих для человека и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ное развитие сельских территорий 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</w:t>
            </w:r>
          </w:p>
        </w:tc>
      </w:tr>
      <w:tr>
        <w:trPr>
          <w:trHeight w:val="4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</w:t>
            </w:r>
          </w:p>
        </w:tc>
      </w:tr>
      <w:tr>
        <w:trPr>
          <w:trHeight w:val="4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4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4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1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развития агропромышленн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46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20,7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6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71,4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</w:tr>
      <w:tr>
        <w:trPr>
          <w:trHeight w:val="67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>
          <w:trHeight w:val="43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1,48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20,8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68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3,6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й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0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0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 в области других общегосударственн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,0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,0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членских взносов в ассоциацию совета муниципальных образован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месячная доплата к страховой пенсии по старости лицам, замещавшим выборные муниципальны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,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лиц, замещающих муниципальные должности, и муниципальных служащ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>
          <w:trHeight w:val="3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правление муниципальными финансами на территории Афанасьевского муниципального округа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7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10,9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8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8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8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8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8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S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S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S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Афанасьевского муниципального округа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профилактике терроризма и противодействие экстрем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Развитие торговли на территории Афанасьевского муниципального округа Кировской области» </w:t>
            </w:r>
            <w:r>
              <w:rPr>
                <w:b/>
                <w:sz w:val="28"/>
                <w:szCs w:val="28"/>
              </w:rPr>
              <w:t>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рганизации развоз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Профилактика безнадзорности и правонарушений несовершеннолетних» </w:t>
            </w:r>
            <w:r>
              <w:rPr>
                <w:b/>
                <w:sz w:val="28"/>
                <w:szCs w:val="28"/>
              </w:rPr>
              <w:t>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п</w:t>
            </w:r>
            <w:r>
              <w:rPr>
                <w:color w:val="000000"/>
                <w:sz w:val="28"/>
                <w:szCs w:val="28"/>
              </w:rPr>
              <w:t>рофилактики безнадзорности и правонарушений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Формирование здорового образа жизни среди населения Афанасьевского муниципального округа Кировской области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здорового образа жизн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муниципальных органов Афанас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5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Думы 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5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5:00Z</dcterms:created>
  <dc:creator>voshod</dc:creator>
  <dc:description/>
  <cp:keywords/>
  <dc:language>en-US</dc:language>
  <cp:lastModifiedBy>User</cp:lastModifiedBy>
  <cp:lastPrinted>2024-07-29T15:09:00Z</cp:lastPrinted>
  <dcterms:modified xsi:type="dcterms:W3CDTF">2024-07-29T12:09:00Z</dcterms:modified>
  <cp:revision>506</cp:revision>
  <dc:subject/>
  <dc:title>                                                                                      </dc:title>
</cp:coreProperties>
</file>