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Cs/>
                <w:sz w:val="28"/>
                <w:szCs w:val="28"/>
              </w:rPr>
              <w:t>Приложение № 6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23.07.2024    № 19/2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127"/>
        <w:gridCol w:w="1417"/>
        <w:gridCol w:w="2268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910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136,52</w:t>
            </w:r>
          </w:p>
        </w:tc>
      </w:tr>
      <w:tr>
        <w:trPr>
          <w:trHeight w:val="7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58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7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7,63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9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9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5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5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,0</w:t>
            </w:r>
          </w:p>
        </w:tc>
      </w:tr>
      <w:tr>
        <w:trPr>
          <w:trHeight w:val="6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6,7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6,7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2,4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3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3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Успех каждого ребён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87,4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10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78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L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нфраструктуры системы  образования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08,8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3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3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3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80,0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4,5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4,5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«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Культурн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7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поддержки инициатив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2,3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созданию и развитию молодёжного простр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E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Q55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52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6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7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7,6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6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6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6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9,7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,1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1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99,9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4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2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9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4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4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0,7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врат средств по предписаниям контролирующих органов в 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9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26,7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6,0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,03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7,3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,82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1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8,5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04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4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0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1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07-29T15:07:00Z</cp:lastPrinted>
  <dcterms:modified xsi:type="dcterms:W3CDTF">2024-07-29T12:07:00Z</dcterms:modified>
  <cp:revision>2701</cp:revision>
  <dc:subject/>
  <dc:title>                                                                                      </dc:title>
</cp:coreProperties>
</file>