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 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sz w:val="28"/>
              </w:rPr>
              <w:t>от  23.07.2024  №  19/2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32"/>
        <w:gridCol w:w="1519"/>
        <w:gridCol w:w="19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Сумма               (тыс. рублей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910,5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26,74</w:t>
            </w:r>
          </w:p>
        </w:tc>
      </w:tr>
      <w:tr>
        <w:trPr>
          <w:trHeight w:val="4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64,4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8,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5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42,6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,6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81,5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9,9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5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0,8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,2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4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568,83</w:t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5,0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73,60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7,8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7,5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65,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27,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33,0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7,02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0,0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07-29T15:06:00Z</cp:lastPrinted>
  <dcterms:modified xsi:type="dcterms:W3CDTF">2024-07-29T12:06:00Z</dcterms:modified>
  <cp:revision>908</cp:revision>
  <dc:subject/>
  <dc:title>                                                                                      </dc:title>
</cp:coreProperties>
</file>