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960"/>
      </w:tblGrid>
      <w:tr>
        <w:trPr/>
        <w:tc>
          <w:tcPr>
            <w:tcW w:w="11088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8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7.2024   № 19/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униципального округ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080"/>
        <w:gridCol w:w="1260"/>
        <w:gridCol w:w="1980"/>
        <w:gridCol w:w="900"/>
        <w:gridCol w:w="16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7910,55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администрации  Афанасьевского муниципального округа Кир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08,8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8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39,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701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1,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7,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,5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Культурная сре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А154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поддержки инициати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Q08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Q08L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136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6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6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6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307073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85,02</w:t>
            </w:r>
          </w:p>
        </w:tc>
      </w:tr>
      <w:tr>
        <w:trPr>
          <w:trHeight w:val="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5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2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7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9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9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7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3,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9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5,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5,65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3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Современная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E1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15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проект "Успех каждого ребён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E2509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EB5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4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4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8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64,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инфраструктуры системы  образова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U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1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У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3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3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0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Q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7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,5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2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2,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5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и  </w:t>
            </w:r>
            <w:r>
              <w:rPr>
                <w:b/>
                <w:sz w:val="28"/>
                <w:szCs w:val="28"/>
              </w:rPr>
              <w:t>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4,9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дминистрац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50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1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69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8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,0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7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,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78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2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3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3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,2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81,51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 несовершеннолетних детей, опекунов (попечителей) 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79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79,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4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14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3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1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3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о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>
          <w:trHeight w:val="6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Q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S5</w:t>
            </w: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,7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, дер. Раг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частков дорог, дер.Архип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, ул. Новая, пер. Новый, дер. Варанк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8,5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sz w:val="28"/>
                <w:szCs w:val="28"/>
              </w:rPr>
              <w:t>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0,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ддержка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проводной сети по ул. Кирова, с. Бис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5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, дер. Мос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, дер. Караг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уличного освещения,  пос. Кам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4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9,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,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000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зврат средств по предписаниям контролирующих органов в 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7,3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и развитию молодёжно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ационального проекта "Образова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Развитие системы поддержки молодежи  («Молодежь России»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1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молодежных простра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ЕГ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99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2,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Q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государствен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Q55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,32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,7</w:t>
            </w:r>
          </w:p>
        </w:tc>
      </w:tr>
      <w:tr>
        <w:trPr>
          <w:trHeight w:val="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 Афанасьевского муниципального округа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19:00Z</dcterms:created>
  <dc:creator>Uzver</dc:creator>
  <dc:description/>
  <cp:keywords/>
  <dc:language>en-US</dc:language>
  <cp:lastModifiedBy>User</cp:lastModifiedBy>
  <cp:lastPrinted>2024-04-19T10:07:00Z</cp:lastPrinted>
  <dcterms:modified xsi:type="dcterms:W3CDTF">2024-07-29T12:10:00Z</dcterms:modified>
  <cp:revision>2267</cp:revision>
  <dc:subject/>
  <dc:title>                           </dc:title>
</cp:coreProperties>
</file>