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________________                                                                        №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рограммы профил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оном ценностям по муниципальному контрол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фере благоустройства на 2025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татьей 17.1.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 согласно прилож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М. Белёв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 № 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06" w:before="119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я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муниципальном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 в сфере благоустрой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аздел 1. Анализ текущего состояния муниципальн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1. Настоящая Программа профилактики рисков причинения вреда (ущерба)_охраняемым законом ценностям по муниципальному контролю в сфере благоустройства территории муниципального образования Афанасьевский муниципальный округ Кировской области на 2025 год (далее – Программа профилактики) разработана в соответствии со ст. 44 Федерального зако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т 31.07.2020 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2. Муниципальный контроль в сфере благоустройства на территории Афанасьевского муниципального округа осуществляет администрация Афанасьевского муниципального округа (далее – орган муниципального контро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3. Муниципальный контроль в сфере благоустройства осуществляется в форме проведения  плановых и внеплановых проверок соблюдения правил благоустройства территории, требований к  обеспечению доступности для инвалидов объектов социальной, инженерной и транспортной инфраструктур и предоставляемых услуг на территории Афанасьевского муниципального округа, информирования и консультирования физических и юридических лиц, проживающих и (или) осуществляющих деятельность на территории Афанасьевского муниципального округа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амках муниципального контроля в сфере благоустройства в соответствии с правилами благоустройства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ыявление и предупреждение правонарушений в области благоустройства территории.</w:t>
      </w:r>
      <w:r>
        <w:rPr>
          <w:rFonts w:cs="Calibri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4. В результате систематизации, обобщения и анализа информации о результатах проверок  соблюдения требований в сфере благоустройства  на территории Киров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несоблюдение чистоты и порядка на придомов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несоблюдение порядка сбора, вывоза, утилизации и переработки бытовых и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26282F"/>
          <w:sz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Афанасьевского муниципального округа профилактических мероприятий, направленных на предупреждение нарушений обязательных требований в сфере благоустройства территории Афанасьевского муниципального округ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Целями профилактической работы являютс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объявление предостере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20"/>
        <w:gridCol w:w="2171"/>
        <w:gridCol w:w="247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мещение на официальном сайте администрации Афанасьевского муниципального округ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Афанасьевского муниципального округа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IV кварт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729"/>
      </w:tblGrid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фанасьевского муниципального округа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 мероприятий, предусмотренных перечн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User</dc:creator>
  <dc:description/>
  <cp:keywords/>
  <dc:language>en-US</dc:language>
  <cp:lastModifiedBy>User</cp:lastModifiedBy>
  <cp:lastPrinted>2020-07-30T15:18:00Z</cp:lastPrinted>
  <dcterms:modified xsi:type="dcterms:W3CDTF">2024-09-24T07:32:00Z</dcterms:modified>
  <cp:revision>8</cp:revision>
  <dc:subject/>
  <dc:title/>
</cp:coreProperties>
</file>