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ЫЙ ОКРУГ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</w:t>
      </w:r>
      <w:r>
        <w:rPr>
          <w:sz w:val="28"/>
          <w:lang w:val="en-US"/>
        </w:rPr>
        <w:t>___</w:t>
      </w:r>
      <w:r>
        <w:rPr>
          <w:sz w:val="28"/>
        </w:rPr>
        <w:t>__</w:t>
      </w:r>
      <w:r>
        <w:rPr>
          <w:sz w:val="28"/>
          <w:lang w:val="en-US"/>
        </w:rPr>
        <w:t>__</w:t>
      </w:r>
      <w:r>
        <w:rPr>
          <w:sz w:val="28"/>
        </w:rPr>
        <w:t xml:space="preserve">__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№ ___</w:t>
      </w:r>
      <w:r>
        <w:rPr>
          <w:sz w:val="28"/>
          <w:lang w:val="en-US"/>
        </w:rPr>
        <w:t>_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267" w:hRule="atLeast"/>
          <w:cantSplit w:val="true"/>
        </w:trPr>
        <w:tc>
          <w:tcPr>
            <w:tcW w:w="72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прогноза социально-экономического развития Афанасьевского муниципального округа на 2025 год и на плановый период 2026 - 2027 годов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пунктом 5.3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 на плановый период», администрация Афанасьевского муниципальный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Афанасьевского округа на 2025 год и на плановый период 2026 - 2027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ый округа, начальника финансового управления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фанасьевского муниципальный округ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.М. Белёва</w:t>
            </w:r>
          </w:p>
          <w:p>
            <w:pPr>
              <w:pStyle w:val="Normal"/>
              <w:tabs>
                <w:tab w:val="clear" w:pos="708"/>
                <w:tab w:val="center" w:pos="1776" w:leader="none"/>
                <w:tab w:val="right" w:pos="284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97"/>
        <w:gridCol w:w="1661"/>
        <w:gridCol w:w="2835"/>
      </w:tblGrid>
      <w:tr>
        <w:trPr>
          <w:trHeight w:val="126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Л. Бузмаков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</w:rPr>
              <w:t>Л.В. Тутынина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куратуре, управлению экономического развития, финансовому управлению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3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Calibri"/>
                <w:sz w:val="28"/>
                <w:szCs w:val="28"/>
              </w:rPr>
              <w:t>Подлежит размещению в информационно-телекоммуникационной сети «Интернет» на официальном сайте администрации Афанасьевского округа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011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</w:t>
            </w:r>
          </w:p>
        </w:tc>
        <w:tc>
          <w:tcPr>
            <w:tcW w:w="4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10206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РОГНОЗ СОЦИАЛЬНО-ЭКОНОМИЧЕСКОГО РАЗВИТИЯ АФАНАСЬЕВСКОГО МУНИЦИПАЛЬНОГО ОКРУГА НА 2025 ГОД И НА ПЛАНОВЫЙ ПЕРИОД 2026- 2027 ГОДОВ</w:t>
      </w:r>
    </w:p>
    <w:tbl>
      <w:tblPr>
        <w:tblW w:w="1531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1"/>
        <w:gridCol w:w="1134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12"/>
        <w:gridCol w:w="22"/>
      </w:tblGrid>
      <w:tr>
        <w:trPr>
          <w:tblHeader w:val="true"/>
          <w:trHeight w:val="50" w:hRule="atLeast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71" w:hRule="atLeast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ind w:left="73" w:hanging="0"/>
              <w:jc w:val="center"/>
              <w:outlineLvl w:val="1"/>
              <w:rPr>
                <w:rFonts w:ascii="Courier New" w:hAnsi="Courier New" w:cs="Courier New"/>
                <w:sz w:val="28"/>
                <w:szCs w:val="28"/>
              </w:rPr>
            </w:pPr>
            <w:bookmarkStart w:id="1" w:name="Par38"/>
            <w:bookmarkEnd w:id="1"/>
            <w:r>
              <w:rPr>
                <w:bCs/>
                <w:sz w:val="28"/>
                <w:szCs w:val="28"/>
              </w:rPr>
              <w:t>Население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конец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1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95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город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сельск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5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,0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миграционного прирос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0 000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2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8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0-17 лет включительно на конец 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5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106"/>
            <w:bookmarkStart w:id="3" w:name="Par85"/>
            <w:bookmarkEnd w:id="2"/>
            <w:bookmarkEnd w:id="3"/>
            <w:r>
              <w:rPr>
                <w:bCs/>
                <w:sz w:val="28"/>
                <w:szCs w:val="28"/>
              </w:rPr>
              <w:t>2. Промышленное производ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1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 в сопоста-вимых 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</w:tr>
      <w:tr>
        <w:trPr>
          <w:trHeight w:val="517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-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</w:tr>
      <w:tr>
        <w:trPr>
          <w:trHeight w:val="835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,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05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8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Производство напи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0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64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1012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 Производство одеж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1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 производство изделий из соломки и материалов для плетения16 Обработка древесины и производство изделий из дерева и пробки, кроме меб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вую-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7</w:t>
            </w:r>
          </w:p>
        </w:tc>
      </w:tr>
      <w:tr>
        <w:trPr>
          <w:trHeight w:val="80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 в сопоста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9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38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3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66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-вимых 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66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" w:name="Par442"/>
            <w:bookmarkEnd w:id="4"/>
            <w:r>
              <w:rPr>
                <w:bCs/>
                <w:sz w:val="28"/>
                <w:szCs w:val="28"/>
              </w:rPr>
              <w:t>3. Сельское хозяй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ст-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сельского хозяйства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%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39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62"/>
            <w:bookmarkEnd w:id="5"/>
            <w:r>
              <w:rPr>
                <w:bCs/>
                <w:sz w:val="28"/>
                <w:szCs w:val="28"/>
              </w:rPr>
              <w:t>4. Производство важнейших видов продукции в натуральном выражении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а (в весе после доработки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картофел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7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овощ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реализация в живом вес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6,0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у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,0</w:t>
            </w:r>
          </w:p>
        </w:tc>
      </w:tr>
      <w:tr>
        <w:trPr>
          <w:trHeight w:val="2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продукты пищевые убойных живот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5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, толщиной более 6 мм, шпалы железнодорожные или трамвайные деревянные непропитан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дк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6" w:name="Par664"/>
            <w:bookmarkEnd w:id="6"/>
            <w:r>
              <w:rPr>
                <w:bCs/>
                <w:sz w:val="28"/>
                <w:szCs w:val="28"/>
              </w:rPr>
              <w:t>5. Строительство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 общей площад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ых домов, построенных населе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bookmarkStart w:id="7" w:name="Par685"/>
            <w:bookmarkEnd w:id="7"/>
            <w:r>
              <w:rPr>
                <w:sz w:val="28"/>
                <w:szCs w:val="28"/>
              </w:rPr>
              <w:t>6. Торговля и услуги населению</w:t>
            </w:r>
          </w:p>
        </w:tc>
      </w:tr>
      <w:tr>
        <w:trPr>
          <w:trHeight w:val="48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-ветст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6,5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9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20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-ст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1012"/>
            <w:bookmarkStart w:id="9" w:name="Par885"/>
            <w:bookmarkEnd w:id="8"/>
            <w:bookmarkEnd w:id="9"/>
            <w:r>
              <w:rPr>
                <w:bCs/>
                <w:sz w:val="28"/>
                <w:szCs w:val="28"/>
              </w:rPr>
              <w:t>7. Малое предпринимательство</w:t>
            </w:r>
          </w:p>
        </w:tc>
      </w:tr>
      <w:tr>
        <w:trPr>
          <w:trHeight w:val="34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51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Малые предприя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ндивидуальные предпринима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е предприниматели – плательщики налога на профессиональный доход («самозаняты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4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3.Крестьянские (фермерские)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4.Потребительские кооперативы, в том числе кредит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– плательщиков налога на профессиональный доход («самозанятые граждан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занятых в сфере </w:t>
            </w:r>
            <w:r>
              <w:rPr>
                <w:bCs/>
                <w:sz w:val="24"/>
                <w:szCs w:val="24"/>
              </w:rPr>
              <w:t>малого предпринимательств</w:t>
            </w:r>
            <w:r>
              <w:rPr>
                <w:sz w:val="24"/>
                <w:szCs w:val="24"/>
              </w:rPr>
              <w:t>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15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Работники малых предприятий (с учетом микропредприят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3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Индивидуальные предприниматели (с учетом ИП и глав КФ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Лиц, занятых трудом по найму у И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288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ников крестьянских (фермерских) хозяй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ники потребительских коопера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орот </w:t>
            </w:r>
            <w:r>
              <w:rPr>
                <w:bCs/>
                <w:sz w:val="24"/>
                <w:szCs w:val="24"/>
              </w:rPr>
              <w:t>субъектов мало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/>
            </w:pPr>
            <w:r>
              <w:rPr>
                <w:sz w:val="16"/>
                <w:szCs w:val="16"/>
              </w:rPr>
              <w:t>млн. рублей в ценах соответ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,8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орот </w:t>
            </w:r>
            <w:r>
              <w:rPr>
                <w:bCs/>
                <w:sz w:val="24"/>
                <w:szCs w:val="24"/>
              </w:rPr>
              <w:t>мал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,3</w:t>
            </w:r>
          </w:p>
        </w:tc>
      </w:tr>
      <w:tr>
        <w:trPr>
          <w:trHeight w:val="307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524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орговля оптовая и розничная; ремонт автотранспортных средств и мотоцикл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8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Оборот </w:t>
            </w:r>
            <w:r>
              <w:rPr>
                <w:bCs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6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орот индивидуальных предпринимателей – плательщиков налога на профессиональный доход («самозанятых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15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0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4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9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орот </w:t>
            </w:r>
            <w:r>
              <w:rPr>
                <w:bCs/>
                <w:sz w:val="24"/>
                <w:szCs w:val="24"/>
              </w:rPr>
              <w:t>крестьянских (фермерских) хозяй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орот </w:t>
            </w:r>
            <w:r>
              <w:rPr>
                <w:bCs/>
                <w:sz w:val="24"/>
                <w:szCs w:val="24"/>
              </w:rPr>
              <w:t>потребительских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0" w:name="Par1256"/>
            <w:bookmarkEnd w:id="10"/>
            <w:r>
              <w:rPr>
                <w:bCs/>
                <w:sz w:val="28"/>
                <w:szCs w:val="28"/>
              </w:rPr>
              <w:t>8. Инвестиции</w:t>
            </w:r>
          </w:p>
        </w:tc>
      </w:tr>
      <w:tr>
        <w:trPr>
          <w:trHeight w:val="334" w:hRule="atLeast"/>
        </w:trPr>
        <w:tc>
          <w:tcPr>
            <w:tcW w:w="44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-вующих лет, 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64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 в сопоста-вимых цена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9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-дефлятор к предыдущему году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64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за счет всех источников финансирования (по местонахождению заказчика) по крупным и средним предприятиям и организациям (без субъектов малого предпринимательства и параметров неформальной деятельности, с учетом организаций со средней численностью работников до 15 человек, не являющихся субъектами малого предпринимательства) – 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476" w:hRule="atLeast"/>
        </w:trPr>
        <w:tc>
          <w:tcPr>
            <w:tcW w:w="153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еделение инвестиций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ривлеченных средств, из них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диты бан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средства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бюджета субъектов федерации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 местного бюджет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чие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вод в действие </w:t>
            </w:r>
            <w:r>
              <w:rPr>
                <w:bCs/>
                <w:sz w:val="24"/>
                <w:szCs w:val="24"/>
              </w:rPr>
              <w:t>основных фондов</w:t>
            </w:r>
            <w:r>
              <w:rPr>
                <w:sz w:val="24"/>
                <w:szCs w:val="24"/>
              </w:rPr>
              <w:t xml:space="preserve"> в ценах соответствующих лет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48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онные отчисл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 в ценах соответ-ствующих л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04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1" w:name="Par1366"/>
            <w:bookmarkEnd w:id="11"/>
            <w:r>
              <w:rPr>
                <w:bCs/>
                <w:sz w:val="28"/>
                <w:szCs w:val="28"/>
              </w:rPr>
              <w:t>9. Финансы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, с учетом предприятий сельского хозяйств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2</w:t>
            </w:r>
          </w:p>
        </w:tc>
      </w:tr>
      <w:tr>
        <w:trPr>
          <w:trHeight w:val="32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сальдо прибылей и убытков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2</w:t>
            </w:r>
          </w:p>
        </w:tc>
      </w:tr>
      <w:tr>
        <w:trPr>
          <w:trHeight w:val="320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1378"/>
            <w:bookmarkEnd w:id="12"/>
            <w:r>
              <w:rPr>
                <w:bCs/>
                <w:sz w:val="28"/>
                <w:szCs w:val="28"/>
              </w:rPr>
              <w:t>10. Труд и занятость</w:t>
            </w:r>
          </w:p>
        </w:tc>
      </w:tr>
      <w:tr>
        <w:trPr>
          <w:trHeight w:val="22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7</w:t>
            </w:r>
          </w:p>
        </w:tc>
      </w:tr>
      <w:tr>
        <w:trPr>
          <w:trHeight w:val="27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4</w:t>
            </w:r>
          </w:p>
        </w:tc>
      </w:tr>
      <w:tr>
        <w:trPr>
          <w:trHeight w:val="265" w:hRule="atLeast"/>
        </w:trPr>
        <w:tc>
          <w:tcPr>
            <w:tcW w:w="152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негодовой численности занятых в экономике по формам собственности: </w:t>
            </w:r>
          </w:p>
        </w:tc>
      </w:tr>
      <w:tr>
        <w:trPr>
          <w:trHeight w:val="542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государственной и муниципальной форм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8</w:t>
            </w:r>
          </w:p>
        </w:tc>
      </w:tr>
      <w:tr>
        <w:trPr>
          <w:trHeight w:val="436" w:hRule="atLeast"/>
        </w:trPr>
        <w:tc>
          <w:tcPr>
            <w:tcW w:w="4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объединениях и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ях смешанной формы собствен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м сектор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3</w:t>
            </w:r>
          </w:p>
        </w:tc>
      </w:tr>
      <w:tr>
        <w:trPr>
          <w:trHeight w:val="529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трудоспособном возрасте, обучающиеся с отрывом от 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36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 в трудоспособном возрасте, не занятое трудовой деятельностью и учеб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29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рассчитанная по методологии МОТ (общая численность безработ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(по методологии М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/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службы занятости, среднегодов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5</w:t>
            </w:r>
          </w:p>
        </w:tc>
      </w:tr>
      <w:tr>
        <w:trPr>
          <w:trHeight w:val="357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,</w:t>
            </w:r>
          </w:p>
        </w:tc>
      </w:tr>
      <w:tr>
        <w:trPr>
          <w:trHeight w:val="32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60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88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56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511,8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Par1523"/>
      <w:bookmarkStart w:id="14" w:name="Par1523"/>
      <w:bookmarkEnd w:id="1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Heading2"/>
        <w:tabs>
          <w:tab w:val="clear" w:pos="708"/>
          <w:tab w:val="left" w:pos="1755" w:leader="none"/>
          <w:tab w:val="center" w:pos="4961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нозу социально - экономического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вития Афанасьевского муниципального округа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а 2025 год и на плановый период 2026 – 2027 годов</w:t>
      </w:r>
    </w:p>
    <w:p>
      <w:pPr>
        <w:pStyle w:val="TextBodyIndent"/>
        <w:spacing w:lineRule="auto" w:line="276"/>
        <w:ind w:right="112" w:firstLine="709"/>
        <w:rPr/>
      </w:pPr>
      <w:r>
        <w:rPr/>
        <w:t>Разработка прогноза осуществлена на основе анализа социально-экономической ситуации в муниципальный округе за предыдущие периоды, тенденций развития экономики муниципальный округа и области с учетом рекомендаций Министерства экономического развития Российской Федерации по функционированию экономики Российской Федерации и Министерства экономического развития Кировской области по функционированию экономики Кировской области на период до 2027 года.</w:t>
      </w:r>
    </w:p>
    <w:p>
      <w:pPr>
        <w:pStyle w:val="Normal"/>
        <w:spacing w:lineRule="auto" w:line="276"/>
        <w:ind w:right="112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графическая ситуация</w:t>
      </w:r>
    </w:p>
    <w:p>
      <w:pPr>
        <w:pStyle w:val="Normal"/>
        <w:spacing w:lineRule="auto" w:line="276"/>
        <w:ind w:right="112" w:firstLine="709"/>
        <w:jc w:val="both"/>
        <w:rPr/>
      </w:pPr>
      <w:r>
        <w:rPr>
          <w:sz w:val="28"/>
        </w:rPr>
        <w:t xml:space="preserve">Численность постоянного населения на конец 2023 года составит 10517 </w:t>
      </w:r>
      <w:r>
        <w:rPr>
          <w:color w:val="000000"/>
          <w:sz w:val="28"/>
        </w:rPr>
        <w:t>человек. Демографическая ситуация в округе продолжила ухудшаться. Превышение числа умерших над числом родившихся (74 человек) и продолжение миграционной убыли населения (-213 человека) обусловили сокращение численности населения муниципальный округа за год на 287 человек.</w:t>
      </w:r>
    </w:p>
    <w:p>
      <w:pPr>
        <w:pStyle w:val="Normal"/>
        <w:spacing w:lineRule="auto" w:line="276"/>
        <w:ind w:right="112" w:firstLine="709"/>
        <w:jc w:val="both"/>
        <w:rPr/>
      </w:pPr>
      <w:r>
        <w:rPr>
          <w:color w:val="000000"/>
          <w:sz w:val="28"/>
        </w:rPr>
        <w:t>Число родившихся составило - 96 или 9,0 родившихся на 1000 человек населения, число умерших 170 человек или 15,9 случаев на 1000 человек населения.</w:t>
      </w:r>
    </w:p>
    <w:p>
      <w:pPr>
        <w:pStyle w:val="Normal"/>
        <w:spacing w:lineRule="auto" w:line="276"/>
        <w:ind w:right="112" w:firstLine="709"/>
        <w:jc w:val="both"/>
        <w:rPr/>
      </w:pPr>
      <w:r>
        <w:rPr>
          <w:sz w:val="28"/>
        </w:rPr>
        <w:t>Тенденция сокращения численности населения муниципального округа сохранится в 2024 и последующие годы. Среднегодовая численность населения сократится в 2024 году по сравнению с 2023 годом на 282 человека, в 2025 г. по сравнению с 2024 г.- на 255 человек, в 2026 г. по сравнению с 2025г. – на 230 человек, в 2027 г. по сравнению с 2026 г. – на 223 человека.</w:t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экономические показатели</w:t>
      </w:r>
    </w:p>
    <w:p>
      <w:pPr>
        <w:pStyle w:val="TextBodyIndent"/>
        <w:spacing w:lineRule="auto" w:line="276"/>
        <w:ind w:right="112" w:firstLine="709"/>
        <w:rPr/>
      </w:pPr>
      <w:r>
        <w:rPr>
          <w:rStyle w:val="StrongEmphasis"/>
          <w:b w:val="false"/>
          <w:szCs w:val="28"/>
        </w:rPr>
        <w:t>Количество организаций, зарегистрированных на территории муниципального образования, по полному кругу на конец 2023 года составило 117, в том числе крупных и средних 39. В сравнении с аналогичным 2022 годом снижение составило 83,57% или 23 организации. Это обусловлено тем, что в отчетном 2023 году закрылись 19 муниципальных организаций в связи с преобразованием муниципального района в муниципальный округ. Также в 2023 году закрыли свою деятельность 4 малых предприятия.</w:t>
      </w:r>
    </w:p>
    <w:p>
      <w:pPr>
        <w:pStyle w:val="TextBodyIndent"/>
        <w:spacing w:lineRule="auto" w:line="276"/>
        <w:ind w:right="112" w:firstLine="709"/>
        <w:rPr/>
      </w:pPr>
      <w:r>
        <w:rPr>
          <w:rStyle w:val="StrongEmphasis"/>
          <w:b w:val="false"/>
          <w:szCs w:val="28"/>
        </w:rPr>
        <w:t>В 2024 году общее количество организаций составит 109. Находятся в стадии ликвидации 5 малых предприятия, 1 малое предприятие перерегистрировано в другом субъекте РФ, 2 муниципальных учреждения будут реорганизованы. В прогнозном 2025 году закроется по первому варианту 1 предприятие и составит 108, по второму варианту сохранится на уровне 2024 года и составит 109, в 2026 году по первому варианту - 107, по второму варианту - 108, в 2027 годах изменений не предполагается.</w:t>
      </w:r>
    </w:p>
    <w:p>
      <w:pPr>
        <w:pStyle w:val="TextBodyIndent"/>
        <w:spacing w:lineRule="auto" w:line="276"/>
        <w:ind w:right="112" w:firstLine="709"/>
        <w:rPr/>
      </w:pPr>
      <w:r>
        <w:rPr>
          <w:rStyle w:val="StrongEmphasis"/>
          <w:b w:val="false"/>
          <w:szCs w:val="28"/>
        </w:rPr>
        <w:t xml:space="preserve">Оборот организаций по всем видам деятельности (включает в себя объём отгруженных товаров, работ, услуг собственного производства, объём проданных товаров, приобретенных для перепродажи, объем проданного сырья для использования в производственном процессе) за 2023 год составил 2448,967 млн. рублей, темп прироста относительно 2022 года составил 4,5%. Такой прирост произошел в основном за счет роста цен на товары, работы и услуги. </w:t>
      </w:r>
    </w:p>
    <w:p>
      <w:pPr>
        <w:pStyle w:val="TextBodyIndent"/>
        <w:spacing w:lineRule="auto" w:line="276"/>
        <w:ind w:right="112"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В 2024 году темп роста ожидается – 4,9%. На прогнозируемый период рост оборота организаций планируется: 2025г. – на 5,2%, 2026г. – 5,3%, 2027г. – 5,5%.</w:t>
      </w:r>
    </w:p>
    <w:p>
      <w:pPr>
        <w:pStyle w:val="Normal"/>
        <w:spacing w:lineRule="auto" w:line="276"/>
        <w:ind w:right="112" w:firstLine="709"/>
        <w:jc w:val="center"/>
        <w:rPr/>
      </w:pPr>
      <w:r>
        <w:rPr>
          <w:b/>
          <w:sz w:val="28"/>
        </w:rPr>
        <w:t>Промышленность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промышленного производства в </w:t>
      </w:r>
      <w:r>
        <w:rPr>
          <w:rFonts w:eastAsia="Calibri"/>
          <w:iCs/>
          <w:sz w:val="28"/>
          <w:szCs w:val="28"/>
          <w:lang w:eastAsia="en-US"/>
        </w:rPr>
        <w:t>Афанасьевском муниципальном округе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од составил 753822,5 тыс. рублей, в том числе по крупным и средним организациям – 144026,0 тыс. рублей. Индекс промышленного производства составил 88,84 % к 2021 году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объем промышленного производства составил 758641,5 тыс. рублей, в том числе по крупным и средним организациям – 149703,0 тыс. рублей. Индекс промышленного производства составил 105,1 % к 2022 году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, в 2024 году объем промышленного производства составит 808415,7 тыс. рублей, индекс промышленного производства – 101,4 % к предыдущему году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гнозу в 2025 году объем промышленного производства составит 860711,8 тыс. рублей с </w:t>
      </w:r>
      <w:r>
        <w:rPr>
          <w:rFonts w:eastAsia="Calibri"/>
          <w:iCs/>
          <w:sz w:val="28"/>
          <w:szCs w:val="28"/>
          <w:lang w:eastAsia="en-US"/>
        </w:rPr>
        <w:t>ростом</w:t>
      </w:r>
      <w:r>
        <w:rPr>
          <w:rFonts w:eastAsia="Calibri"/>
          <w:sz w:val="28"/>
          <w:szCs w:val="28"/>
          <w:lang w:eastAsia="en-US"/>
        </w:rPr>
        <w:t xml:space="preserve"> индекса производства на 2,7 % к предыдущему году; в 2026 году – 902715,3 тыс. рублей с </w:t>
      </w:r>
      <w:r>
        <w:rPr>
          <w:rFonts w:eastAsia="Calibri"/>
          <w:iCs/>
          <w:sz w:val="28"/>
          <w:szCs w:val="28"/>
          <w:lang w:eastAsia="en-US"/>
        </w:rPr>
        <w:t>ростом</w:t>
      </w:r>
      <w:r>
        <w:rPr>
          <w:rFonts w:eastAsia="Calibri"/>
          <w:sz w:val="28"/>
          <w:szCs w:val="28"/>
          <w:lang w:eastAsia="en-US"/>
        </w:rPr>
        <w:t xml:space="preserve"> индекса производства на 0,8 % к предыдущему году; в 2027 году – 948973,6 тыс. рублей с </w:t>
      </w:r>
      <w:r>
        <w:rPr>
          <w:rFonts w:eastAsia="Calibri"/>
          <w:iCs/>
          <w:sz w:val="28"/>
          <w:szCs w:val="28"/>
          <w:lang w:eastAsia="en-US"/>
        </w:rPr>
        <w:t>ростом</w:t>
      </w:r>
      <w:r>
        <w:rPr>
          <w:rFonts w:eastAsia="Calibri"/>
          <w:sz w:val="28"/>
          <w:szCs w:val="28"/>
          <w:lang w:eastAsia="en-US"/>
        </w:rPr>
        <w:t xml:space="preserve"> индекса производства на 1,8% к предыдущему году.</w:t>
      </w:r>
    </w:p>
    <w:p>
      <w:pPr>
        <w:pStyle w:val="Normal"/>
        <w:suppressAutoHyphens w:val="false"/>
        <w:spacing w:before="0" w:after="200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Раздел С «Обрабатывающие производства»</w:t>
      </w:r>
    </w:p>
    <w:p>
      <w:pPr>
        <w:pStyle w:val="Normal"/>
        <w:suppressAutoHyphens w:val="false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0. «Производство пищевых продуктов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Данную отрасль представляют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Афанасьевское РАЙ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, кондитерские изделия, колбасные изделия, мясные полуфабрик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ООО «Лытка-Торг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Баженова В.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ООО «Максиму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Хлеб и хлебобулочные изделия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2023 году индекс производства составил 96,6%, увеличение в сравнении с 2022 годом составило 1,8 %. Рост производства пищевых продуктов произошел в связи с увеличением производства колбасных изделий и мясных полуфабрикатов Афанасьевским РАЙПО. Ежегодно в округе происходит уменьшение производства хлеба и хлебобулочных изделий.</w:t>
      </w:r>
      <w:r>
        <w:rPr>
          <w:iCs/>
          <w:sz w:val="28"/>
          <w:szCs w:val="28"/>
          <w:lang w:eastAsia="ru-RU"/>
        </w:rPr>
        <w:t xml:space="preserve"> Большой объем хлебобулочных изделий в округ завозит сетевой магазин «Магнит», также происходит снижение численности населения округа и «старение» населения, молодые экономически активные люди уезжают из округа в город (ежегодно численность населения в округе снижается на 250 – 300 человек)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4 году </w:t>
      </w:r>
      <w:r>
        <w:rPr>
          <w:rFonts w:eastAsia="Calibri"/>
          <w:sz w:val="28"/>
          <w:szCs w:val="28"/>
          <w:lang w:eastAsia="en-US"/>
        </w:rPr>
        <w:t>индекс производства ожидается 10</w:t>
      </w:r>
      <w:r>
        <w:rPr>
          <w:sz w:val="28"/>
          <w:szCs w:val="28"/>
          <w:lang w:eastAsia="ru-RU"/>
        </w:rPr>
        <w:t>0,3%. Афанасьевское РАЙПО, основной производитель пищевых продуктов в Афанасьевском муниципальном округе, старается расширить свой ассортимент, в связи с этим ожидается рост востребованности и продажи пищевой продукции, производимой на местном уровне.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1. «Производство напитков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Афанасьевское РАЙ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Безалкогольные напитки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индекс производства напитков составил 95,3%. Уменьшение в сравнении с 2022 годом на 14,9 %. Снижение производства безалкогольных напитков Афанасьевским РАЙПО произошло в связи с вводом акциза на сахарсодержащие напитки и введением обязательной маркировки средствами идентификации упакованной вод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4 году ожидается также небольшое уменьшение </w:t>
      </w:r>
      <w:r>
        <w:rPr>
          <w:iCs/>
          <w:sz w:val="28"/>
          <w:szCs w:val="28"/>
          <w:lang w:eastAsia="ru-RU"/>
        </w:rPr>
        <w:t>производства напитков в сравнении с 2023 годом (2023 год – 18,1 тыс. дкл., 2024 год – 18,0 тыс. дкл.),</w:t>
      </w:r>
      <w:r>
        <w:rPr>
          <w:rFonts w:eastAsia="Calibri"/>
          <w:sz w:val="28"/>
          <w:szCs w:val="28"/>
          <w:lang w:eastAsia="en-US"/>
        </w:rPr>
        <w:t xml:space="preserve"> индекс производства составит 99,5 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4. «Производство одежды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5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ООО «Согласие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Дубайлова Т. Ю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Капустина Л. 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 и текстильных издел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Чугаева О. И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 одежды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. индекс производства составил 100,5%. В сравнении с 2022 годом индекс производства данного вида продукции ниже на 1,3 %. Это связано с открытием в округе пунктов выдачи заказов интернет-магазинов (</w:t>
      </w:r>
      <w:r>
        <w:rPr>
          <w:sz w:val="28"/>
          <w:szCs w:val="28"/>
          <w:lang w:val="en-US" w:eastAsia="ru-RU"/>
        </w:rPr>
        <w:t>Wildberries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Ozon</w:t>
      </w:r>
      <w:r>
        <w:rPr>
          <w:sz w:val="28"/>
          <w:szCs w:val="28"/>
          <w:lang w:eastAsia="ru-RU"/>
        </w:rPr>
        <w:t>), где цены на товары легкой промышленности в основном ниж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4 году </w:t>
      </w:r>
      <w:r>
        <w:rPr>
          <w:rFonts w:eastAsia="Calibri"/>
          <w:sz w:val="28"/>
          <w:szCs w:val="28"/>
          <w:lang w:eastAsia="en-US"/>
        </w:rPr>
        <w:t xml:space="preserve">индекс производства </w:t>
      </w:r>
      <w:r>
        <w:rPr>
          <w:sz w:val="28"/>
          <w:szCs w:val="28"/>
          <w:lang w:eastAsia="ru-RU"/>
        </w:rPr>
        <w:t>составит 101,0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16. «Обработка древесины и производство изделий из дерева и пробки, кроме мебели, производство изделий из соломки и материалов для плетения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85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Наименование организаций и индивидуальных предпринимател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АО «Агрофирма «Гордино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ОО «Ритм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ОО «Бик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ООО «Гординский лес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ТНВ «Ванино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Братчиков С.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, пеллеты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Варанкин В.Д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Черанев В.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Габов А.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Кытманов Е.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Смирнов В.Н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ИП Жарков А.Д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iCs/>
                <w:sz w:val="22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ru-RU"/>
              </w:rPr>
              <w:t>Пиломатериал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 2023 г. индекс производства составил 107,7%. Увеличение в сравнении с 2022 годом составило 21,21 %. В 2022 и начале 2023 года предприятия, закупающие лесопродукцию, предлагали заниженные цены или вообще временно прекратили закуп продукции в связи со сложившейся ситуацией в стране. У лесоперерабатывающих предприятий возникла проблема сбыта продукции, обработка древесины снизилась. К концу 2023 года цена на пиломатериалы выросла, соответственно производство тоже увеличилось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В 2024 году ожидается незначительный рост индекса производства обработки древесины и составит 101,7 %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b/>
          <w:bCs/>
          <w:sz w:val="24"/>
          <w:szCs w:val="24"/>
          <w:u w:val="single"/>
          <w:lang w:eastAsia="ru-RU"/>
        </w:rPr>
        <w:t>РАЗДЕЛ D: Обеспечение электрической энергией, газом и паром;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кондиционирование воздух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Муниципальное казенное предприятие жилищно-коммунального хозяйства пгт Афанасье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Вольхин А.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ИП Харин И.Н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Производство, передача и распределение пара и горячей воды (тепловой энергии) котельными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. индекс производства составил 91,8%. </w:t>
      </w:r>
      <w:r>
        <w:rPr>
          <w:iCs/>
          <w:sz w:val="28"/>
          <w:szCs w:val="28"/>
          <w:lang w:eastAsia="ru-RU"/>
        </w:rPr>
        <w:t>Уменьшение произошло в связи с закрытием школ в д. Слобода и д. Пур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изменения индекса производства не ожидается, он составит 100,0 % к уровню 2023 года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bCs/>
          <w:sz w:val="24"/>
          <w:szCs w:val="24"/>
          <w:u w:val="single"/>
          <w:lang w:eastAsia="ru-RU"/>
        </w:rPr>
        <w:t xml:space="preserve">РАЗДЕЛ E: Водоснабжение; водоотведение, организация сбора и утилизации отходов, деятельность по ликвидации загрязнений  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/>
        <w:t>Данную отрасль представляют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й и индивидуальных предпринима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Наименование производимой продук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Муниципальное казенное предприятие жилищно-коммунального хозяйства пгт Афанасье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8"/>
                <w:lang w:eastAsia="ru-RU"/>
              </w:rPr>
            </w:pPr>
            <w:r>
              <w:rPr>
                <w:rFonts w:eastAsia="Calibri"/>
                <w:sz w:val="22"/>
                <w:szCs w:val="28"/>
                <w:lang w:eastAsia="ru-RU"/>
              </w:rPr>
              <w:t>Распределение воды.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. индекс производства составил 101,9%. </w:t>
      </w:r>
      <w:r>
        <w:rPr>
          <w:iCs/>
          <w:sz w:val="28"/>
          <w:szCs w:val="28"/>
          <w:lang w:eastAsia="ru-RU"/>
        </w:rPr>
        <w:t>Увеличение по сбору и обработке сточных вод произошло в связи с поступлением на баланс МКП ЖКХ пгт Афанасьево очистных по ул. Дзержинского пгт Афанасьев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ожидается небольшой рост индекса производства в связи со строительством водопроводной сети в новом микрорайоне пгт Афанасьево, он составит 101,4 %.</w:t>
      </w:r>
    </w:p>
    <w:p>
      <w:pPr>
        <w:pStyle w:val="Normal"/>
        <w:spacing w:lineRule="auto" w:line="276"/>
        <w:ind w:right="11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хозяйство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м сельскохозяйственной продукции в округе занимаются 8 сельскохозяйственных предприятий, которые предоставляют отчетность в сектор сельского хозяйства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й удельный вес в производстве сельхозпродукции в округе по-прежнему занимают личные подсобные хозяй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ой отраслью в сельском хозяйстве округа остается животноводств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социально-экономического развития агропромышленного комплекса округа основывается на анализе результатов и итогов, полученных в 2022-2023 годах и оценке основных ожидаемых показателей деятельности отрасли в 2024 году.</w:t>
      </w:r>
    </w:p>
    <w:p>
      <w:pPr>
        <w:pStyle w:val="Normal"/>
        <w:suppressAutoHyphens w:val="false"/>
        <w:spacing w:lineRule="auto" w:line="276"/>
        <w:ind w:right="112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о оценке 2024 года в хозяйствах всех категорий ожидается произвести продукции сельского хозяйства на сумму 848,4 млн. руб. (107,5 % к 2023 году), индекс производства составит 98,4 %.</w:t>
      </w:r>
    </w:p>
    <w:p>
      <w:pPr>
        <w:pStyle w:val="Normal"/>
        <w:suppressAutoHyphens w:val="false"/>
        <w:spacing w:lineRule="auto" w:line="276"/>
        <w:ind w:right="112" w:firstLine="709"/>
        <w:jc w:val="both"/>
        <w:rPr/>
      </w:pPr>
      <w:r>
        <w:rPr>
          <w:sz w:val="28"/>
          <w:szCs w:val="24"/>
          <w:lang w:eastAsia="ru-RU"/>
        </w:rPr>
        <w:t>В 2024 году ожидается увеличение производства зерна на 5,2 % к уровню 2023 года,</w:t>
      </w:r>
      <w:r>
        <w:rPr>
          <w:sz w:val="28"/>
          <w:szCs w:val="28"/>
          <w:lang w:eastAsia="ru-RU"/>
        </w:rPr>
        <w:t xml:space="preserve"> при урожайности 14,9 ц/га, </w:t>
      </w:r>
      <w:r>
        <w:rPr>
          <w:sz w:val="28"/>
          <w:szCs w:val="24"/>
          <w:lang w:eastAsia="ru-RU"/>
        </w:rPr>
        <w:t>за счет увеличения посевной площади под зерновыми на 5,3% к уровню 2023 года. Незначительно увеличится производство картофеля на 12,2 тонны или 0,5% к уровню 2023 года. По другим видам продукции ожидается снижение производства: овощей на 0,5%, по производству скота и птицы на убой на 1,9 %, молока на 1,9%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4"/>
          <w:lang w:eastAsia="ru-RU"/>
        </w:rPr>
        <w:t>яиц на 0,7%.</w:t>
      </w:r>
    </w:p>
    <w:p>
      <w:pPr>
        <w:pStyle w:val="Normal"/>
        <w:suppressAutoHyphens w:val="false"/>
        <w:spacing w:lineRule="auto" w:line="276"/>
        <w:ind w:right="112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Индекс производства продукции сельского хозяйства в сельскохозяйственных организациях в 2024 году составит 99,8%.</w:t>
      </w:r>
    </w:p>
    <w:p>
      <w:pPr>
        <w:pStyle w:val="Normal"/>
        <w:suppressAutoHyphens w:val="false"/>
        <w:spacing w:lineRule="auto" w:line="276"/>
        <w:ind w:right="11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енную деятельность прекратили в 2022 году – СХА «Новая жизнь, в 2023 году ликвидировано сельхозпроизводство в ООО «Зарница», в стадии ликвидации СХА «Роза ветров».</w:t>
      </w:r>
    </w:p>
    <w:p>
      <w:pPr>
        <w:pStyle w:val="Normal"/>
        <w:suppressAutoHyphens w:val="false"/>
        <w:spacing w:lineRule="auto" w:line="276"/>
        <w:ind w:right="11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еднем надой на одну корову в СХО возрастет на 0,2% и составит 6769 кг (2023 – 6754кг), в ОАО «Агрофирма «Гордино» - 7320 кг (2023 – 7318кг), в СПК-колхозах «Пролетарский» - 6513 кг, «Заря» - 6000 кг (2023-5950 кг), «Луч» - 5870 кг (2023 – 5859кг), «Порошино» - 4970 кг (2023 – 4815кг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увеличению объемов производства молока на 0,6% в 2024 году к уровню 2023 года привел незначительный рост поголовья коров в СПК-колхозах «Заря» и «Луч» «Гордино» на 3 головы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снизится производство скота и птицы (в живом весе) на 15 тонны или 5,5% к уровню 2023 г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тношению к 2024 году, надой на 1 корову и производство молока в 2027 году по СХО округа увеличится на 6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скота и птицы (в живом весе) в 2027 году по отношению к 2024 году останется на прежнем уровне и составит 257 тонн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 году производство зерна увеличится на 5,3%, по сравнению с предыдущим годом и составит 911 тонн (2023-865,4 т) при урожайности 14,9 ц/га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посевные площади под зерновые увеличатся на 31 га и составят 610 га (2023- 579 г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тношению к 2024 году, урожайность в 2027 году увеличится на 2,7%, а производство зерна увеличится на 68,2 тонны или на 7,5%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и в последующие годы в личных подсобных хозяйствах   ожидается снижение производства всех основных видов продукции из-за снижения посевных площадей и поголовья скота, в том числе коро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рестьянских (фермерских) хозяйствах в 2024 и последующие годы наблюдается небольшой рост производства моло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иод 2025 – 2027 годов прогноз рассчитан в 2-х вариант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ервому варианту индекс производства продукции сельского хозяйства в хозяйствах всех категорий составит: в 2025 году – 94,8%, в 2026 году – 97%, в 2027 году – 96,8%. Стоимость произведенной продукции в действующих ценах в 2027 году составит 856038,1 тыс. рублей (100,9% к 2024 году). Производство основных видов продукции уменьшится: зерна на 0,3%, картофеля на 18%, овощей на 4,6%, скота и птицы на убой – на 15,9%, молока – на 4,5%, яиц на 3,6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о второму варианту индекс производства продукции сельского хозяйства в хозяйствах всех категорий составит: в 2025 году – 96,7%, в 2026 году – 98,2%, в 2027 году – 98,7%. Стоимость произведенной продукции в действующих ценах в 2027 году составит 898676,2 тыс. рублей (105,59% к 2024 году), производство зерна увеличится на 7,5%. Производство картофеля снизится на 11,6%, овощей на 2,6%, скота и птицы на убой на 8,4%, молока – на 1,2%, яиц на 3,1%.</w:t>
      </w:r>
    </w:p>
    <w:p>
      <w:pPr>
        <w:pStyle w:val="TextBodyIndent"/>
        <w:spacing w:lineRule="auto" w:line="276"/>
        <w:ind w:right="112" w:firstLine="709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-2023 годах количество предприятий и организаций по полному кругу составляло 56 единиц. В 2024 году количество уменьшилось на 1 единицу (ООО «Аспарес»)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 прогнозу численность предприятий снижается с 2025 года, так как 3 предприятия (</w:t>
      </w:r>
      <w:r>
        <w:rPr>
          <w:rFonts w:eastAsia="Calibri"/>
          <w:sz w:val="28"/>
          <w:szCs w:val="28"/>
          <w:lang w:eastAsia="en-US"/>
        </w:rPr>
        <w:t>СХА «Новая жизнь», СХА «Роза ветров», ОАО «Афанасьевский мелиоратор») находятся в стадии ликвидации. СХА «Новая жизнь», СХА «Роза ветров» уже с 2023 года не работают, но еще не закрыты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получили прибыль 46 предприятий, убыток получили 10 предприяти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быль по полному кругу предприятий в </w:t>
      </w:r>
      <w:r>
        <w:rPr>
          <w:rFonts w:eastAsia="Calibri"/>
          <w:iCs/>
          <w:sz w:val="28"/>
          <w:szCs w:val="28"/>
          <w:lang w:eastAsia="en-US"/>
        </w:rPr>
        <w:t>Афанасьевском муниципальном округе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од составила 141175,0 тыс. рублей, в том числе по крупным и средним организациям – 22904,0 тыс. рублей. Темп роста прибыли по полному кругу предприятий составил 93,9 % к 2021 году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3 год прибыль по полному кругу предприятий составила 102161,0 тыс. рублей, в том числе по крупным и средним организациям – 18176,0 тыс. рублей. Темп роста прибыли по полному кругу предприятий составил 72,4 % к 2022 году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, в 2024 году прибыль по полному кругу предприятий составит 109457,0 тыс. рублей, темп роста прибыли по полному кругу предприятий – 107,1% к 2023 году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гнозу в 2025 году прибыль по полному кругу предприятий в базовом варианте составит 116047,0 тыс. рублей, темп роста прибыли по полному кругу предприятий 106,0 % к 2024 году; в 2026 году – 123316,0 тыс. рублей, темп роста прибыли по полному кругу предприятий 106,3 % к 2025 году; в 2027 году – 131183,0 тыс. рублей, темп роста прибыли по полному кругу предприятий 106,4 % к 2026 году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Крупные и средние пред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К раздел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Сельское, лесное хозяйство, охота, рыболовство и рыбоводство» относится ОАО «Агрофирма «Гордино». Данное предприятие в 2023 году показало спад прибыли на </w:t>
      </w:r>
      <w:r>
        <w:rPr>
          <w:rFonts w:eastAsia="Calibri"/>
          <w:sz w:val="28"/>
          <w:szCs w:val="28"/>
          <w:lang w:eastAsia="en-US"/>
        </w:rPr>
        <w:t>1730,0 тыс. рублей</w:t>
      </w:r>
      <w:r>
        <w:rPr>
          <w:sz w:val="28"/>
          <w:szCs w:val="28"/>
          <w:lang w:eastAsia="en-US"/>
        </w:rPr>
        <w:t xml:space="preserve"> в связи </w:t>
      </w:r>
      <w:r>
        <w:rPr>
          <w:rFonts w:eastAsia="Calibri"/>
          <w:sz w:val="28"/>
          <w:szCs w:val="28"/>
          <w:lang w:eastAsia="en-US"/>
        </w:rPr>
        <w:t>со снижением закупочных цен на молоко и снижением полученных субсидий (на 941,0 тыс. рублей)</w:t>
      </w:r>
      <w:r>
        <w:rPr>
          <w:sz w:val="28"/>
          <w:szCs w:val="28"/>
          <w:lang w:eastAsia="en-US"/>
        </w:rPr>
        <w:t xml:space="preserve">. В 2024 году значительного увеличения прибыли также не планируется в связи с ростом цен на комбикорма, топливо и низкие цены на молок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дел «Обеспечение электрической энергией, газом и паром; кондиционирование воздуха». К данному разделу относится МКП ЖКХ пгт Афанасьево. </w:t>
      </w:r>
      <w:r>
        <w:rPr>
          <w:bCs/>
          <w:iCs/>
          <w:sz w:val="28"/>
          <w:szCs w:val="28"/>
          <w:lang w:eastAsia="ru-RU"/>
        </w:rPr>
        <w:t xml:space="preserve">Предприятие в 2023 году показало рост прибыли (+ 219,0 тыс. рублей) в связи с выполнением работ по муниципальным контрактам, а также получением </w:t>
      </w:r>
      <w:r>
        <w:rPr>
          <w:sz w:val="28"/>
          <w:szCs w:val="28"/>
          <w:lang w:eastAsia="ru-RU"/>
        </w:rPr>
        <w:t>субсидий на возмещение части недополученных доходов РСО в связи с пересмотром размера подлежащей внесению платы граждан за коммунальные услуги и на проведение мероприятий в области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зделе «Торговля оптовая и розничная; ремонт автотранспортных средств и мотоциклов» в 2023 году по данным Афанасьевского РАЙПО произошло снижение прибыли по сравнению с 2022 годом </w:t>
      </w:r>
      <w:r>
        <w:rPr>
          <w:rFonts w:eastAsia="Calibri"/>
          <w:sz w:val="28"/>
          <w:szCs w:val="28"/>
          <w:lang w:eastAsia="en-US"/>
        </w:rPr>
        <w:t>– на 3222,0 тыс. рублей по причине снижения объёма выпускаемой продукции (хлебобулочные изделия, полуфабрикаты, кондитерские изделия, напитки безалкогольные), что связано с дефицитом кад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А «Сельское, лесное хозяйство, охота, рыболовство и рыбоводство» составила 35712,0 тыс. рублей, </w:t>
      </w:r>
      <w:r>
        <w:rPr>
          <w:i/>
          <w:iCs/>
          <w:sz w:val="28"/>
          <w:szCs w:val="28"/>
          <w:lang w:eastAsia="ru-RU"/>
        </w:rPr>
        <w:t>темп роста прибыли</w:t>
      </w:r>
      <w:r>
        <w:rPr>
          <w:sz w:val="28"/>
          <w:szCs w:val="28"/>
          <w:lang w:eastAsia="ru-RU"/>
        </w:rPr>
        <w:t xml:space="preserve"> 50,3 % к 2022 году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Снижение прибыли у предприятий, занимающихся лесозаготовкой связано с</w:t>
      </w:r>
      <w:r>
        <w:rPr>
          <w:bCs/>
          <w:iCs/>
          <w:sz w:val="28"/>
          <w:szCs w:val="28"/>
          <w:lang w:eastAsia="ru-RU"/>
        </w:rPr>
        <w:t xml:space="preserve">о сложившейся ситуацией в стране, которая связана с реализацией продукции. Предприятия, закупающие лесопродукцию, предлагают заниженные цены или вообще временно прекратили закуп продукции. В связи со снижением сбыта продукции снизилась и обработка древесины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Б</w:t>
      </w:r>
      <w:r>
        <w:rPr>
          <w:rFonts w:eastAsia="Calibri"/>
          <w:sz w:val="28"/>
          <w:szCs w:val="28"/>
          <w:lang w:eastAsia="en-US"/>
        </w:rPr>
        <w:t>ольшой проблемой в лесной отрасли является кадровый голод. В округе наблюдается ежегодное снижение количества трудоспособного населения. Молодые люди после окончания обучения не планируют возвращаться в родные места. В связи с этим многие работодатели испытывают трудности в подборе кадров. Нехватка кадров ощущается как в рабочих профессиях, так и при подборе квалифицированных кадр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я, занимающиеся сельским хозяйством также в основном показали снижение прибыли в 2023 году по сравнению с 2022 годом. Снижение прибыли связано со снижением закупочных цен на молоко и снижением полученных субсидий. Так ОАО «Агрофирма «Гордино показала снижение прибыли на 1730,0 тыс. рублей и снижение полученных субсидий на 941,0 тыс. рублей, СПК-колхоз «Заря» снижение прибыли на 1238,0 тыс. рублей, СПК – колхоз «Луч» снижение прибыли на 3147,0 тыс. рублей и снижение полученных субсидий на 2407,0 тыс. рубле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Убыток показали 2 хозяйства - </w:t>
      </w:r>
      <w:r>
        <w:rPr>
          <w:rFonts w:eastAsia="Calibri"/>
          <w:sz w:val="28"/>
          <w:szCs w:val="28"/>
          <w:lang w:eastAsia="en-US"/>
        </w:rPr>
        <w:t>СХА «Новая жизнь», СХА «Роза ветров» (находятся в стадии ликвидации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Зарница» показало значительное снижение прибыли в 2023 году по сравнению с 2022 годом на 5897,0 тыс. рублей. В хозяйстве ликвидировано поголовье КРС и не планируют заниматься сельскохозяйственным производство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казали прибыль СПК-колхоз «Аверинский», СПК-колхоз «Прикамье». В 2023 году эти предприятия никаких субсидий на поддержку сельского хозяйства не получали, молоко не продают, занимаются выращиванием скота на мяс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былью сработали ООО «Ударник» 2349,0 тыс. рублей (+183,0 тыс. рублей), СПК-колхоз «Пролетарский» 4448,0 тыс. рублей (+892,0 тыс. рублей), СПК-колхоз «Порошино» 1738,0 тыс. рублей (+872,0 тыс. рублей). Предприятия незначительно увеличили поголовье КРС, получали субсидии, также занимаются лесозаготовкой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  <w:lang w:eastAsia="ru-RU"/>
        </w:rPr>
        <w:t xml:space="preserve">разделу </w:t>
      </w:r>
      <w:r>
        <w:rPr>
          <w:bCs/>
          <w:sz w:val="28"/>
          <w:szCs w:val="28"/>
          <w:lang w:eastAsia="ru-RU"/>
        </w:rPr>
        <w:t>С «Обрабатывающие производства»</w:t>
      </w:r>
      <w:r>
        <w:rPr>
          <w:sz w:val="28"/>
          <w:szCs w:val="28"/>
          <w:lang w:eastAsia="ru-RU"/>
        </w:rPr>
        <w:t xml:space="preserve"> получен убыток 168,0 тыс. рублей. У предприятий, занимающихся переработкой древесины причина невысокой прибыли в том же, что и у предприятий, занимающихся лесозаготовкой, т.е. п</w:t>
      </w:r>
      <w:r>
        <w:rPr>
          <w:bCs/>
          <w:iCs/>
          <w:sz w:val="28"/>
          <w:szCs w:val="28"/>
          <w:lang w:eastAsia="ru-RU"/>
        </w:rPr>
        <w:t>редприятия, закупающие лесопродукцию, предлагают заниженные цены или вообще временно прекратили закуп продукции. В связи со снижением сбыта продукции снизилась и обработка древесины. А также по причине дефицита</w:t>
      </w:r>
      <w:r>
        <w:rPr>
          <w:rFonts w:eastAsia="Calibri"/>
          <w:sz w:val="28"/>
          <w:szCs w:val="28"/>
          <w:lang w:eastAsia="en-US"/>
        </w:rPr>
        <w:t xml:space="preserve"> кадров как в рабочих профессиях, так и при подборе квалифицированных кадров. ООО «МСО», за 2023 год прибыль не показало. В 2024 году планируется небольшое получение прибыли. </w:t>
      </w:r>
    </w:p>
    <w:p>
      <w:pPr>
        <w:pStyle w:val="Normal"/>
        <w:tabs>
          <w:tab w:val="clear" w:pos="708"/>
          <w:tab w:val="left" w:pos="1860" w:leader="none"/>
        </w:tabs>
        <w:suppressAutoHyphens w:val="false"/>
        <w:spacing w:lineRule="auto" w:line="276" w:before="0" w:after="20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подразделе «Производство пищевых продуктов» 1 предприятие – ООО «Лытка-торг». С 2020 года предприятие было убыточным, в 2022 году организация получила прибыль 167,0 тыс. рублей. За 2023 год 372,0 тыс. рублей, рост на 205,0 тыс. рублей в связи увеличением объема выпускаемой продукции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делу </w:t>
      </w:r>
      <w:r>
        <w:rPr>
          <w:bCs/>
          <w:sz w:val="28"/>
          <w:szCs w:val="28"/>
          <w:lang w:val="en-US" w:eastAsia="ru-RU"/>
        </w:rPr>
        <w:t>D</w:t>
      </w:r>
      <w:r>
        <w:rPr>
          <w:bCs/>
          <w:sz w:val="28"/>
          <w:szCs w:val="28"/>
          <w:lang w:eastAsia="ru-RU"/>
        </w:rPr>
        <w:t xml:space="preserve"> «Обеспечение электрической энергией, газом и паром, кондиционирование воздуха» </w:t>
      </w:r>
      <w:r>
        <w:rPr>
          <w:rFonts w:eastAsia="Calibri"/>
          <w:sz w:val="28"/>
          <w:szCs w:val="28"/>
          <w:lang w:eastAsia="en-US"/>
        </w:rPr>
        <w:t>МКП ЖКХ пгт Афанасьево</w:t>
      </w:r>
      <w:r>
        <w:rPr>
          <w:bCs/>
          <w:iCs/>
          <w:sz w:val="28"/>
          <w:szCs w:val="28"/>
          <w:lang w:eastAsia="ru-RU"/>
        </w:rPr>
        <w:t xml:space="preserve"> в 2023 году показало рост прибыли в связи с выполнением работ по муниципальным контрактам, а также получением </w:t>
      </w:r>
      <w:r>
        <w:rPr>
          <w:sz w:val="28"/>
          <w:szCs w:val="28"/>
          <w:lang w:eastAsia="ru-RU"/>
        </w:rPr>
        <w:t>субсидий на возмещение части недополученных доходов РСО в связи с пересмотром размера подлежащей внесению платы граждан за коммунальные услуги и на проведение мероприятий в области жилищно-коммунального хозяйства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разделу Е «Водоснабжение, водоотведение, организация сбора и утилизации отходов, деятельность по ликвидации загрязнений» </w:t>
      </w:r>
      <w:r>
        <w:rPr>
          <w:bCs/>
          <w:iCs/>
          <w:sz w:val="28"/>
          <w:szCs w:val="28"/>
          <w:lang w:eastAsia="ru-RU"/>
        </w:rPr>
        <w:t>ООО «ТБО-Сервис» - о</w:t>
      </w:r>
      <w:r>
        <w:rPr>
          <w:bCs/>
          <w:sz w:val="28"/>
          <w:szCs w:val="28"/>
          <w:lang w:eastAsia="ru-RU"/>
        </w:rPr>
        <w:t>сновной вид деятельности</w:t>
      </w:r>
      <w:r>
        <w:rPr>
          <w:sz w:val="28"/>
          <w:szCs w:val="28"/>
          <w:lang w:eastAsia="ru-RU"/>
        </w:rPr>
        <w:t xml:space="preserve"> «Сбор отходов», </w:t>
      </w:r>
      <w:r>
        <w:rPr>
          <w:bCs/>
          <w:iCs/>
          <w:sz w:val="28"/>
          <w:szCs w:val="28"/>
          <w:lang w:eastAsia="ru-RU"/>
        </w:rPr>
        <w:t xml:space="preserve">в 2023 году получило прибыль 38180,0 тыс. рублей, ниже с предыдущим годом на 5554,0 тыс. рублей, что связано с увеличением затрат на предоставление услуг по сбору и утилизации отходов (топливо, повышение заработной платы)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Торговля оптовая и розничная, ремонт автотранспортных средств и мотоциклов»</w:t>
      </w:r>
      <w:r>
        <w:rPr>
          <w:sz w:val="28"/>
          <w:szCs w:val="28"/>
          <w:lang w:eastAsia="ru-RU"/>
        </w:rPr>
        <w:t xml:space="preserve"> составила 11335,0 тыс. рублей, </w:t>
      </w:r>
      <w:r>
        <w:rPr>
          <w:i/>
          <w:iCs/>
          <w:sz w:val="28"/>
          <w:szCs w:val="28"/>
          <w:lang w:eastAsia="ru-RU"/>
        </w:rPr>
        <w:t>темп роста –</w:t>
      </w:r>
      <w:r>
        <w:rPr>
          <w:sz w:val="28"/>
          <w:szCs w:val="28"/>
          <w:lang w:eastAsia="ru-RU"/>
        </w:rPr>
        <w:t xml:space="preserve"> 84,3 % к 2022 году. Снижение прибыли показало </w:t>
      </w:r>
      <w:r>
        <w:rPr>
          <w:rFonts w:eastAsia="Calibri"/>
          <w:sz w:val="28"/>
          <w:szCs w:val="28"/>
          <w:lang w:eastAsia="en-US"/>
        </w:rPr>
        <w:t>Афанасьевское РАЙПО – на 3222,0 тыс. рублей по причине снижения объёма выпускаемой продукции (хлебобулочные изделия, полуфабрикаты, кондитерские изделия, напитки безалкогольные), что связано с дефицитом кадров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ебольшим убытком сработало ООО «Зенит» - 11,0 тыс. рублей, в дальнейшем планируют небольшую прибыль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ОО «Аркадия», ООО «Лес-ЛТ», ООО «Арина», ООО «Согласие» за 2023 год прибыль не показали, в 2024 и прогноз на 2025-2027 годы планируют небольшую прибыль. ООО «Аспарес» в 2023 году не работало, ликвидировано в 2024 году. ООО «Полина», ООО «МТС», ООО «Коньково», ООО «Максимум», ООО «ТП Надежда» за 2023 год получили прибыль, значительного увеличения прибыли в 2024 и прогноз на 2025-2027 годы не планируют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Деятельность гостиниц и предприятий общественного питания»</w:t>
      </w:r>
      <w:r>
        <w:rPr>
          <w:sz w:val="28"/>
          <w:szCs w:val="28"/>
          <w:lang w:eastAsia="ru-RU"/>
        </w:rPr>
        <w:t xml:space="preserve"> составила 11078,0 тыс. рублей, </w:t>
      </w:r>
      <w:r>
        <w:rPr>
          <w:i/>
          <w:iCs/>
          <w:sz w:val="28"/>
          <w:szCs w:val="28"/>
          <w:lang w:eastAsia="ru-RU"/>
        </w:rPr>
        <w:t>темп роста –</w:t>
      </w:r>
      <w:r>
        <w:rPr>
          <w:sz w:val="28"/>
          <w:szCs w:val="28"/>
          <w:lang w:eastAsia="ru-RU"/>
        </w:rPr>
        <w:t xml:space="preserve"> 138,1 % к 2022 году. Значительное увеличение прибыли показало </w:t>
      </w:r>
      <w:r>
        <w:rPr>
          <w:rFonts w:eastAsia="Calibri"/>
          <w:sz w:val="28"/>
          <w:szCs w:val="28"/>
          <w:lang w:eastAsia="en-US"/>
        </w:rPr>
        <w:t>ООО «Викинг» – на 3045,0 тыс. рублей. Увеличение прибыли связано с открытием гостиницы, автостоянки для большегрузных машин.</w:t>
      </w:r>
    </w:p>
    <w:p>
      <w:pPr>
        <w:pStyle w:val="Normal"/>
        <w:tabs>
          <w:tab w:val="clear" w:pos="708"/>
          <w:tab w:val="left" w:pos="1143" w:leader="none"/>
        </w:tabs>
        <w:suppressAutoHyphens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</w:t>
      </w:r>
      <w:r>
        <w:rPr>
          <w:rFonts w:eastAsia="Calibri"/>
          <w:sz w:val="28"/>
          <w:szCs w:val="28"/>
          <w:lang w:eastAsia="en-US"/>
        </w:rPr>
        <w:t xml:space="preserve">прибыль по </w:t>
      </w:r>
      <w:r>
        <w:rPr>
          <w:sz w:val="28"/>
          <w:szCs w:val="28"/>
          <w:lang w:eastAsia="ru-RU"/>
        </w:rPr>
        <w:t xml:space="preserve">разделу 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Деятельность в области информации и связи»</w:t>
      </w:r>
      <w:r>
        <w:rPr>
          <w:sz w:val="28"/>
          <w:szCs w:val="28"/>
          <w:lang w:eastAsia="ru-RU"/>
        </w:rPr>
        <w:t xml:space="preserve"> составила 2940,0 тыс. рублей, </w:t>
      </w:r>
      <w:r>
        <w:rPr>
          <w:i/>
          <w:iCs/>
          <w:sz w:val="28"/>
          <w:szCs w:val="28"/>
          <w:lang w:eastAsia="ru-RU"/>
        </w:rPr>
        <w:t>темп роста –</w:t>
      </w:r>
      <w:r>
        <w:rPr>
          <w:sz w:val="28"/>
          <w:szCs w:val="28"/>
          <w:lang w:eastAsia="ru-RU"/>
        </w:rPr>
        <w:t xml:space="preserve"> 100,2 % к 2022 году. В дальнейшем планируется небольшой рост прибыли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 разделу </w:t>
      </w:r>
      <w:r>
        <w:rPr>
          <w:bCs/>
          <w:sz w:val="28"/>
          <w:szCs w:val="28"/>
          <w:lang w:val="en-US" w:eastAsia="ru-RU"/>
        </w:rPr>
        <w:t>L</w:t>
      </w:r>
      <w:r>
        <w:rPr>
          <w:bCs/>
          <w:sz w:val="28"/>
          <w:szCs w:val="28"/>
          <w:lang w:eastAsia="ru-RU"/>
        </w:rPr>
        <w:t xml:space="preserve"> «Деятельность по операциям с недвижимым имуществом» ООО «ЛПК» </w:t>
      </w:r>
      <w:r>
        <w:rPr>
          <w:bCs/>
          <w:iCs/>
          <w:sz w:val="28"/>
          <w:szCs w:val="28"/>
          <w:lang w:eastAsia="ru-RU"/>
        </w:rPr>
        <w:t>получило прибыль 375,0 тыс. рублей от сдачи имущества в аренду. В 2024 году прибыль ожидается на том же уровне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азделу М «Деятельность профессиональная, научная и техническая» </w:t>
      </w:r>
      <w:r>
        <w:rPr>
          <w:sz w:val="28"/>
          <w:szCs w:val="28"/>
          <w:lang w:eastAsia="ru-RU"/>
        </w:rPr>
        <w:t xml:space="preserve">в 2023 году получен убыток 142,0 тыс. рублей (ООО «Гео-Кама»). В 2024 году планируется небольшая прибыль. </w:t>
      </w:r>
      <w:r>
        <w:rPr>
          <w:rFonts w:eastAsia="Calibri"/>
          <w:sz w:val="28"/>
          <w:szCs w:val="28"/>
          <w:lang w:eastAsia="en-US"/>
        </w:rPr>
        <w:t>ООО «Диамед» за 2023 год прибыль не показало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азделу </w:t>
      </w:r>
      <w:r>
        <w:rPr>
          <w:bCs/>
          <w:sz w:val="28"/>
          <w:szCs w:val="28"/>
          <w:lang w:val="en-US" w:eastAsia="ru-RU"/>
        </w:rPr>
        <w:t>S</w:t>
      </w:r>
      <w:r>
        <w:rPr>
          <w:bCs/>
          <w:sz w:val="28"/>
          <w:szCs w:val="28"/>
          <w:lang w:eastAsia="ru-RU"/>
        </w:rPr>
        <w:t xml:space="preserve"> «Предоставление прочих видов услуг» </w:t>
      </w:r>
      <w:r>
        <w:rPr>
          <w:sz w:val="28"/>
          <w:szCs w:val="28"/>
          <w:lang w:eastAsia="ru-RU"/>
        </w:rPr>
        <w:t>в 2023 году получена прибыль 1401,0 тыс. рублей (</w:t>
      </w:r>
      <w:r>
        <w:rPr>
          <w:rFonts w:eastAsia="Calibri"/>
          <w:sz w:val="28"/>
          <w:szCs w:val="28"/>
          <w:shd w:fill="FFFFFF" w:val="clear"/>
          <w:lang w:eastAsia="en-US"/>
        </w:rPr>
        <w:t>МО АР КРОООО ВОА (автошкола) 380,0 тыс. рублей, Общество охотников и рыболовов 1021,0 тыс. рублей</w:t>
      </w:r>
      <w:r>
        <w:rPr>
          <w:sz w:val="28"/>
          <w:szCs w:val="28"/>
          <w:lang w:eastAsia="ru-RU"/>
        </w:rPr>
        <w:t>). В 2024 году планируется небольшой рост прибыли. Три общественные организации, входящие в этот раздел п</w:t>
      </w:r>
      <w:r>
        <w:rPr>
          <w:rFonts w:eastAsia="Calibri"/>
          <w:sz w:val="28"/>
          <w:szCs w:val="28"/>
          <w:lang w:eastAsia="en-US"/>
        </w:rPr>
        <w:t>рибыль не показали.</w:t>
      </w:r>
    </w:p>
    <w:p>
      <w:pPr>
        <w:pStyle w:val="Normal"/>
        <w:spacing w:lineRule="auto" w:line="276"/>
        <w:ind w:right="112" w:firstLine="720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субъектов малого предпринимательства на 01.01.2024 года составило 296 единиц, в том числе малых предприятий – 46, предпринимателей – 246, крестьянских (фермерских) хозяйств (ЮЛ)– 2, потребительских кооперативов- 2. 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Малые предприятия в основном занимаются сельским хозяйством (13), торговлей (11), обработкой древесины (7). Среди прочих видов деятельности такие виды как: лесозаготовка (8), 2 предприятия - лесное хозяйство и услуги в этой отрасли, по одному предприятию - д</w:t>
      </w:r>
      <w:r>
        <w:rPr>
          <w:sz w:val="28"/>
          <w:szCs w:val="28"/>
          <w:lang w:eastAsia="ru-RU"/>
        </w:rPr>
        <w:t>еятельность геодезическая и картографическая,</w:t>
      </w:r>
      <w:r>
        <w:rPr>
          <w:bCs/>
          <w:sz w:val="28"/>
          <w:szCs w:val="28"/>
          <w:lang w:eastAsia="ru-RU"/>
        </w:rPr>
        <w:t xml:space="preserve"> сбор отходов, консультирование по вопросам коммерческой деятельности и управления, ремонт компьютеров, деятельность ресторанов и услуги по доставке продуктов питания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дивидуальные предприниматели в основном занимаются торговлей (66), пассажиро - и грузоперевозками (51), лесозаготовкой (35), обработкой древесины (25), строительством (13). В 2024 году ожидается небольшое увеличение численности индивидуальных предпринимателей, что связано с постановкой на </w:t>
      </w:r>
      <w:r>
        <w:rPr>
          <w:color w:val="212529"/>
          <w:sz w:val="28"/>
          <w:szCs w:val="28"/>
          <w:shd w:fill="FFFFFF" w:val="clear"/>
          <w:lang w:eastAsia="ru-RU"/>
        </w:rPr>
        <w:t xml:space="preserve">учет в налоговом органе в качестве индивидуального предпринимателя или самозанятого при заключении социального контракт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Численность занятых в сфере малого предпринимательства в 2023 году составила 1405 человек, что ниже 2022 года на 24 человека. Снижение связано с миграцией населения за пределы округа</w:t>
      </w:r>
      <w:r>
        <w:rPr>
          <w:rFonts w:eastAsia="Calibri"/>
          <w:bCs/>
          <w:sz w:val="28"/>
          <w:szCs w:val="28"/>
          <w:lang w:eastAsia="ru-RU"/>
        </w:rPr>
        <w:t xml:space="preserve"> и с тем, что предприятия переводят своих работников на неполный рабочий день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24 году существенных изменений по численности занятых в сфере малого предпринимательства не ожидаетс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реднесписочная численность крупных предприятий в 2023 и 2024 годах снижается в связи с миграцией населения за пределы округа и с тем, что предприятия переводят своих работников на неполный рабочий день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Оборот субъектов малого предпринимательства в текущих ценах в 2024 году достигнет 1728,4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лн. руб. Рост составит 5,8 % по сравнению с 2023 годом. Это связано с повышением цен на производимую продукцию, оказанные услуг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в 2024 году объём отгруженных товаров собственного производства, выполненных работ и услуг субъектами малого предпринимательства по всем видам деятельности составит 1110,07 млн. руб. в ценах соответствующих лет (рост 4,6 % к уровню 2023 года)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вестиции в основной капитал субъектов малого предпринимательства за 2023 год составили 61371,0 тыс. рублей или с увеличением к уровню 2022 года на 9417,0 тыс. рублей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монт фермы СПК-колхоза «Луч» - 283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монт фермы СПК-колхоза «Заря» - 3215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агрегата кормового многофункционального АКМ-9 СПК-колхоза «Заря» - 2309.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трактор «Беларус» 82.1 - СПК-колхоза «Зарница» - 900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еревод скота в основное стадо – 8884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- ПСГ – 6,5 и зубовая сцепка «</w:t>
      </w:r>
      <w:r>
        <w:rPr>
          <w:bCs/>
          <w:sz w:val="28"/>
          <w:szCs w:val="28"/>
          <w:lang w:val="en-US" w:eastAsia="ru-RU"/>
        </w:rPr>
        <w:t>Leopard</w:t>
      </w:r>
      <w:r>
        <w:rPr>
          <w:bCs/>
          <w:sz w:val="28"/>
          <w:szCs w:val="28"/>
          <w:lang w:eastAsia="ru-RU"/>
        </w:rPr>
        <w:t xml:space="preserve">»-12 СПК – колхоз «Пролетарский» -1927,0 тыс. рублей;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кормораздатчик КТП–6 - СПК –колхоз «Порошино» 630,0 тыс. рублей;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ельскохозяйственная техника – СПК – колхоз «Ударник» - 765,0 тыс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оборудования для обработки древесины малыми предприятиями 10458,0 тыс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вод в эксплуатацию мини-гостиницы в д. Лазаневы – 12000,0 тыс. рубл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оборудования для обработки древесины индивидуальными предпринимателями 2000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eastAsia="ru-RU"/>
        </w:rPr>
        <w:t>Учитывая, что в первой половине 2024 года уже приобретена дорогостоящая техника сельскохозяйственными предприятиями (</w:t>
      </w:r>
      <w:r>
        <w:rPr>
          <w:sz w:val="28"/>
          <w:szCs w:val="28"/>
        </w:rPr>
        <w:t xml:space="preserve">сеялка СЗТ-3,6, тракторный прицеп ПСТБ -17, навесное и животноводческое оборудование, УАЗ-390995, тракторный прицеп, дробилка КД-2А </w:t>
      </w:r>
      <w:r>
        <w:rPr>
          <w:bCs/>
          <w:sz w:val="28"/>
          <w:szCs w:val="28"/>
          <w:lang w:eastAsia="ru-RU"/>
        </w:rPr>
        <w:t>и введён новый объект в эксплуатацию (торговый центр пгт. Афанасьево) в 2024 году по оценке инвестиционные вложения составят 63200,0 тысяч рублей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гнозируемом периоде 2025-2027 годов реализация инвестиционных проектов у субъектов малого предпринимательства не планируется, крупных вложений также не предполагается. На прогнозный период 2025-2027 годы, а также учитывая темп роста, вложения соответственно составят 63,9 млн. рублей, 64,5 млн. рублей, 65,0 млн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в 2024 году ФОТ работников субъектов малого предпринимательства увеличится на 5,2 % в связи с повышением МРОТ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упление налоговых платежей от субъектов малого предпринимательства в 2023 году составило 56644,2 тыс. рублей, что ниже на 12005,28 тыс. рублей по сравнению с 2022 год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налогу, взимаемому в связи с применением упрощенной системы налогообложения (УСН) на 16,8% (на 11257,31 тыс. рублей)</w:t>
      </w:r>
      <w:r>
        <w:rPr>
          <w:sz w:val="1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вязи со снижением доходов налогоплательщиков, деятельность которых осуществляется в лесной отрасли (лесозаготовительная деятельность, лесоперерабатывающая деятельность), а также в связи со сменой системы налогообложения </w:t>
      </w:r>
      <w:r>
        <w:rPr>
          <w:bCs/>
          <w:iCs/>
          <w:sz w:val="28"/>
          <w:szCs w:val="28"/>
          <w:lang w:eastAsia="ru-RU"/>
        </w:rPr>
        <w:t>ООО «ТБО-Сервис» и снижением доходов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единому налогу на вмененный доход на 18,77 тыс. рублей в связи с отменой налога с 01.01.2021 год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 налогу, взимаемому в связи с применением патентной системы налогообложения на 48,9% (на 724,8 тыс. рублей) в связи с возвратом излишне уплаченных сумм налога на единые налоговые счета налогоплательщиков и переноса срока уплаты на 09.01.2024 год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iCs/>
          <w:sz w:val="28"/>
          <w:szCs w:val="28"/>
          <w:lang w:eastAsia="ru-RU"/>
        </w:rPr>
        <w:t>по налогу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на 1,5 % (на 4,4 тыс. рублей) в связи со снижением оказываемых услуг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ценке поступление налоговых платежей в 2024 году составит 60646,0 тыс. руб., темп роста в сравнении с 2023 годом составит 107,1 %.</w:t>
      </w:r>
    </w:p>
    <w:p>
      <w:pPr>
        <w:pStyle w:val="Normal"/>
        <w:spacing w:lineRule="auto" w:line="276"/>
        <w:ind w:right="112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right="112" w:firstLine="709"/>
        <w:jc w:val="center"/>
        <w:rPr>
          <w:b/>
          <w:b/>
          <w:sz w:val="28"/>
        </w:rPr>
      </w:pPr>
      <w:r>
        <w:rPr>
          <w:b/>
          <w:sz w:val="28"/>
        </w:rPr>
        <w:t>Инвестиции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 социально-экономического развития Афанасьевский муниципальный округ Кировской области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инвестициям составлен в соответствии с муниципальными программами: «Развитие образования в Афанасьевском муниципальном округе» на 2023 – 2027 годы; «Развитие культуры в Афанасьевском муниципальном округе» на 2023 – 2027 годы; «Развитие физической культуры и спорта в Афанасьевском муниципальном округе» на 2023 – 2027 годы; «Развитие коммунальной и жилищной инфраструктуры в Афанасьевском муниципальном округе» на 2023 – 2027 годы и прогнозов предприятий и организаций округа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объем инвестиций за 2022 год составляет 214550,0 тыс. рублей, за 2023 год – 301179,5 тыс. рублей. Оценка 2024 года – 245829,2 тыс. рублей, прогноз на 2025-2027 годы – 186109,5; 187096,0; 192232,5 тыс. рублей соответственно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а индивидуальное жилищное строительство за 2023 год составили 73264,5 тыс. рублей или с увеличением к уровню 2022 года на 2713,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ценке 2024 года средства на индивидуальное жилищное строительство сложились также с увеличением на 2713,5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нозируемом периоде 2025-2027 годов планируется введение 2,7; 2,6; 2,5 тыс. кв. м. жилья соответственно при средней стоимости 1 кв. м. в размере 27,1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ами финансирования инвестиций по крупным и средним предприятиям по оценке являются собственные средства предприятий 37232,0 тыс. рублей (34,91% в общем итоге источников) и привлеченные средства 69419,2 тыс. рублей (65,09% в общем итоге источников)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ценке в объеме бюджетных средств 48,82 % приходится на федеральный бюджет (14661,0 тыс. рублей). Федеральные средства выделяются на следующие мероприятия: приобретение медицинского оборудования и автомобилей – 3500,0 тыс. рублей, капитальный ремонт спортивного комплекса в рамках национального проекта – 4657,0 тыс. рублей, национальный проект «Модельная библиотека» – 6504,0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регионального бюджета (9273,1 тыс. рублей или 30,88 %) планируется приобретение компьютерной техники в медицинские учреждения – 300,0 тыс. рублей, системы оповещения – 3720,0 тыс. рублей, «Точка роста» в школе – 1149,0 тыс. рублей, пополнение библиотечного фонда и приобретение компьютерной и бытовой техники в образовательные учреждения – 1592,0 тыс. рублей, выполнение предписаний надзорных органов – 990,0 тыс. рублей, устройство и ремонт уличного освещения в рамках ППМИ-2024 – 235,1 тыс. рублей, ремонты участков дорог в рамках ППМИ-2024 – 665,6 тыс. рублей, строительство детской спортивной площадки в рамках ППМИ-2024 – 466,3 тыс. рублей, ремонт водопровода в рамках ППМИ-2024 – 155,1 тыс. рублей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редств местного бюджета составит 6095,1 тыс. рублей или 20,3 % (строительство водопровода – 2300,0 тыс. рублей, оргтехника, инвентарь, оборудование в администрацию Афанасьевского муниципального округа, управление культуры и управление образования – 2488,0 тыс. рублей, устройство и ремонт уличного освещения в рамках ППМИ-2024 – 235,1 тыс. рублей, ремонты участков дорог в рамках ППМИ-2024 – 608,0 тыс. рублей, строительство детской спортивной площадки в рамках ППМИ-2024 – 314,0 тыс. рублей, ремонт водопровода в рамках пПМИ-2024 – 150,0 тыс. рублей).</w:t>
      </w:r>
    </w:p>
    <w:p>
      <w:pPr>
        <w:pStyle w:val="Heading4"/>
        <w:spacing w:lineRule="auto" w:line="276" w:before="0" w:after="0"/>
        <w:ind w:right="112"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 и занятость населения</w:t>
      </w:r>
    </w:p>
    <w:p>
      <w:pPr>
        <w:pStyle w:val="TextBodyIndent"/>
        <w:spacing w:lineRule="auto" w:line="276"/>
        <w:ind w:right="112" w:firstLine="709"/>
        <w:rPr/>
      </w:pPr>
      <w:r>
        <w:rPr/>
        <w:t>Средняя заработная плата 1 работника в целом по полному кругу организаций, включая индивидуальных предпринимателей и фермеров в 2023 году составила 28988,83 рублей, по оценке в 2024 году заработная плата возрастет на 15% и составит 33345,2 рублей. По прогнозу в 2025 году средняя заработная плата на 1 работника возрастет на 9,2 % к уровню прошлого года и составит 36413,0 рублей, в 2026 г. – 38953,0 рублей, в 2027 г. – 41511,8 рублей.</w:t>
      </w:r>
    </w:p>
    <w:p>
      <w:pPr>
        <w:pStyle w:val="TextBodyIndent"/>
        <w:spacing w:lineRule="auto" w:line="276"/>
        <w:ind w:right="112" w:firstLine="709"/>
        <w:rPr/>
      </w:pPr>
      <w:r>
        <w:rPr/>
        <w:t>Среднегодовая численность занятых в экономике в 2023 году составила 3731 человек, в 2024 году ожидается снижение на 8 человек и составит 3723,00 человек, по прогнозу в 2025 г. – 3733, в 2026 г. – 3716, 2027 г. - 3714 человек.</w:t>
      </w:r>
    </w:p>
    <w:p>
      <w:pPr>
        <w:pStyle w:val="TextBodyIndent"/>
        <w:spacing w:lineRule="auto" w:line="276"/>
        <w:ind w:right="112" w:firstLine="709"/>
        <w:rPr/>
      </w:pPr>
      <w:r>
        <w:rPr/>
        <w:t>В 2024 году численность безработных уменьшится к уровню 2023 года на 193 человека и составит 1357 человек (2022 г. – 1750 чел.), по прогнозу в 2025 году ожидается 1193 безработных.</w:t>
      </w:r>
    </w:p>
    <w:p>
      <w:pPr>
        <w:pStyle w:val="TextBodyIndent"/>
        <w:spacing w:lineRule="auto" w:line="276"/>
        <w:ind w:right="112" w:firstLine="709"/>
        <w:rPr/>
      </w:pPr>
      <w:r>
        <w:rPr/>
        <w:t xml:space="preserve">Среднегодовая численность безработных, зарегистрированных в органах службы занятости в 2023 году составила 127 человек, в 2024 году ожидается - 78 человек, по прогнозу в 2025 году составит 72 человека, 2026 - 66, 2027 - 6. </w:t>
      </w:r>
    </w:p>
    <w:p>
      <w:pPr>
        <w:pStyle w:val="TextBodyIndent"/>
        <w:spacing w:lineRule="auto" w:line="276"/>
        <w:ind w:right="112" w:firstLine="709"/>
        <w:rPr/>
      </w:pPr>
      <w:r>
        <w:rPr/>
        <w:t>В 2024 году, по оценке центра занятости населения, ожидается снижение уровня зарегистрированной безработицы к численности экономически активного населения по сравнению с 2023 годом и составит 1,5 %.</w:t>
      </w:r>
    </w:p>
    <w:p>
      <w:pPr>
        <w:pStyle w:val="TextBodyIndent"/>
        <w:spacing w:lineRule="auto" w:line="276"/>
        <w:ind w:right="112" w:firstLine="709"/>
        <w:rPr/>
      </w:pPr>
      <w:r>
        <w:rPr/>
        <w:t>На период 2025 – 2027 годы прогноз рассчитан в 2-х вариантах:</w:t>
      </w:r>
    </w:p>
    <w:p>
      <w:pPr>
        <w:pStyle w:val="TextBodyIndent"/>
        <w:spacing w:lineRule="auto" w:line="276"/>
        <w:ind w:right="112" w:firstLine="709"/>
        <w:rPr/>
      </w:pPr>
      <w:r>
        <w:rPr/>
        <w:t>По первому варианту численность занятых в экономике в 2027 году к 2023 году уменьшится на 1,7 %, по второму варианту также уменьшится на 0,5%.</w:t>
      </w:r>
    </w:p>
    <w:p>
      <w:pPr>
        <w:pStyle w:val="TextBodyIndent"/>
        <w:spacing w:lineRule="auto" w:line="276"/>
        <w:ind w:right="112" w:firstLine="709"/>
        <w:rPr/>
      </w:pPr>
      <w:r>
        <w:rPr/>
        <w:t>Среднемесячная номинальная начисленная заработная плата в расчете на 1 работника к 2027 году по первому варианту к уровню 2023 года увеличится на 40,9 %, по второму варианту на 43,2 %.</w:t>
      </w:r>
    </w:p>
    <w:p>
      <w:pPr>
        <w:pStyle w:val="Normal"/>
        <w:spacing w:lineRule="auto" w:line="276"/>
        <w:ind w:right="11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12" w:firstLine="709"/>
        <w:jc w:val="center"/>
        <w:rPr>
          <w:sz w:val="28"/>
        </w:rPr>
      </w:pPr>
      <w:r>
        <w:rPr>
          <w:b/>
          <w:sz w:val="28"/>
        </w:rPr>
        <w:t>Потребительский рынок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розничной торговли за 2023 год составил 2017,6,0 млн. рублей или 104,5 % к уровню 2022 года в сопоставимых ценах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оборота розничной торговли в 2024 году по оценке планируется 103,4% в сопоставимых ценах к уровню 2023 года и составит 2251,0 млн. 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оборот розничной торговли прогнозируется 2450,8 млн. руб., что составляет 103,3% к уровню 2024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бщественного питания за 2023 год составил 136,4 млн. рублей или 105,2% к уровню 2022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оборота общественного питания в 2024 году по оценке планируется 100,8% в сопоставимых ценах к уровню 2023 года и составит 150,6 млн. 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роста оборота общественного питания на 2025 год прогнозируется 100,4% к уровню 2024 года в сопоставимых ценах и составит 161,8 млн. 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объем платных услуг населению составил 155,8 млн. руб. или 102,9% к уровню 2022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объем платных услуг по оценке планируется 171,6 млн. рублей, что составит 101,7% к уровню 2023 года в сопоставимых цена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объем платных услуг прогнозируется 186,2 млн. рублей, что составит 101,7% к уровню 2024 года в сопоставимых ценах.</w:t>
      </w:r>
    </w:p>
    <w:p>
      <w:pPr>
        <w:pStyle w:val="Style25"/>
        <w:spacing w:lineRule="auto" w:line="276"/>
        <w:ind w:firstLine="567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2 16:1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2 16:1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0.2022 16:1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w w:val="9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32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1:00Z</dcterms:created>
  <dc:creator>User</dc:creator>
  <dc:description/>
  <cp:keywords/>
  <dc:language>en-US</dc:language>
  <cp:lastModifiedBy>User</cp:lastModifiedBy>
  <cp:lastPrinted>2022-10-05T11:45:00Z</cp:lastPrinted>
  <dcterms:modified xsi:type="dcterms:W3CDTF">2024-09-10T05:59:00Z</dcterms:modified>
  <cp:revision>29</cp:revision>
  <dc:subject/>
  <dc:title>АДМИНИСТРАЦИЯ  АФАНАСЬЕВСКОГО  РАЙОНА</dc:title>
</cp:coreProperties>
</file>