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267" w:hanging="0"/>
        <w:jc w:val="both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b w:val="false"/>
          <w:lang w:val="ru-RU"/>
        </w:rPr>
        <w:t>ПРОЕКТ</w:t>
      </w:r>
    </w:p>
    <w:p>
      <w:pPr>
        <w:pStyle w:val="Heading"/>
        <w:spacing w:lineRule="auto" w:line="276"/>
        <w:ind w:right="267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6660</wp:posOffset>
            </wp:positionH>
            <wp:positionV relativeFrom="paragraph">
              <wp:posOffset>635</wp:posOffset>
            </wp:positionV>
            <wp:extent cx="4667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СКОГО 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гт Афанась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20" w:before="0" w:after="0"/>
        <w:rPr/>
      </w:pPr>
      <w:r>
        <w:rPr/>
        <w:t xml:space="preserve">Об утверждении административного регламента </w:t>
      </w:r>
    </w:p>
    <w:p>
      <w:pPr>
        <w:pStyle w:val="31"/>
        <w:shd w:fill="auto" w:val="clear"/>
        <w:spacing w:lineRule="exact" w:line="320" w:before="0" w:after="0"/>
        <w:rPr/>
      </w:pPr>
      <w:r>
        <w:rPr/>
        <w:t>предоставления муниципальной услуги</w:t>
        <w:br/>
        <w:t xml:space="preserve">«Прием заявлений о зачислении в муниципальные </w:t>
      </w:r>
    </w:p>
    <w:p>
      <w:pPr>
        <w:pStyle w:val="31"/>
        <w:shd w:fill="auto" w:val="clear"/>
        <w:spacing w:lineRule="exact" w:line="320" w:before="0" w:after="0"/>
        <w:rPr/>
      </w:pPr>
      <w:r>
        <w:rPr/>
        <w:t>образовательные организации, реализующие</w:t>
      </w:r>
    </w:p>
    <w:p>
      <w:pPr>
        <w:pStyle w:val="31"/>
        <w:shd w:fill="auto" w:val="clear"/>
        <w:spacing w:lineRule="exact" w:line="320" w:before="0" w:after="0"/>
        <w:rPr/>
      </w:pPr>
      <w:r>
        <w:rPr/>
        <w:t xml:space="preserve"> </w:t>
      </w:r>
      <w:r>
        <w:rPr/>
        <w:t>программы общего образования»</w:t>
      </w:r>
    </w:p>
    <w:p>
      <w:pPr>
        <w:pStyle w:val="31"/>
        <w:shd w:fill="auto" w:val="clear"/>
        <w:spacing w:lineRule="exact" w:line="32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shd w:fill="FFFFFF" w:val="clear"/>
        <w:spacing w:lineRule="auto" w:line="360" w:before="0" w:after="25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8.09.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администрация Афанасьевского муниципального округа  ПОСТАНОВЛЯ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360" w:before="0" w:after="0"/>
        <w:ind w:left="0" w:firstLine="740"/>
        <w:jc w:val="both"/>
        <w:rPr/>
      </w:pPr>
      <w:r>
        <w:rPr/>
        <w:t>Утвердить административный регламент предоставления услуги «Прием заявлений о зачислении в муниципальные образовательные организации, реализующие программы общего образования» согласно приложению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Афанасьевского района Кировской области:</w:t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 06.07.2021 № 238 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т </w:t>
      </w:r>
      <w:r>
        <w:rPr>
          <w:rFonts w:cs="Times New Roman" w:ascii="Times New Roman" w:hAnsi="Times New Roman"/>
          <w:sz w:val="28"/>
          <w:szCs w:val="28"/>
          <w:lang w:val="ru-RU"/>
        </w:rPr>
        <w:t>23.09.</w:t>
      </w:r>
      <w:r>
        <w:rPr>
          <w:rFonts w:cs="Times New Roman" w:ascii="Times New Roman" w:hAnsi="Times New Roman"/>
          <w:sz w:val="28"/>
          <w:szCs w:val="28"/>
        </w:rPr>
        <w:t xml:space="preserve">2021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7 «О внесение изменений в административный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 представления муниципальной услуги «Прием заявлений о зачислении в муниципальные образовательные организации, реализующие программы общего образования»;</w:t>
      </w:r>
    </w:p>
    <w:p>
      <w:pPr>
        <w:pStyle w:val="Style23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 03.03.2022 № 69 «О внесении изменений в постановление администрации Афанасьевского района от 06.07.2021 № 238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9" w:leader="none"/>
          <w:tab w:val="left" w:pos="5884" w:leader="none"/>
        </w:tabs>
        <w:spacing w:lineRule="auto" w:line="360" w:before="0" w:after="0"/>
        <w:ind w:left="0" w:firstLine="740"/>
        <w:jc w:val="both"/>
        <w:rPr/>
      </w:pPr>
      <w:r>
        <w:rPr/>
        <w:t xml:space="preserve">Контроль за выполнением постановления возложить на </w:t>
      </w:r>
      <w:r>
        <w:rPr>
          <w:lang w:val="ru-RU"/>
        </w:rPr>
        <w:t>начальника Управления культуры.</w:t>
      </w:r>
    </w:p>
    <w:p>
      <w:pPr>
        <w:pStyle w:val="23"/>
        <w:shd w:fill="auto" w:val="clear"/>
        <w:tabs>
          <w:tab w:val="clear" w:pos="708"/>
          <w:tab w:val="left" w:pos="1429" w:leader="none"/>
          <w:tab w:val="left" w:pos="5884" w:leader="none"/>
        </w:tabs>
        <w:spacing w:lineRule="auto" w:line="360" w:before="0" w:after="0"/>
        <w:ind w:firstLine="709"/>
        <w:jc w:val="both"/>
        <w:rPr/>
      </w:pPr>
      <w:r>
        <w:rPr>
          <w:lang w:val="ru-RU"/>
        </w:rPr>
        <w:t>4.    Настоящее постановление вступает в силу в соответствии с действующим законодательством и распространяется на правоотношения, возникшие с 01.01.2023.</w:t>
      </w:r>
    </w:p>
    <w:p>
      <w:pPr>
        <w:sectPr>
          <w:type w:val="nextPage"/>
          <w:pgSz w:w="11906" w:h="16838"/>
          <w:pgMar w:left="1651" w:right="828" w:gutter="0" w:header="0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25" w:footer="0" w:bottom="1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фанасьевского муниципального округа                                        Е.М. Белёва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63500</wp:posOffset>
                </wp:positionV>
                <wp:extent cx="170751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6.45pt;mso-wrap-distance-left:5pt;mso-wrap-distance-right:5pt;mso-wrap-distance-top:0pt;mso-wrap-distance-bottom:0pt;margin-top:5pt;mso-position-vertical-relative:text;margin-left: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990465</wp:posOffset>
                </wp:positionH>
                <wp:positionV relativeFrom="paragraph">
                  <wp:posOffset>296545</wp:posOffset>
                </wp:positionV>
                <wp:extent cx="957580" cy="17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4.1pt;mso-wrap-distance-left:5pt;mso-wrap-distance-right:5pt;mso-wrap-distance-top:0pt;mso-wrap-distance-bottom:0pt;margin-top:23.35pt;mso-position-vertical-relative:text;margin-left:39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left" w:pos="679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ind w:left="4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</w:t>
      </w:r>
    </w:p>
    <w:p>
      <w:pPr>
        <w:pStyle w:val="Normal"/>
        <w:ind w:left="4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931" w:leader="none"/>
        </w:tabs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before="0" w:after="0"/>
        <w:jc w:val="left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  <w:bookmarkStart w:id="0" w:name="bookmark1"/>
      <w:bookmarkStart w:id="1" w:name="bookmark1"/>
    </w:p>
    <w:p>
      <w:pPr>
        <w:pStyle w:val="24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bookmarkStart w:id="2" w:name="bookmark1"/>
      <w:r>
        <w:rPr>
          <w:rFonts w:cs="Times New Roman" w:ascii="Times New Roman" w:hAnsi="Times New Roman"/>
          <w:color w:val="000000"/>
          <w:sz w:val="28"/>
          <w:lang w:bidi="ru-RU"/>
        </w:rPr>
        <w:t>АДМИНИСТРАТИВНЫЙ РЕГЛАМЕНТ</w:t>
      </w:r>
      <w:bookmarkEnd w:id="2"/>
    </w:p>
    <w:p>
      <w:pPr>
        <w:pStyle w:val="31"/>
        <w:shd w:fill="auto" w:val="clear"/>
        <w:spacing w:lineRule="auto" w:line="240" w:before="0" w:after="330"/>
        <w:contextualSpacing/>
        <w:rPr/>
      </w:pPr>
      <w:r>
        <w:rPr/>
        <w:t>предоставления муниципальной услуги «Прием заявлений</w:t>
      </w:r>
    </w:p>
    <w:p>
      <w:pPr>
        <w:pStyle w:val="31"/>
        <w:shd w:fill="auto" w:val="clear"/>
        <w:spacing w:lineRule="auto" w:line="240" w:before="0" w:after="330"/>
        <w:contextualSpacing/>
        <w:rPr/>
      </w:pPr>
      <w:r>
        <w:rPr/>
        <w:t xml:space="preserve"> </w:t>
      </w:r>
      <w:r>
        <w:rPr/>
        <w:t>о зачислении в муниципальные образовательные организации,</w:t>
        <w:br/>
        <w:t>реализующие программы общего образования»</w:t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160" w:leader="none"/>
        </w:tabs>
        <w:spacing w:lineRule="exact" w:line="280" w:before="0" w:after="381"/>
        <w:ind w:left="0" w:firstLine="760"/>
        <w:jc w:val="both"/>
        <w:rPr>
          <w:rFonts w:ascii="Times New Roman" w:hAnsi="Times New Roman" w:cs="Times New Roman"/>
          <w:sz w:val="28"/>
        </w:rPr>
      </w:pPr>
      <w:bookmarkStart w:id="3" w:name="bookmark2"/>
      <w:r>
        <w:rPr>
          <w:rFonts w:cs="Times New Roman" w:ascii="Times New Roman" w:hAnsi="Times New Roman"/>
          <w:color w:val="000000"/>
          <w:sz w:val="28"/>
          <w:lang w:bidi="ru-RU"/>
        </w:rPr>
        <w:t>Общие положения</w:t>
      </w:r>
      <w:bookmarkEnd w:id="3"/>
    </w:p>
    <w:p>
      <w:pPr>
        <w:pStyle w:val="Normal"/>
        <w:numPr>
          <w:ilvl w:val="1"/>
          <w:numId w:val="4"/>
        </w:numPr>
        <w:tabs>
          <w:tab w:val="clear" w:pos="708"/>
          <w:tab w:val="left" w:pos="1298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 (далее - Регламент) разработан в целях повышения качества предоставления и доступности услуги «Прием заявлений о зачислении в муниципальные образовательные организации, реализующие программы общего образования», создания комфортных условий для получателей услуги в электронной фор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 государственных и муниципальных услуг (функций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98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сроки, требования, условия предоставления в установленном порядке информации и обеспечение доступа к сведениям об Услуге, последовательность действий (процедур) при осуществлении полномочий по оказанию да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б Услуге:</w:t>
      </w:r>
    </w:p>
    <w:p>
      <w:pPr>
        <w:pStyle w:val="Normal"/>
        <w:tabs>
          <w:tab w:val="clear" w:pos="708"/>
          <w:tab w:val="left" w:pos="1484" w:leader="none"/>
        </w:tabs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оставления Услуги осуществляется муниципальными общеобразовательными организациями по телефону и на личном приеме.</w:t>
      </w:r>
    </w:p>
    <w:p>
      <w:pPr>
        <w:pStyle w:val="Normal"/>
        <w:tabs>
          <w:tab w:val="clear" w:pos="708"/>
          <w:tab w:val="left" w:pos="1488" w:leader="none"/>
        </w:tabs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информации о предоставлении Услуги обеспечивается размещением информации: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местах приема заявлений в муниципальных общеобразовательных организациях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ых сайтах муниципальных общеобразовательных организаций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Кировской области»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предоставляется физическим лицам – родителям (законным представителям) ребенка и гражданам, достигшим возраста 18 лет, поступающим в муниципальные общеобразовательные организации, (далее - заявителя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tabs>
          <w:tab w:val="clear" w:pos="708"/>
          <w:tab w:val="left" w:pos="132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160" w:leader="none"/>
        </w:tabs>
        <w:spacing w:lineRule="auto" w:line="240" w:before="0" w:after="317"/>
        <w:ind w:left="0" w:firstLine="760"/>
        <w:jc w:val="both"/>
        <w:rPr>
          <w:rFonts w:ascii="Times New Roman" w:hAnsi="Times New Roman" w:cs="Times New Roman"/>
          <w:sz w:val="28"/>
        </w:rPr>
      </w:pPr>
      <w:bookmarkStart w:id="4" w:name="bookmark3"/>
      <w:r>
        <w:rPr>
          <w:rFonts w:cs="Times New Roman" w:ascii="Times New Roman" w:hAnsi="Times New Roman"/>
          <w:color w:val="000000"/>
          <w:sz w:val="28"/>
          <w:lang w:bidi="ru-RU"/>
        </w:rPr>
        <w:t>Стандарт предоставления услуги</w:t>
      </w:r>
      <w:bookmarkEnd w:id="4"/>
    </w:p>
    <w:p>
      <w:pPr>
        <w:pStyle w:val="Normal"/>
        <w:numPr>
          <w:ilvl w:val="1"/>
          <w:numId w:val="4"/>
        </w:numPr>
        <w:tabs>
          <w:tab w:val="clear" w:pos="708"/>
          <w:tab w:val="left" w:pos="1348" w:leader="none"/>
        </w:tabs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Normal"/>
        <w:tabs>
          <w:tab w:val="clear" w:pos="708"/>
          <w:tab w:val="left" w:pos="5517" w:leader="none"/>
        </w:tabs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 (далее - Услуг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8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й, предоставляющих услугу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 предоставляют муниципальные общеобразовательные организ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3" w:leader="none"/>
        </w:tabs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Афанасьевского муниципального округа Кировской области (далее - УО) организует деятельность муниципальных общеобразовательных организаций по предоставлению Услуги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УО: 613060, Кировская область, пгт Афанасьево, ул. Красных Партизан, д.5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О: понедельник - четверг с 7-45 до 17-00, обед с 12.00 до 13.00, пятница с 7-45 до 15-45, обед с 12.00 до 13.00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УО: (883331) 2-24-35.Тел./факс: (883331) 2-10-24. Адрес электронной почты УО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fan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УО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fanuo.kir.edur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Услуги носит открытый общедоступный характер, может быть получена заявителем лично посредством письменного и (или) устного обращения, через электронную почту, по телефону для справок, на официальных сайтах муниципальных общеобразовательных организаций, на информационных стендах в муниципальных общеобразовательных организациях, при использовании Единого портала государственных и муниципальных услуг (функций) в информационно-телекоммуникационной сети Интерн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распорядительного акта о зачислении ребенка в муниципальную общеобразовательную организацию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каз в зачислении ребенка в муниципальную общеобразовательную организ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0" w:leader="none"/>
        </w:tabs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здания распорядительного акта по результатам предоставления Услуг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й о приеме на обучение в первый класс детей, имеющих право внеочередного, первоочередного и право преимущественного приема, а также детей, проживающих на закрепленной за муниципальной общеобразовательной организацией территории, не должен превышать 3 рабочих дня после 30 июня текущего года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не должен превышать 5 рабочих дней после приема заявления на обуч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0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Услуг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соответствии с: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ировской области от 14.10.2013 № 320-30 «Об образовании в Кировской области»;</w:t>
      </w:r>
    </w:p>
    <w:p>
      <w:pPr>
        <w:pStyle w:val="Normal"/>
        <w:tabs>
          <w:tab w:val="clear" w:pos="708"/>
          <w:tab w:val="right" w:pos="9361" w:leader="none"/>
        </w:tabs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right" w:pos="9361" w:leader="none"/>
        </w:tabs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просвещения Российской Федерации от 28.08.2020 </w:t>
      </w:r>
      <w:r>
        <w:rPr>
          <w:rStyle w:val="21pt"/>
          <w:rFonts w:eastAsia="Arial Unicode MS"/>
          <w:color w:val="000000"/>
        </w:rPr>
        <w:t>№4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организации и</w:t>
        <w:tab/>
        <w:t xml:space="preserve">   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right" w:pos="9361" w:leader="none"/>
        </w:tabs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просвещения Российской Федерации от 30.08.2022 №784 «О внесении изменений в Порядок приема на обучение по образовательным программам начального общего, основного общего и среднего общего образования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2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18" w:leader="none"/>
          <w:tab w:val="left" w:pos="3053" w:leader="none"/>
          <w:tab w:val="left" w:pos="5332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 предоставления Услуги является поданное в муниципальную  общеобразовательную организацию заявление о приеме на обучение в письменной форме одним из следующих способ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лектронной форме посредством ЕП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о в обще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иеме на обучение указываются следующие сведения: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 или поступающего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(ей) (законного(ых) представителя(ей)) ребенка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одителя(ей) (законного(ых) представителя(ей)) ребенка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) ребенка или поступающего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tabs>
          <w:tab w:val="clear" w:pos="708"/>
          <w:tab w:val="left" w:pos="5408" w:leader="none"/>
        </w:tabs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на основании рекомендаций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tabs>
          <w:tab w:val="clear" w:pos="708"/>
          <w:tab w:val="left" w:pos="5408" w:leader="none"/>
        </w:tabs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)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я(ей) (законного(ых) представителя(ей)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(ей) (законного(ых) представителя(ей)) ребенка или поступающего на обработку персональных данных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о приеме на обучение заявители по своему усмотрению могут указать сведения об изучении иностранных языков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заявлений о приеме на обучение приведены в приложениях № 1, № 5 к Регламенту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о приеме на обучение размещаются муниципальными общеобразовательными организациями на своих информационном стенде и официальном сайте в сети Интернет,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66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и представляют следующие документы: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right" w:pos="9382" w:leader="none"/>
        </w:tabs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документа,  подтверждающего родство заявителя;</w:t>
      </w:r>
    </w:p>
    <w:p>
      <w:pPr>
        <w:pStyle w:val="Normal"/>
        <w:tabs>
          <w:tab w:val="clear" w:pos="708"/>
          <w:tab w:val="right" w:pos="9382" w:leader="none"/>
        </w:tabs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муниципальной общеобразовательной организации и (или) очном взаимодействии с уполномоченными должностными лицами муниципальной общеобразовательной организации родитель(и) (законный(ые) представитель(и)) ребенка предъявляет(ют) оригиналы документов, указанных выше, а поступающий - оригинал документа, удостоверяющего личность поступающего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должны быть предоставлены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требовать предоставления других докумен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предусмотренных подпунктом 2.7.2 пункта 2.7 Регламента, </w:t>
      </w:r>
      <w:r>
        <w:rPr>
          <w:rFonts w:cs="Times New Roman" w:ascii="Times New Roman" w:hAnsi="Times New Roman"/>
          <w:sz w:val="28"/>
          <w:szCs w:val="28"/>
        </w:rPr>
        <w:t>в качестве основания для приема на обучение по основным общеобразовательным программам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одпунктом 2.7.2 пункта 2.7 Регламент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по своему усмотрению предоставлять другие документы, в том числе разрешение УО на прием ребенка в муниципальную образовательную организацию на обучение по образовательным программам начального общего образования в более раннем (не достигшим возраста 6 лет и 6 месяцев) или более позднем (старше 8 лет) возрасте на момент начала получения начального общего образования в общеобразовательной организации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  <w:bookmarkStart w:id="5" w:name="l30"/>
      <w:bookmarkEnd w:id="5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 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6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электронной форме посредством ЕПГУ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6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ей 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Услуги, а также документов и информации, которые находятся в распоряжении органов, оказывающих услугу,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Кировской област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, осуществления действий, в том числе согласований, необходимых для получения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Кировской обла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Также не допускается требовать от заявителей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rStyle w:val="Blk"/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291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292"/>
      <w:bookmarkEnd w:id="7"/>
      <w:r>
        <w:rPr>
          <w:rStyle w:val="Blk"/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293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bookmarkStart w:id="9" w:name="dst294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 вышеуказанного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вышеуказанного Федерального закона, уведомляется заявитель, а также приносятся извинения за доставленные неудобства.</w:t>
      </w:r>
    </w:p>
    <w:p>
      <w:pPr>
        <w:pStyle w:val="Style23"/>
        <w:shd w:fill="FFFFFF" w:val="clear"/>
        <w:ind w:left="0" w:firstLine="540"/>
        <w:jc w:val="both"/>
        <w:rPr>
          <w:rStyle w:val="InternetLink"/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за исключением копий или оригиналов документов, подтверждающих внеочередное, первоочередное и преимущественное право приема на обучение, или документов, подтверждение которых в электронном виде невозможн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9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317"/>
      <w:bookmarkEnd w:id="10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го пакета документов, предусмотренных пунктом 2.7 Регламента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к оформлению документов, предусмотренных пунктом 2.7 Регламента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я при личной подаче заявления предъявить документ, удостоверяющий его личность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я при личной подаче заявления предъявить подлинник свидетельства о рождении ребенка, документа, подтверждающего полномочия законного представителя ребен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Услуги являются: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ижение ребенком возраста шести лет шести месяцев на 1 сентября календарного года (при приеме в 1-й класс), кроме случаев, когда по заявлению родителя (законного представителя) УО разрешило прием ребенка для обучения в более раннем возрасте при отсутствии противопоказаний по состоянию здоровья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муниципальной общеобразовательн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5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Услуги отсутствую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5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на бесплатной осно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0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иеме на обучение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заявителя в муниципальной общеобразовательной организации максимальный срок ожидания в очереди при подаче заявления о приеме на обучение не должен превышать 15 минут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о приеме на обучение посредством сети Интернет время ожидания в очереди зависит от загруженности сервера, однако, не должно превышать 10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3" w:leader="none"/>
        </w:tabs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ее заявление о приеме на обучение регистрируется муниципальной общеобразовательной организацией в день его поступ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ованы информационными табличками (вывесками) с указанием фамилии, имени, отчества и должности лица, осуществляющего предоставление услуг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должностного лица оборудовано персональным компьютером.</w:t>
      </w:r>
    </w:p>
    <w:p>
      <w:pPr>
        <w:pStyle w:val="Normal"/>
        <w:tabs>
          <w:tab w:val="clear" w:pos="708"/>
          <w:tab w:val="left" w:pos="1674" w:leader="none"/>
          <w:tab w:val="left" w:pos="5486" w:leader="none"/>
        </w:tabs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обеспечены следующие условия: возможность и удобство оформления заявителем письменного обращения; телефонная связь; доступ к основным нормативным правовым актам, регламентирующим полномочия и сферу компетенции муниципальной общеобразовательной организации; доступ к нормативным правовым актам, регулирующим предоставление Услуги; наличие письменных принадлежностей и бумаги формата А 4.</w:t>
      </w:r>
    </w:p>
    <w:p>
      <w:pPr>
        <w:pStyle w:val="Normal"/>
        <w:tabs>
          <w:tab w:val="clear" w:pos="708"/>
          <w:tab w:val="left" w:pos="6239" w:leader="none"/>
        </w:tabs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нформация размещается на информационных стендах (в том числе электронных), в СМИ и в сети Интернет на официальном сайте УО, муниципальных  общеобразовательных организаций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борудован вывеской с наименованием муниципальной общеобразовательн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82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Услуги и особенности предоставления Услуги в электронной форм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09" w:leader="none"/>
        </w:tabs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на обучение и прилагаемые к нему документы, поступившие в муниципальную общеобразовательную организацию при личном обращении заявителя, в форме электронного документа с использованием информационно-телекоммуникационных сетей общего пользования, рассматриваются в порядке, установленном разделом 3 Регламента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электронной форме при наличии регистрации заявител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8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2" w:leader="none"/>
        </w:tabs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ых сайтах муниципальных общеобразовательных организаций, в региональной государственной информационной системе «Портал государственных и муниципальных услуг (функций) Кировской области» и Федеральной государственной информационной системе «Единый портал государственных и муниципальных услуг (функций)» обеспечивается возможность получения и копирования заявителями форм заявлений и иных документов, необходимых для получения Услуги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9" w:leader="none"/>
        </w:tabs>
        <w:spacing w:before="0" w:after="283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обеспечивает возможность получения заявителем информации о предоставляемой Услуге на информационно - образовательном портале Кировской области, в региональной государственной информационной системе «Портал государственных и муниципальных услуг (функций) Кировской области», Федеральной государственной информационной системе «Единый портал государственных и муниципальных услуг (функций)» и на официальных сайтах муниципальных общеобразовательных организаций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317"/>
        <w:ind w:left="0" w:firstLine="740"/>
        <w:jc w:val="both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4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включает в себя следующие процедуры: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Услуги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 о предоставлении Услуги или в отказе в предоставлении Услуги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выписки из распорядительного акта о зачислении ребенка в муниципальную общеобразовательную организацию или выдача уведомления о мотивированном отказе в зачислении ребенка в муниципальную общеобразовательную организ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2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формирования и направления межведомственных запросов не требу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2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иеме на обучение и документов, необходимых для предоставления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96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существляется в следующие сроки: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приеме на обучение в муниципальную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приеме на обучение в первый класс в новом учебном году для детей, имеющих право внеочередного, первоочередного и преимущественного приема, а также проживающих на закрепленной за муниципальной общеобразовательной организацией территории (далее - закрепленная территория), начинается не позднее 1 апреля текущего года и завершается 30 июня текущего года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организации, закончившие прием в первый класс всех детей, имеющих право внеочередного, первоочередного и преимущественного прием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96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ействия является личное обращение заявителя в муниципальную общеобразовательную организацию с заявлением о приеме на обучение. Муниципальная общеобразовательная организация может осуществлять прием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96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заявлением о приеме на обучение заявителю обеспечивается ознакомление с уставом муниципальной  общеобразовательной организации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заявителя с документами, указанными в абзаце 2 пункта 3.4.2 Регламента, фиксируется в заявлении о приеме на обучение и заверяется личной подписью заявителя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заявителя фиксируется также согласие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2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т заявителя заявления о приеме на обучение и документов, указанных в пункте 2.7.2 Регламента, ответственный исполнитель муниципальной общеобразовательной организации осуществляет их рассмотрение на предмет комплектности. Максимальный срок выполнения данного действия составляет 1 рабочий день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положительного решения является представление полного комплекта необходимых документов и отсутствие оснований для отказа в приеме документов, необходимых для предоставления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68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ставлен неполный комплект документов, указанных в пункте 2.7 Регламента, должностное лицо муниципальной общеобразовательной организации, ответственное за прием заявлений о приеме на обучение и документов от заявителей (далее - ответственный исполнитель), обеспечивает подготовку, согласование и направление в адрес заявителя письма об отказе в приеме документов с информированием о возможности повторно представить заявление о приеме на обучение с приложением необходимого комплекта документов. Максимальный срок подготовки письма составляет 1 рабочий день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58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услуги ответственный исполнитель обеспечивает подготовку, согласование и направление в адрес заявителя соответствующего письм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96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 полный комплект необходимых документов и основания</w:t>
        <w:tab/>
        <w:t>для отказа в приеме документов, необходимых для предоставления Услуги, отсутствуют, ответственный исполнитель обеспечивает выполнение дальнейших процедур, предусмотренных Регламент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54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процедуры в случае предоставления неполного комплекта документов является оформление на бумажном носителе письма об отказе в приеме документов, необходимых для предоставления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47" w:leader="none"/>
        </w:tabs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процедуры в случае представления полного комплекта документов является регистрация заявления и выдача заявителю документа, заверенного подписью ответственного исполнителя, содержащего индивидуальный номер заявления о приеме на обучение и перечень представленных при приеме на обучение документов (далее - расписка в получении документов).</w:t>
      </w:r>
    </w:p>
    <w:p>
      <w:pPr>
        <w:pStyle w:val="Normal"/>
        <w:tabs>
          <w:tab w:val="clear" w:pos="708"/>
          <w:tab w:val="left" w:pos="2192" w:leader="none"/>
          <w:tab w:val="left" w:pos="6154" w:leader="none"/>
        </w:tabs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расписки в получении документов приведен в приложении № 2 к Регламен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47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ее регистрацию заявление о приеме на обучение с представленными документами в тот же </w:t>
        <w:tab/>
        <w:t>день передается для рассмотрения руководителю муниципальной общеобразовательн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 о зачислении ребенка на обучение в муниципальную общеобразовательную организац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4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, является регистрация заявления о приеме на обуче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положительного решения является отсутствие оснований для отказа в предоставлении Услуги, предусмотренных пунктом 2.9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распорядительного акта о зачислении ребенка в муниципальную общеобразовательную организацию обеспечивает ее руководитель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данной процедуры не должен превышать 3 рабочих дней после 30 июня текущего года при приеме на обучение в первый класс детей, имеющих право внеочередного, первоочередного и право преимущественного приема, а также детей, проживающих на закрепленной за муниципальной общеобразовательной организацией территори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максимальный срок осуществления данной процедуры не должен превышать 5 рабочих дней после приема заявления о приеме на обуче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8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процедуры является регистрация распорядительного акта о зачислении ребенка в муниципальную общеобразовательную организац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цедура не предусматривает непосредственного взаимодействия с заяви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1" w:leader="none"/>
          <w:tab w:val="left" w:pos="2097" w:leader="none"/>
          <w:tab w:val="left" w:pos="3436" w:leader="none"/>
          <w:tab w:val="left" w:pos="3857" w:leader="none"/>
          <w:tab w:val="left" w:pos="5546" w:leader="none"/>
          <w:tab w:val="left" w:pos="7162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выписки из распорядительного акта о зачислении ребенка в муниципальную общеобразовательную организацию или выдача уведомления о мотивированном отказе в зачислении ребен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05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и критерием принятия положительного решения является подписание распорядительного акта о зачислении</w:t>
        <w:tab/>
        <w:t>ребенка в</w:t>
        <w:tab/>
        <w:t>муниципальную общеобразовательную организац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8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заявителю по адресу, указанному в заявлении о приеме на обучение, выписку из распорядительного акта о зачислении ребенка в муниципальную общеобразовательную организацию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данной процедуры не должен превышать 3 рабочих дней от даты издания распорядительно акта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выписки из распорядительного акта о зачислении ребенка в муниципальную образовательную организацию приведен в приложении № 3 к Регламен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86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ередача заявителю выписки из распорядительного акта о зачислении ребенка в муниципальную общеобразовательную организацию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передается заявителю лично либо отправляется в адрес заявителя, в том числе на адрес электронной почты, указанный в заявлении о приеме на обуче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90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выписки из приказа о зачислении ребенка в муниципальную общеобразовательную организ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услуги, предусмотренных пунктом 2.9 Регламента, заявителю направляется уведомление о мотивированном отказе в зачислении ребенка в муниципальную общеобразовательную организацию.</w:t>
      </w:r>
    </w:p>
    <w:p>
      <w:pPr>
        <w:pStyle w:val="Normal"/>
        <w:tabs>
          <w:tab w:val="clear" w:pos="708"/>
          <w:tab w:val="center" w:pos="1218" w:leader="none"/>
          <w:tab w:val="center" w:pos="2975" w:leader="none"/>
          <w:tab w:val="center" w:pos="5117" w:leader="none"/>
          <w:tab w:val="right" w:pos="9330" w:leader="none"/>
        </w:tabs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уведомления о мотивированном отказе в зачислении ребенка в муниципальную </w:t>
        <w:tab/>
        <w:t>общеобразовательную организацию производится путем передачи его заявителю лично, либо отправляется в адрес заявителя, в том числе на адрес электронной почты, в течение 3 рабочих дней.</w:t>
      </w:r>
    </w:p>
    <w:p>
      <w:pPr>
        <w:pStyle w:val="Normal"/>
        <w:tabs>
          <w:tab w:val="clear" w:pos="708"/>
          <w:tab w:val="center" w:pos="1218" w:leader="none"/>
          <w:tab w:val="center" w:pos="2975" w:leader="none"/>
          <w:tab w:val="center" w:pos="5117" w:leader="none"/>
          <w:tab w:val="right" w:pos="9330" w:leader="none"/>
        </w:tabs>
        <w:ind w:firstLine="740"/>
        <w:jc w:val="both"/>
        <w:rPr/>
      </w:pPr>
      <w:r>
        <w:rPr>
          <w:rFonts w:cs="Times New Roman" w:ascii="Times New Roman" w:hAnsi="Times New Roman"/>
          <w:sz w:val="28"/>
        </w:rPr>
        <w:t>Образец уведомления о мотивированном отказе в зачислении ребенка в муниципальную образовательную организацию приведен в приложении № 4 к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0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униципальных общеобразовательных организаций с органами исполнительной власти Кировской области и иными органами государственной власти не предусмотре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3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услуг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информация о следующих этапах предоставления муниципальной услуги: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о приеме на обучение в муниципальную общеобразовательную организацию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иеме на обучение в муниципальной общеобразовательной организации;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зультата предоставления услуги заявителю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9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>
          <w:rFonts w:ascii="Times New Roman" w:hAnsi="Times New Roman" w:cs="Times New Roman"/>
          <w:sz w:val="28"/>
        </w:rPr>
      </w:pPr>
      <w:bookmarkStart w:id="11" w:name="bookmark4"/>
      <w:r>
        <w:rPr>
          <w:rFonts w:cs="Times New Roman" w:ascii="Times New Roman" w:hAnsi="Times New Roman"/>
          <w:color w:val="000000"/>
          <w:sz w:val="28"/>
          <w:lang w:bidi="ru-RU"/>
        </w:rPr>
        <w:t>Формы контроля за исполнением Регламента</w:t>
      </w:r>
      <w:bookmarkEnd w:id="11"/>
    </w:p>
    <w:p>
      <w:pPr>
        <w:pStyle w:val="Normal"/>
        <w:numPr>
          <w:ilvl w:val="1"/>
          <w:numId w:val="4"/>
        </w:numPr>
        <w:tabs>
          <w:tab w:val="clear" w:pos="708"/>
          <w:tab w:val="left" w:pos="1303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следовательности и своевременности</w:t>
      </w:r>
    </w:p>
    <w:p>
      <w:pPr>
        <w:pStyle w:val="Normal"/>
        <w:tabs>
          <w:tab w:val="clear" w:pos="708"/>
          <w:tab w:val="left" w:pos="2826" w:leader="none"/>
          <w:tab w:val="left" w:pos="5065" w:leader="none"/>
          <w:tab w:val="left" w:pos="7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в рамках процедур, определенных Регламентом, осуществляется руководителем муниципальной общеобразовательной организации и специалистами У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9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й общеобразовательной организации несет персональную ответственность за соблюдение сроков, порядка приема и отправки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2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и предоставлении Услуги несет персональную ответственность за нарушение сроков рассмотрения и иных действий, установленных Регламен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9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исполнителя закрепляется в его должностной инструкции в соответствии с требованиями действующего законод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5" w:leader="none"/>
        </w:tabs>
        <w:spacing w:before="0" w:after="34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услуги осуществляется руководителем муниципальной общеобразовательной организации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171"/>
        <w:ind w:left="0" w:firstLine="740"/>
        <w:jc w:val="both"/>
        <w:rPr/>
      </w:pPr>
      <w:r>
        <w:rPr/>
        <w:t>Досудебный (внесудебный) порядок обжалования решений и действий (бездействия) муниципальных общеобразовательных организаций, а также должностных лиц и ответственных исполнителей муниципальных общеобразовательных организаций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муниципальных общеобразовательных организаций и их должностных лиц, предоставляющих услугу, осуществляется в порядке, установленном: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28.12.2012 № 189/869 «Об утверждении Положения об особенностях подачи и рассмотрения жалоб на решения и действия (бездействие) органов исполнительной власти Кировской области и их должностных лиц, государственных гражданских служащих Кировской области, предоставляющих государственные услуги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sectPr>
          <w:type w:val="nextPage"/>
          <w:pgSz w:w="11906" w:h="16838"/>
          <w:pgMar w:left="1643" w:right="835" w:gutter="0" w:header="0" w:top="1125" w:footer="0" w:bottom="1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33" w:right="851" w:gutter="0" w:header="0" w:top="1123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34" w:leader="none"/>
              </w:tabs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tLeast" w:line="315"/>
              <w:ind w:firstLine="1168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1168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к Регламент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приеме ребенка на обучение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 муниципальную образовательную организацию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(наименование муниципальной общеобразовательной организации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(Ф.И.О. (последнее – при наличии) директора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(Ф.И.О. (последнее – при наличии) заявителя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(адрес места жительства или места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ебывания заявителя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(контактные телефоны, E-mail заявителя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spacing w:lineRule="atLeast" w:line="315"/>
        <w:textAlignment w:val="baseline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>заявле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Ф.И.О. (последнее – при наличии) ребен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Свидетельство о рождении (или паспорт) ребенка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ерия ____________ № ____________, выдано 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__» ___________ 20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 Адрес места жительства и (или) адрес места пребывания ребенка, </w:t>
        <w:br/>
        <w:t>его родителей (законных представителей)_____________________________ 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Адрес места жительства и (или) адрес места пребывания родителя(ей) (законного(ых) представителя(ей)) ребенка ____________________________ _________________________________________________________________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Сведения о наличии права внеочередного, первоочередного или преимущественного приема ребенка в обще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случае наличия указывается категория, основание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 согласие на обучение ребенка по адаптированной образовательной програм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выборе языка образования, изучаемого родного языка из числа языков народов Российской Федерации, в том числе русского языка как родного языка из перечня, предлагаемого общеобразовательной организацией 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формах получения общего образования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очная, очно-заочная, заочная, семейное образование, самообразовани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, по телефону 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подпись заяв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тверждаю согласие на обработку персональных данных 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подпись заяв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Перечень документов, представленных мною в общеобразовательную организ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родителя (законного представителя) ребенка _______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или документ, подтверждающий родство заявителя 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установление опеки или попечительства (при необходимости)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80"/>
      <w:bookmarkEnd w:id="12"/>
      <w:r>
        <w:rPr>
          <w:rFonts w:cs="Times New Roman" w:ascii="Times New Roman" w:hAnsi="Times New Roman"/>
          <w:sz w:val="28"/>
          <w:szCs w:val="28"/>
        </w:rPr>
        <w:t>копия документа о регистрации ребенка по месту жительства или по 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 закрепленной территории) 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 (при наличии)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, выданный в установленном законодательством порядке 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</w:t>
      </w:r>
      <w:r>
        <w:rPr>
          <w:rFonts w:cs="Times New Roman" w:ascii="Times New Roman" w:hAnsi="Times New Roman"/>
          <w:i/>
          <w:sz w:val="28"/>
          <w:szCs w:val="28"/>
        </w:rPr>
        <w:t>предъявляет(ют) родитель(и) (законный(ые) представитель(и) ребенка, являющегося(ихся) иностранным гражданином или лицом без гражданства) _______</w:t>
      </w:r>
      <w:r>
        <w:rPr>
          <w:rFonts w:cs="Times New Roman" w:ascii="Times New Roman" w:hAnsi="Times New Roman"/>
          <w:sz w:val="28"/>
          <w:szCs w:val="28"/>
        </w:rPr>
        <w:t>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им  возраста 6 лет и 6 месяцев) или более позднем (старше 8 лет) возрасте на момент начала получения начального общего образования  общеобразовательной организации 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родитель(и) (законный(ые) представитель(и) ребенка по своему усмотрению)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та подачи заявления «___» ________________ 20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exact" w:line="72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</w:t>
      </w:r>
    </w:p>
    <w:p>
      <w:pPr>
        <w:pStyle w:val="Normal"/>
        <w:shd w:fill="FFFFFF" w:val="clear"/>
        <w:spacing w:lineRule="exact" w:line="72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72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7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7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к Регламент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ОБРАЗЕЦ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расписки в получении заявления о приеме на обучение в муниципальную образовательную организацию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______________________________________________________ (Ф.И.О. ребенка (последнее - при налич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и прилагаемых к нему документов «___» ___________ 20____ г.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ходящий № 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9"/>
        <w:gridCol w:w="1715"/>
        <w:gridCol w:w="239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документа,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окументы согласно перечню принял(а) 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(Ф.И.О. (последнее – при наличии) и подпись должностного лица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ведомление о приеме (мотивированном отказе в зачислении) в общеобразовательную организацию направляется в течение 3 рабочих дней от даты издания распорядительно акта о приеме на обучени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онтактные телефоны для получения информации 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списку получил(а) 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(Ф.И.О. (последнее – при наличии) и подпись заявителя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</w:t>
      </w:r>
    </w:p>
    <w:p>
      <w:pPr>
        <w:pStyle w:val="Normal"/>
        <w:spacing w:lineRule="exact" w:line="626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62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pacing w:lineRule="atLeast" w:line="315"/>
              <w:ind w:firstLine="1309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spacing w:lineRule="atLeast" w:line="315"/>
              <w:ind w:firstLine="1309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1309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к Регламент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выписки из распорядительного акта о зачислении ребенка в муниципальную образовательную организацию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ыписка из распорядительного акта (приказа) от «____» ______________ 20_____ года № __________ о зачислении детей </w:t>
        <w:br/>
        <w:t>в _____________________________________________ 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КАЗЫВАЮ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Зачислить _______________________________________________________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(Ф.И.О. ребенка (последнее – при налич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исло обучающихся __________ класса 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 « ____» _________________ 20_____ год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(дата выдачи выписки из приказ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______________________________            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(Ф.И.О. (последнее – при наличии) исполнителя)      (подпись исполн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__</w:t>
      </w:r>
    </w:p>
    <w:p>
      <w:pPr>
        <w:pStyle w:val="Normal"/>
        <w:spacing w:lineRule="exact" w:line="626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626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е № 4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уведомления о мотивированном отказе в зачислении ребен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 муниципальную образовательную организацию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важаемый(ая) ______________________________________________________________ (Ф.И.О. (последнее – при наличии) получателя услуги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ведомляем Вас о том, что в связи </w:t>
        <w:br/>
        <w:t>с ________________________________________________________________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указать причину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зачислении Вашего ребенка _______________________________________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Ф.И.О. (последнее – при наличии) ребенка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казано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(дата выдачи выписки из приказа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            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Ф.И.О. (последнее при наличии) директора)              (подпись директора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6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62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к Регламент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РАЗЕЦ ЗАЯВЛ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приеме на обучение,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ступающего в муниципальную образовательную организацию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(для граждан, достигших возраста 18 лет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(наименование муниципальной общеобразовательной организации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(Ф.И.О. (последнее – при наличии) директора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(адрес места жительства или места пребывания заявителя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(контактные телефоны, E-mail заявителя)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spacing w:lineRule="atLeast" w:line="315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>заявле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ня  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Ф.И.О. (последнее – при наличии)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 Дата рождения «___» ______________ 20_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Документ, подтверждающий личность поступающего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ерия ____________ № ____________, выдан ___________________________________________ «__» ___________ 20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 Адрес места жительства и (или) адрес места пребывания, </w:t>
        <w:br/>
        <w:t>поступающего 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Сведения о наличии права внеочередного, первоочередного или преимущественного приема поступающего в обще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случае наличия указывается категория, основание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 согласие на обучение по адаптированной образовательной програм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выборе языка образования, изучаемого родного языка из числа языков народов Российской Федерации, в том числе русского языка как родного языка из перечня, предлагаемого общеобразовательной организацией 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Я изучал _____________________ иностранный язык, ___________________ второй иностранный язы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, по телефону 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подпись заяв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тверждаю согласие на обработку персональных данных в порядке, установленном законодательством Российской Федерации 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подпись заяв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Перечень документов, представленных мною в общеобразовательную организацию: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 (при наличии)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, выданный в установленном законодательством порядке 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заявители по своему усмотрению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та подачи заявления «___» ________________ 20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exact" w:line="72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</w:t>
      </w:r>
    </w:p>
    <w:p>
      <w:pPr>
        <w:pStyle w:val="Normal"/>
        <w:spacing w:lineRule="exact" w:line="62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35" w:gutter="0" w:header="0" w:top="112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1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4"/>
      <w:szCs w:val="34"/>
      <w:u w:val="none"/>
      <w:lang w:val="en-US" w:bidi="en-US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21">
    <w:name w:val="Заголовок №2_"/>
    <w:qFormat/>
    <w:rPr>
      <w:rFonts w:eastAsia="Times New Roman" w:cs="Times New Roman"/>
      <w:b/>
      <w:bCs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Абзац списка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20" w:after="1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60"/>
      <w:jc w:val="both"/>
      <w:outlineLvl w:val="0"/>
    </w:pPr>
    <w:rPr>
      <w:rFonts w:ascii="Times New Roman" w:hAnsi="Times New Roman" w:eastAsia="Times New Roman" w:cs="Times New Roman"/>
      <w:color w:val="000000"/>
      <w:spacing w:val="80"/>
      <w:sz w:val="34"/>
      <w:szCs w:val="34"/>
      <w:lang w:val="en-US" w:bidi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5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540" w:after="0"/>
      <w:jc w:val="center"/>
      <w:outlineLvl w:val="1"/>
    </w:pPr>
    <w:rPr>
      <w:rFonts w:eastAsia="Times New Roman" w:cs="Times New Roman"/>
      <w:b/>
      <w:bCs/>
      <w:color w:val="000000"/>
      <w:sz w:val="20"/>
      <w:szCs w:val="2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anuo@mail.ru" TargetMode="External"/><Relationship Id="rId4" Type="http://schemas.openxmlformats.org/officeDocument/2006/relationships/hyperlink" Target="http://afanuo.kir.edu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9:00Z</dcterms:created>
  <dc:creator>User</dc:creator>
  <dc:description/>
  <cp:keywords/>
  <dc:language>en-US</dc:language>
  <cp:lastModifiedBy>User</cp:lastModifiedBy>
  <cp:lastPrinted>2021-07-02T11:05:00Z</cp:lastPrinted>
  <dcterms:modified xsi:type="dcterms:W3CDTF">2023-02-06T06:03:00Z</dcterms:modified>
  <cp:revision>3</cp:revision>
  <dc:subject/>
  <dc:title/>
</cp:coreProperties>
</file>