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ЫЙ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w:rPr>
          <w:sz w:val="28"/>
          <w:lang w:val="en-US"/>
        </w:rPr>
        <w:t>_____________</w:t>
      </w:r>
      <w:r>
        <w:rPr>
          <w:sz w:val="28"/>
        </w:rPr>
        <w:t>___                                                                                    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прогноза социально-экономического развития Афанасьевского муниципального округа на 2024 год и на плановый период 2025 - 2026 годов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пунктом 5.3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 на плановый период», администрация Афанасьевского муниципальный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Афанасьевского муниципального округа на 2024 год и на плановый период 2025 - 2026 годов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ый округа, начальника финансового управ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48"/>
        </w:rPr>
      </w:pPr>
      <w:r>
        <w:rPr>
          <w:sz w:val="28"/>
          <w:szCs w:val="4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фанасьевского муниципальный округ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10206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РОГНОЗ СОЦИАЛЬНО-ЭКОНОМИЧЕСКОГО РАЗВИТИЯ АФАНАСЬЕВСКОГО МУНИЦИПАЛЬНОГО ОКРУГА НА 2024 ГОД И НА ПЛАНОВЫЙ ПЕРИОД 2025- 2026 ГОДОВ</w:t>
      </w:r>
    </w:p>
    <w:tbl>
      <w:tblPr>
        <w:tblW w:w="1531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1134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12"/>
        <w:gridCol w:w="22"/>
      </w:tblGrid>
      <w:tr>
        <w:trPr>
          <w:tblHeader w:val="true"/>
          <w:trHeight w:val="50" w:hRule="atLeast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71" w:hRule="atLeast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ind w:left="73" w:hanging="0"/>
              <w:jc w:val="center"/>
              <w:outlineLvl w:val="1"/>
              <w:rPr>
                <w:rFonts w:ascii="Courier New" w:hAnsi="Courier New" w:cs="Courier New"/>
                <w:sz w:val="28"/>
                <w:szCs w:val="28"/>
              </w:rPr>
            </w:pPr>
            <w:bookmarkStart w:id="1" w:name="Par38"/>
            <w:bookmarkEnd w:id="1"/>
            <w:r>
              <w:rPr>
                <w:bCs/>
                <w:sz w:val="28"/>
                <w:szCs w:val="28"/>
              </w:rPr>
              <w:t>Население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4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8</w:t>
            </w:r>
          </w:p>
        </w:tc>
      </w:tr>
      <w:tr>
        <w:trPr>
          <w:trHeight w:val="95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город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8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сель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0 00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,5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106"/>
            <w:bookmarkStart w:id="3" w:name="Par85"/>
            <w:bookmarkEnd w:id="2"/>
            <w:bookmarkEnd w:id="3"/>
            <w:r>
              <w:rPr>
                <w:bCs/>
                <w:sz w:val="28"/>
                <w:szCs w:val="28"/>
              </w:rPr>
              <w:t>2. Промышленное производ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2</w:t>
            </w:r>
          </w:p>
        </w:tc>
      </w:tr>
      <w:tr>
        <w:trPr>
          <w:trHeight w:val="517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-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67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</w:tr>
      <w:tr>
        <w:trPr>
          <w:trHeight w:val="83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ДЕЛ C: Обрабатывающие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,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5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3</w:t>
            </w:r>
          </w:p>
        </w:tc>
      </w:tr>
      <w:tr>
        <w:trPr>
          <w:trHeight w:val="105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1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Производство напи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8</w:t>
            </w:r>
          </w:p>
        </w:tc>
      </w:tr>
      <w:tr>
        <w:trPr>
          <w:trHeight w:val="64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 Производство одеж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6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41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вую-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,3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8</w:t>
            </w:r>
          </w:p>
        </w:tc>
      </w:tr>
      <w:tr>
        <w:trPr>
          <w:trHeight w:val="59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38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70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05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8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442"/>
            <w:bookmarkEnd w:id="4"/>
            <w:r>
              <w:rPr>
                <w:bCs/>
                <w:sz w:val="28"/>
                <w:szCs w:val="28"/>
              </w:rPr>
              <w:t>3. Сельское хозяй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сельского хозяйств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39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62"/>
            <w:bookmarkEnd w:id="5"/>
            <w:r>
              <w:rPr>
                <w:bCs/>
                <w:sz w:val="28"/>
                <w:szCs w:val="28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а (в весе после доработки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,9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картофел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овощ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реализация в живом вес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2,7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у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продукты пищевые убойных живот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0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, толщиной более 6 мм, шпалы железнодорожные или трамвайные деревянные непропитан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дк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6" w:name="Par664"/>
            <w:bookmarkEnd w:id="6"/>
            <w:r>
              <w:rPr>
                <w:bCs/>
                <w:sz w:val="28"/>
                <w:szCs w:val="28"/>
              </w:rPr>
              <w:t>5. Строитель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2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bookmarkStart w:id="7" w:name="Par685"/>
            <w:bookmarkEnd w:id="7"/>
            <w:r>
              <w:rPr>
                <w:sz w:val="28"/>
                <w:szCs w:val="28"/>
              </w:rPr>
              <w:t>6. Торговля и услуги населению</w:t>
            </w:r>
          </w:p>
        </w:tc>
      </w:tr>
      <w:tr>
        <w:trPr>
          <w:trHeight w:val="48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-вет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9,6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-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1012"/>
            <w:bookmarkStart w:id="9" w:name="Par885"/>
            <w:bookmarkEnd w:id="8"/>
            <w:bookmarkEnd w:id="9"/>
            <w:r>
              <w:rPr>
                <w:bCs/>
                <w:sz w:val="28"/>
                <w:szCs w:val="28"/>
              </w:rPr>
              <w:t>7. Малое предпринимательство</w:t>
            </w:r>
          </w:p>
        </w:tc>
      </w:tr>
      <w:tr>
        <w:trPr>
          <w:trHeight w:val="34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51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Малые предприя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ндивидуальные предпринима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е предприниматели – плательщики налога на профессиональный доход («самозаняты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.Крестьянские (фермерские)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4.Потребительские кооперативы, в том числе кредит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– плательщиков налога на профессиональный доход («самозанятые граждан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занятых в сфере </w:t>
            </w:r>
            <w:r>
              <w:rPr>
                <w:bCs/>
                <w:sz w:val="24"/>
                <w:szCs w:val="24"/>
              </w:rPr>
              <w:t>малого предпринимательств</w:t>
            </w:r>
            <w:r>
              <w:rPr>
                <w:sz w:val="24"/>
                <w:szCs w:val="24"/>
              </w:rPr>
              <w:t>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</w:t>
            </w:r>
          </w:p>
        </w:tc>
      </w:tr>
      <w:tr>
        <w:trPr>
          <w:trHeight w:val="15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Работники малых предприятий (с учетом микропредприят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Индивидуальные предприниматели (с учетом ИП и глав КФ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Лиц, занятых трудом по найму у И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ников 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Работники потребительских коопера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3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bCs/>
                <w:sz w:val="24"/>
                <w:szCs w:val="24"/>
              </w:rPr>
              <w:t>субъектов мало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/>
            </w:pPr>
            <w:r>
              <w:rPr>
                <w:sz w:val="16"/>
                <w:szCs w:val="16"/>
              </w:rPr>
              <w:t>млн. рублей в ценах соответ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,5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орот </w:t>
            </w:r>
            <w:r>
              <w:rPr>
                <w:bCs/>
                <w:sz w:val="24"/>
                <w:szCs w:val="24"/>
              </w:rPr>
              <w:t>мал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1</w:t>
            </w:r>
          </w:p>
        </w:tc>
      </w:tr>
      <w:tr>
        <w:trPr>
          <w:trHeight w:val="307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2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оптовая и розничная; ремонт автотранспортных средств и мотоцикл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1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Оборот </w:t>
            </w:r>
            <w:r>
              <w:rPr>
                <w:bCs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орот индивидуальных предпринимателей – плательщиков налога на профессиональный доход («самозанятых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</w:t>
            </w:r>
          </w:p>
        </w:tc>
      </w:tr>
      <w:tr>
        <w:trPr>
          <w:trHeight w:val="215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орот </w:t>
            </w:r>
            <w:r>
              <w:rPr>
                <w:bCs/>
                <w:sz w:val="24"/>
                <w:szCs w:val="24"/>
              </w:rPr>
              <w:t>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орот </w:t>
            </w:r>
            <w:r>
              <w:rPr>
                <w:bCs/>
                <w:sz w:val="24"/>
                <w:szCs w:val="24"/>
              </w:rPr>
              <w:t>потребительски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0" w:name="Par1256"/>
            <w:bookmarkEnd w:id="10"/>
            <w:r>
              <w:rPr>
                <w:bCs/>
                <w:sz w:val="28"/>
                <w:szCs w:val="28"/>
              </w:rPr>
              <w:t>8. Инвестиции</w:t>
            </w:r>
          </w:p>
        </w:tc>
      </w:tr>
      <w:tr>
        <w:trPr>
          <w:trHeight w:val="33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46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к предыдущему году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отников до 15 человек, не являющихся субъектами малого предпринимательства) –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76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еделение инвестиций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ивлеченных средств, из ни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ы бан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средств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бюджета субъектов </w:t>
            </w:r>
          </w:p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ераци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местного бюджет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вод в действие </w:t>
            </w:r>
            <w:r>
              <w:rPr>
                <w:bCs/>
                <w:sz w:val="24"/>
                <w:szCs w:val="24"/>
              </w:rPr>
              <w:t>основных фондов</w:t>
            </w:r>
            <w:r>
              <w:rPr>
                <w:sz w:val="24"/>
                <w:szCs w:val="24"/>
              </w:rPr>
              <w:t xml:space="preserve"> в ценах соответствующих лет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онные отчис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04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1" w:name="Par1366"/>
            <w:bookmarkEnd w:id="11"/>
            <w:r>
              <w:rPr>
                <w:bCs/>
                <w:sz w:val="28"/>
                <w:szCs w:val="28"/>
              </w:rPr>
              <w:t>9. Финансы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, с учетом предприятий сельского хозяйств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сальдо прибылей и убытков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</w:tr>
      <w:tr>
        <w:trPr>
          <w:trHeight w:val="320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1378"/>
            <w:bookmarkEnd w:id="12"/>
            <w:r>
              <w:rPr>
                <w:bCs/>
                <w:sz w:val="28"/>
                <w:szCs w:val="28"/>
              </w:rPr>
              <w:t>10. Труд и занятость</w:t>
            </w:r>
          </w:p>
        </w:tc>
      </w:tr>
      <w:tr>
        <w:trPr>
          <w:trHeight w:val="2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27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15</w:t>
            </w:r>
          </w:p>
        </w:tc>
      </w:tr>
      <w:tr>
        <w:trPr>
          <w:trHeight w:val="265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негодовой численности занятых в экономике по формам собственности:         </w:t>
            </w:r>
          </w:p>
        </w:tc>
      </w:tr>
      <w:tr>
        <w:trPr>
          <w:trHeight w:val="54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государственной и муниципальной форм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13</w:t>
            </w:r>
          </w:p>
        </w:tc>
      </w:tr>
      <w:tr>
        <w:trPr>
          <w:trHeight w:val="43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объедин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 смешанной формы собствен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м сектор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18</w:t>
            </w:r>
          </w:p>
        </w:tc>
      </w:tr>
      <w:tr>
        <w:trPr>
          <w:trHeight w:val="5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 в трудоспособном возрасте, не занятое трудовой деятельностью и учеб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10</w:t>
            </w:r>
          </w:p>
        </w:tc>
      </w:tr>
      <w:tr>
        <w:trPr>
          <w:trHeight w:val="29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рассчитанная по методологии МОТ (общая численность безработ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6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по методологии М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7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службы занятости, среднего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5</w:t>
            </w:r>
          </w:p>
        </w:tc>
      </w:tr>
      <w:tr>
        <w:trPr>
          <w:trHeight w:val="35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14,0</w:t>
            </w:r>
          </w:p>
        </w:tc>
      </w:tr>
      <w:tr>
        <w:trPr>
          <w:trHeight w:val="32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4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0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0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2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92,8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80,7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Par1523"/>
      <w:bookmarkStart w:id="14" w:name="Par1523"/>
      <w:bookmarkEnd w:id="14"/>
    </w:p>
    <w:p>
      <w:pPr>
        <w:pStyle w:val="Normal"/>
        <w:jc w:val="center"/>
        <w:rPr/>
      </w:pPr>
      <w:r>
        <w:rPr/>
        <w:t>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755" w:leader="none"/>
          <w:tab w:val="center" w:pos="496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 w:val="false"/>
        </w:rPr>
        <w:tab/>
        <w:tab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нозу социально - экономического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вития Афанасьевского муниципального округа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а 2024 год и на плановый период 2025 – 2026 годов</w:t>
      </w:r>
    </w:p>
    <w:p>
      <w:pPr>
        <w:pStyle w:val="TextBodyIndent"/>
        <w:ind w:right="112" w:firstLine="709"/>
        <w:rPr/>
      </w:pPr>
      <w:r>
        <w:rPr/>
        <w:t>Разработка прогноза осуществлена на основе анализа социально-экономической ситуации в муниципальный округе за предыдущие периоды, тенденций развития экономики муниципальный округа и области с учетом рекомендаций Министерства экономического развития и торговли Российской Федерации по функционированию экономики Российской Федерации и Министерства экономического развития Кировской области по функционированию экономики Кировской области на период до 2026 года.</w:t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right="11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ческая ситуация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Численность постоянного населения на конец 2022 года составила 10804 человек. Демографическая ситуация в округе продолжила ухудшаться. Превышение числа умерших над числом родившихся (105 человек) и продолжение миграционной убыли населения (-240 человека) обусловили сокращение численности населения муниципальный округа за год на 342 человека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Число родившихся составило - 105 или 9,4 родившихся на 1000 человек населения, число умерших 207 человек или 18,9 случаев на 1000 человек населения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Тенденция сокращения численности населения муниципального округа сохранится в 2023 и последующие годы. Среднегодовая численность населения сократится в 2023 году по сравнению с 2022 годом на 304 человека, в 2024 г. по сравнению с 2023 г.- на 253 чел, в 2025 г. по сравнению с 2024 г. – на 251 чел., в 2026 г. по сравнению с 2025 г. – на 256 чел.</w:t>
      </w:r>
    </w:p>
    <w:p>
      <w:pPr>
        <w:pStyle w:val="Heading4"/>
        <w:spacing w:before="0" w:after="0"/>
        <w:ind w:right="11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0"/>
        <w:ind w:right="11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экономические показатели</w:t>
      </w:r>
    </w:p>
    <w:p>
      <w:pPr>
        <w:pStyle w:val="TextBodyIndent"/>
        <w:ind w:right="112" w:firstLine="709"/>
        <w:rPr/>
      </w:pPr>
      <w:r>
        <w:rPr>
          <w:rStyle w:val="StrongEmphasis"/>
          <w:b w:val="false"/>
          <w:szCs w:val="28"/>
        </w:rPr>
        <w:t>Количество организаций, зарегистрированных на территории муниципального образования, по полному кругу на конец 2022 года составило 140, в том числе крупных и средних 53. В сравнении с аналогичным 2021 годом рост составил 105,26% или 133 организации. Это обусловлено тем, что в отчетном 2022 году проведены административно территориальных изменения по преобразованию муниципального района в муниципальный округ. Так вновь зарегистрировали свою деятельность 10 организаций (1 –администрация округа, 1- Дума округа, 3- отраслевые подразделения, 4- территориальных управления, 1 – КСК), 1 контрольно-счетная комиссия впервые зарегистрирована в качестве юридического лица. Также в 2022 году закрыли свою деятельность 4 малых предприятия.</w:t>
      </w:r>
    </w:p>
    <w:p>
      <w:pPr>
        <w:pStyle w:val="TextBodyIndent"/>
        <w:ind w:right="112" w:firstLine="709"/>
        <w:rPr/>
      </w:pPr>
      <w:r>
        <w:rPr>
          <w:rStyle w:val="StrongEmphasis"/>
          <w:b w:val="false"/>
          <w:szCs w:val="28"/>
        </w:rPr>
        <w:t>В 2023 году общее количество организаций составит 121. Ликвидируются 19 организаций муниципальной формы собственности: 8 администраций, 7 Дум, 3 отраслевых подразделения администрации, 1 –КСК. В прогнозном 2024 году малые предприятия, находящиеся в стадии ликвидации, закроются по первому варианту на 2 и составит 119, по второму варианту на 1 и составит 120, в 2025 году – по первому варианту - 118, по второму варианту – 119, в 2026 году изменений не предполагается.</w:t>
      </w:r>
    </w:p>
    <w:p>
      <w:pPr>
        <w:pStyle w:val="TextBodyIndent"/>
        <w:ind w:right="112" w:firstLine="709"/>
        <w:rPr/>
      </w:pPr>
      <w:r>
        <w:rPr>
          <w:rStyle w:val="StrongEmphasis"/>
          <w:b w:val="false"/>
          <w:szCs w:val="28"/>
        </w:rPr>
        <w:t xml:space="preserve">Оборот организаций по всем видам деятельности (включает в себя объём отгруженных товаров, работ, услуг собственного производства, объём проданных товаров, приобретенных для перепродажи, объем проданного сырья для использования в производственном процессе) за 2022 год составил 2343,51 млн. рублей, темп прироста относительно 2021 года составил 4,36%. Такой прирост произошел в основном за счет роста цен в первом и во втором квартале 2022 года на товары, работы и услуги. </w:t>
      </w:r>
    </w:p>
    <w:p>
      <w:pPr>
        <w:pStyle w:val="TextBodyIndent"/>
        <w:ind w:right="112" w:firstLine="709"/>
        <w:rPr/>
      </w:pPr>
      <w:r>
        <w:rPr>
          <w:rStyle w:val="StrongEmphasis"/>
          <w:b w:val="false"/>
          <w:szCs w:val="28"/>
        </w:rPr>
        <w:t>В 2023 году темп роста ожидается –3,42%. На прогнозируемый период рост оборота организаций планируется: 2024г. – на 3,42%, 2025г. – 2,88%, 2026г. - 1,95%.</w:t>
      </w:r>
    </w:p>
    <w:p>
      <w:pPr>
        <w:pStyle w:val="TextBodyIndent"/>
        <w:ind w:right="112" w:firstLine="709"/>
        <w:rPr/>
      </w:pPr>
      <w:r>
        <w:rPr>
          <w:rStyle w:val="StrongEmphasis"/>
          <w:b w:val="false"/>
          <w:szCs w:val="28"/>
        </w:rPr>
        <w:t>Поступление налоговых и иных платежей в 2022 году составило 265,975 млн. рублей, что выше на 48,65 млн.руб. или на 22,38% относительно 2021 года. Рост налоговых доходов произошел в основном за счет поступлений от УСН и НДФЛ. Рост поступлений неналоговых доходов обусловлен в основном за счет поступлений штрафов, санкций и возмещения ущерба, нанесенного окружающей среде, поступлений от арендной платы за земельные участки.</w:t>
      </w:r>
    </w:p>
    <w:p>
      <w:pPr>
        <w:pStyle w:val="TextBodyIndent"/>
        <w:ind w:right="112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 2023 году планируется увеличение поступлений к уровню 2022 года на 4%. На прогнозируемый период рост поступлений планируется: 2024г. – на 4,5%, 2024г. – 3%, 2026г. – 2,1%.</w:t>
      </w:r>
    </w:p>
    <w:p>
      <w:pPr>
        <w:pStyle w:val="TextBodyIndent"/>
        <w:ind w:right="112" w:firstLine="709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112" w:firstLine="709"/>
        <w:jc w:val="both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омышленного производства в </w:t>
      </w:r>
      <w:r>
        <w:rPr>
          <w:iCs/>
          <w:sz w:val="28"/>
          <w:szCs w:val="28"/>
        </w:rPr>
        <w:t>Афанасьевском муниципальном округе</w:t>
      </w:r>
      <w:r>
        <w:rPr>
          <w:szCs w:val="28"/>
        </w:rPr>
        <w:t xml:space="preserve"> </w:t>
      </w:r>
      <w:r>
        <w:rPr>
          <w:sz w:val="28"/>
          <w:szCs w:val="28"/>
        </w:rPr>
        <w:t>за 2021 год составил 875304,0 тыс. рублей, в том числе по крупным и средним организациям – 129314,0 тыс. рублей. Индекс промышленного производства составил 101,35% к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объем промышленного производства составил 753822,5 тыс. рублей, в том числе по крупным и средним организациям – 144026,0 тыс. рублей. Индекс промышленного производства составил 88,84% к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, в 2023 году объем промышленного производства составит 775195,0 тыс. рублей, индекс промышленного производства – 102,88% к предыдущему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в 2024 году объем промышленного производства составит 824690,5 тыс. рублей с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индекса производства на 1,22% к предыдущему году; в 2025 году – 863910,0 тыс. рублей с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индекса производства на 1,16% к предыдущему году; в 2026 году – 911035,0 тыс. рублей с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индекса производства на 1,72% к предыдущему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аздел С «Обрабатывающие производства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0. «Производство пищевых продуктов»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Данную отрасль пред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изаций и индивидуальных предпринимате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и хлебобулочные изделия, кондитерские изделия, колбасные изделия, мясные полуфабрикат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Лытка-Торг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Баженова В.П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Максимум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 и хлебобулочные издел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оду индекс производства составил 94,78%. </w:t>
      </w:r>
      <w:r>
        <w:rPr>
          <w:iCs/>
          <w:sz w:val="28"/>
          <w:szCs w:val="28"/>
          <w:lang w:eastAsia="ru-RU"/>
        </w:rPr>
        <w:t>Снижение произошло в связи с уменьшением производства хлеба и хлебобулочных изделий. Большой объем хлебобулочных изделий в округ завозит сетевой магазин «Магнит», также происходит снижение численности населения округа и «старение» населения, молодые экономически активные люди уезжают из округа в город (ежегодно численность населения в округе снижается на 250 – 300 человек)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ожидается небольшой </w:t>
      </w:r>
      <w:r>
        <w:rPr>
          <w:iCs/>
          <w:sz w:val="28"/>
          <w:szCs w:val="28"/>
          <w:lang w:eastAsia="ru-RU"/>
        </w:rPr>
        <w:t>рост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ндекса производства </w:t>
      </w:r>
      <w:r>
        <w:rPr>
          <w:sz w:val="28"/>
          <w:szCs w:val="28"/>
          <w:lang w:eastAsia="ru-RU"/>
        </w:rPr>
        <w:t>на 0,83% к 2022 году. Афанасьевское РАЙПО, основной производитель пищевых продуктов в Афанасьевском муниципальном округе, старается расширить свой ассортимент, в связи с этим ожидается рост востребованности и продажи пищевой продукции, производимой на местном уровне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1. «Производство напитков».</w:t>
      </w:r>
    </w:p>
    <w:p>
      <w:pPr>
        <w:pStyle w:val="Normal"/>
        <w:ind w:firstLine="709"/>
        <w:jc w:val="both"/>
        <w:rPr/>
      </w:pPr>
      <w:r>
        <w:rPr/>
        <w:t>Данную отрасль пред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изаций и индивидуальных предпринимате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алкогольные напитки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2 году индекс производства составил 110,22%. </w:t>
      </w:r>
      <w:r>
        <w:rPr>
          <w:iCs/>
          <w:sz w:val="28"/>
          <w:szCs w:val="28"/>
          <w:lang w:eastAsia="ru-RU"/>
        </w:rPr>
        <w:t>Увеличение связано с тем, что Афанасьевское РАЙПО построило новый цех по производству напитков и расширило ассортимен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ожидается небольшой </w:t>
      </w:r>
      <w:r>
        <w:rPr>
          <w:iCs/>
          <w:sz w:val="28"/>
          <w:szCs w:val="28"/>
          <w:lang w:eastAsia="ru-RU"/>
        </w:rPr>
        <w:t>рост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ндекса производства </w:t>
      </w:r>
      <w:r>
        <w:rPr>
          <w:sz w:val="28"/>
          <w:szCs w:val="28"/>
          <w:lang w:eastAsia="ru-RU"/>
        </w:rPr>
        <w:t>на 0,53% к 2022 году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роизводство напитков останется практически на уровне 2022 года (2022 год – 19,0 тыс. дкл., 2023 год – 19,1 тыс. дкл.)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4. «Производство одежды».</w:t>
      </w:r>
    </w:p>
    <w:p>
      <w:pPr>
        <w:pStyle w:val="Normal"/>
        <w:ind w:firstLine="709"/>
        <w:jc w:val="both"/>
        <w:rPr/>
      </w:pPr>
      <w:r>
        <w:rPr/>
        <w:t>Данную отрасль пред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изаций и индивидуальных предпринима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Согласие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Дубайлова Т. Ю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Капустина Л. 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Чугаева О. 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дежды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. индекс производства составил 101,81%. В сравнении с 2021 годом производство данного вида продукции увеличилось на 1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iCs/>
          <w:sz w:val="28"/>
          <w:szCs w:val="28"/>
          <w:lang w:eastAsia="ru-RU"/>
        </w:rPr>
        <w:t xml:space="preserve">рост </w:t>
      </w:r>
      <w:r>
        <w:rPr>
          <w:sz w:val="28"/>
          <w:szCs w:val="28"/>
        </w:rPr>
        <w:t xml:space="preserve">индекса производства </w:t>
      </w:r>
      <w:r>
        <w:rPr>
          <w:sz w:val="28"/>
          <w:szCs w:val="28"/>
          <w:lang w:eastAsia="ru-RU"/>
        </w:rPr>
        <w:t>составит 14,9%.</w:t>
      </w:r>
    </w:p>
    <w:p>
      <w:pPr>
        <w:pStyle w:val="Normal"/>
        <w:ind w:firstLine="709"/>
        <w:jc w:val="both"/>
        <w:rPr/>
      </w:pPr>
      <w:r>
        <w:rPr/>
        <w:t>16. «Обработка древесины и производство изделий из дерева и пробки, кроме мебели, производство изделий из соломки и материалов для плетени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аименование организаций и индивидуальных предпринимателе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АО «Агрофирма «Гордино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ОО «Ритм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ОО «Би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П Братчиков С.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, пеллеты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П Варанкин В.Д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П Черанев В.Г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П Габов А.Г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ИП Кытманов Е.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иломатериал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2022 г. индекс производства составил 86,99%. Со сложившейся ситуацией в стране, у лесоперерабатывающих предприятий возникла проблема в реализации продукции. П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 Также, на основании этого работодателям приходится увольнять сотрудников (в 2022 году уволено 78 человек с лесоперерабатывающих предприятий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елкие предприниматели, занимающиеся заготовкой и обработкой древесины, уменьшают производство или вообще прекращают свою деятельность, так как своего леса в аренде нет, а субаренда не всегда оправдывает себя.</w:t>
      </w:r>
    </w:p>
    <w:p>
      <w:pPr>
        <w:pStyle w:val="Normal"/>
        <w:ind w:firstLine="709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2023 году ожидается незначительный рост индекса производства на 3,55% к 2022 год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РАЗДЕЛ D: Обеспечение электрической энергией, газом и паром;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кондиционирование воздуха</w:t>
      </w:r>
    </w:p>
    <w:p>
      <w:pPr>
        <w:pStyle w:val="Normal"/>
        <w:ind w:firstLine="709"/>
        <w:jc w:val="both"/>
        <w:rPr/>
      </w:pPr>
      <w:r>
        <w:rPr/>
        <w:t>Данную отрасль пред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изаций и индивидуальных предпринима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. индекс производства составил 101,03%. </w:t>
      </w:r>
      <w:r>
        <w:rPr>
          <w:iCs/>
          <w:sz w:val="28"/>
          <w:szCs w:val="28"/>
          <w:lang w:eastAsia="ru-RU"/>
        </w:rPr>
        <w:t>Увеличение произошло в связи с передачей на баланс МКП ЖКХ пгт Афанасьево здание спортивного комплекса с. Паши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ожидается </w:t>
      </w:r>
      <w:r>
        <w:rPr>
          <w:iCs/>
          <w:sz w:val="28"/>
          <w:szCs w:val="28"/>
          <w:lang w:eastAsia="ru-RU"/>
        </w:rPr>
        <w:t>снижени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ндекса производства </w:t>
      </w:r>
      <w:r>
        <w:rPr>
          <w:sz w:val="28"/>
          <w:szCs w:val="28"/>
          <w:lang w:eastAsia="ru-RU"/>
        </w:rPr>
        <w:t>на 1,45% к 2022 году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Это связано с закрытием школ в д. Слобода и д. Пура. Также были установлены приборы учета в школах с. Бисерово, с. Пашино, в детском саду с. Пашино и спортивном комплексе с. Пашино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АЗДЕЛ E: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ind w:firstLine="709"/>
        <w:jc w:val="both"/>
        <w:rPr/>
      </w:pPr>
      <w:r>
        <w:rPr/>
        <w:t>Данную отрасль пред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изаций и индивидуальных предпринимател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вод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. индекс производства составил 103,22%. </w:t>
      </w:r>
      <w:r>
        <w:rPr>
          <w:iCs/>
          <w:sz w:val="28"/>
          <w:szCs w:val="28"/>
          <w:lang w:eastAsia="ru-RU"/>
        </w:rPr>
        <w:t>Увеличение произошло в связи с передачей на баланс МКП ЖКХ пгт Афанасьево здание спортивного комплекса с. Паш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2023 году роста или снижени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ндекса производства </w:t>
      </w:r>
      <w:r>
        <w:rPr>
          <w:sz w:val="28"/>
          <w:szCs w:val="28"/>
          <w:lang w:eastAsia="ru-RU"/>
        </w:rPr>
        <w:t>не ожидается, он составит 100%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На период 2024 – 2026 годов прогноз рассчитан в 2-х вариантах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По первому варианту индекс производства объема производителей промышленной продукции муниципальный округа составит: в 2024 году – 100,65%, в 2025 году – 100,6%, в 2026 году – 101,18%. Объем отгруженных товаров в ценах соответствующих лет в 2026 году составит 896,1 млн. рублей (115,6% к 2023 году).</w:t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</w:rPr>
        <w:t>По второму варианту индекс производства объема производителей промышленной продукции муниципальный округа составит: в 2024 году – 101,22%, в 2025 году – 101,16%, в 2026 году – 101,72%. Объем отгруженных товаров в ценах соответствующих лет в 2026 году составит 911,0 млн. рублей (117,5% к 2023 году).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е хозяйство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Производством сельскохозяйственной продукции в муниципальный округе занимаются 9 сельскохозяйственных предприятий, которые представляют отчетность в управление экономического развития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Большой удельный вес в производстве сельхозпродукции в муниципальный округе по-прежнему занимают личные подсобные хозяйства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Главной отраслью в сельском хозяйстве муниципальный округа остается животноводство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Прогноз социально-экономического развития агропромышленного комплекса муниципальный округа основывается на анализе результатов и итогов, полученных в 2021-2022 годах и оценке основных ожидаемых показателей деятельности отрасли в 2023 году.</w:t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sz w:val="28"/>
          <w:szCs w:val="28"/>
        </w:rPr>
        <w:t>По оценке 2023 года в хозяйствах всех категорий ожидается произвести продукции сельского хозяйства на сумму 638,2 млн. руб. (85,4 % к 2022 году), индекс производства составит 84 %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В 2023 году ожидается увеличение производства зерна на 63,7% к уровню 2022 года,</w:t>
      </w:r>
      <w:r>
        <w:rPr>
          <w:sz w:val="28"/>
          <w:szCs w:val="28"/>
        </w:rPr>
        <w:t xml:space="preserve"> при урожайности 14,7 ц/га (2022-16,2 ц/га),</w:t>
      </w:r>
      <w:r>
        <w:rPr>
          <w:sz w:val="28"/>
        </w:rPr>
        <w:t xml:space="preserve"> за счет увеличения посевной площади под зерновыми на 61,8% к уровню 2022 года. По другим видам продукции ожидается снижение производства: картофеля на 75,5%, овощей на 1,8%, по производству скота и птицы на убой на 11,3%, молока на 2,8%,</w:t>
      </w:r>
      <w:r>
        <w:rPr>
          <w:sz w:val="28"/>
          <w:szCs w:val="28"/>
        </w:rPr>
        <w:t xml:space="preserve"> </w:t>
      </w:r>
      <w:r>
        <w:rPr>
          <w:sz w:val="28"/>
        </w:rPr>
        <w:t>яиц на 0,4%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Индекс производства продукции сельского хозяйства в сельскохозяйственных организациях в 2023 году составит 98,4%.</w:t>
      </w:r>
    </w:p>
    <w:p>
      <w:pPr>
        <w:pStyle w:val="Normal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деятельность прекратили в 2021 году ТНВ «Ванино» и СПК-колхоз «Коньково», в 2022 году – СХА «Новая жизнь, в стадии ликвидации СХА «Роза ветров».</w:t>
      </w:r>
    </w:p>
    <w:p>
      <w:pPr>
        <w:pStyle w:val="Normal"/>
        <w:ind w:right="112" w:firstLine="708"/>
        <w:jc w:val="both"/>
        <w:rPr/>
      </w:pPr>
      <w:r>
        <w:rPr>
          <w:sz w:val="28"/>
          <w:szCs w:val="28"/>
        </w:rPr>
        <w:t xml:space="preserve">В среднем надой на одну корову возрастет на 12,1% и составит 5526 кг (2022 – 4929кг), в СПК-колхозе «Заря» составит 5851 кг (2022-5782 кг), «Луч» - 5862 кг (2022 - 5801), «Порошино» - 4701 кг (2022 - 4610), «Пролетарский» - 5602 кг (2022 – 5449кг) ОАО «Агрофирма «Гордино» - 5500кг (2022 – 4658кг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езначительному уменьшению объемов производства молока в 1,3% в 2023 году к уровню 2022 года привело снижение поголовья коров в ОАО «Агрофирма «Гордино» на 118  голов. </w:t>
      </w:r>
    </w:p>
    <w:p>
      <w:pPr>
        <w:pStyle w:val="Normal"/>
        <w:ind w:right="112" w:firstLine="708"/>
        <w:jc w:val="both"/>
        <w:rPr/>
      </w:pPr>
      <w:r>
        <w:rPr>
          <w:sz w:val="28"/>
          <w:szCs w:val="28"/>
        </w:rPr>
        <w:t>Производство скота и птицы на убой в 2023 году к предшествующему году снизится на 1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ланируют увеличить производство мяса (в живом весе) – ОАО «Агрофирма Гордино» на 4,5 тонны, СПК-колхоз «Порошино» на 2,9 тонны, СПК-колхоз «Прикамье» - на 3,5 тон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23 году, надой на 1 корову в 2026 году увеличится на 12,5%, а производство молока увеличится на 1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(в живом весе) в 2026 году по отношению к 2023 году увеличится на 6% и составит 266 тонн (2023-251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изводство зерна увеличится на 64,2%, по сравнению с предыдущим годом и составит 939,3 тонны (2022-572 т) при урожайности 14,7 ц/га. (2022-16,2 ц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севные площади под зерновые увеличились на 245 га и составили 639 га (2022- 394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23 году, урожайность в 2026 году увеличится на 2%, а производство зерна увеличится – на 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в последующие годы в личных подсобных хозяйствах населения   и крестьянских (фермерских) хозяйствах ожидается снижение производства всех основных видов продукции из-за снижения посевных площадей и поголовья скота, в том числе к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2024 – 2026 годов прогноз рассчитан в 2-х вариа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арианту индекс производства продукции сельского хозяйства в хозяйствах всех категорий составит: в 2024 году – 96,24%, в 2025 году – 96,20%, в 2026 году – 96,08%. Стоимость произведенной продукции в действующих ценах в 2026 году составит 646040,33 тыс. рублей (101,2% к 2023 году). Производство основных видов продукции уменьшится: зерна на 0,6%, картофеля на 5%, овощей на 3,5%, скота и птицы на убой – на 25,8%, молока – на 0,9%, яиц на 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арианту индекс производства продукции сельского хозяйства в хозяйствах всех категорий составит: в 2024 году – 99,09%, в 2025 году – 99341%, в 2026 году – 99,72%. Стоимость произведенной продукции в действующих ценах в 2026 году составит 711387,18 тыс. рублей (111,5% к 2023 году), производство зерна увеличится на 7%, молока на 6,7%. Производство картофеля снизится на 2,5%, овощей на 1,7%, молока – на 2,5%, скота и птицы на убой на 11,6%, яиц на 1,7%.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709"/>
        <w:jc w:val="left"/>
        <w:rPr>
          <w:b/>
          <w:b/>
        </w:rPr>
      </w:pPr>
      <w:r>
        <w:rPr>
          <w:b/>
        </w:rPr>
        <w:t>Финансы</w:t>
      </w:r>
    </w:p>
    <w:p>
      <w:pPr>
        <w:pStyle w:val="TextBodyIndent"/>
        <w:ind w:right="112" w:firstLine="709"/>
        <w:rPr>
          <w:lang w:val="en-US"/>
        </w:rPr>
      </w:pPr>
      <w:r>
        <w:rPr>
          <w:lang w:val="en-US"/>
        </w:rPr>
        <w:t>В 202</w:t>
      </w:r>
      <w:r>
        <w:rPr/>
        <w:t>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о полному кругу количество предприятий и организаций составило 5</w:t>
      </w:r>
      <w:r>
        <w:rPr/>
        <w:t>7</w:t>
      </w:r>
      <w:r>
        <w:rPr>
          <w:lang w:val="en-US"/>
        </w:rPr>
        <w:t xml:space="preserve"> единиц, из них 4</w:t>
      </w:r>
      <w:r>
        <w:rPr/>
        <w:t>4</w:t>
      </w:r>
      <w:r>
        <w:rPr>
          <w:lang w:val="en-US"/>
        </w:rPr>
        <w:t xml:space="preserve"> предприяти</w:t>
      </w:r>
      <w:r>
        <w:rPr/>
        <w:t>я</w:t>
      </w:r>
      <w:r>
        <w:rPr>
          <w:lang w:val="en-US"/>
        </w:rPr>
        <w:t xml:space="preserve"> получили прибыль, 1</w:t>
      </w:r>
      <w:r>
        <w:rPr/>
        <w:t>3</w:t>
      </w:r>
      <w:r>
        <w:rPr>
          <w:lang w:val="en-US"/>
        </w:rPr>
        <w:t xml:space="preserve"> предприятий </w:t>
      </w:r>
      <w:r>
        <w:rPr/>
        <w:t xml:space="preserve">получили </w:t>
      </w:r>
      <w:r>
        <w:rPr>
          <w:lang w:val="en-US"/>
        </w:rPr>
        <w:t xml:space="preserve">убыток. </w:t>
      </w:r>
    </w:p>
    <w:p>
      <w:pPr>
        <w:pStyle w:val="TextBodyIndent"/>
        <w:ind w:right="112" w:firstLine="709"/>
        <w:rPr/>
      </w:pPr>
      <w:r>
        <w:rPr>
          <w:lang w:val="en-US"/>
        </w:rPr>
        <w:t>Прибыль прибыльных предприятий, с учетом предприятий сельского хозяйства за 202</w:t>
      </w:r>
      <w:r>
        <w:rPr/>
        <w:t>2</w:t>
      </w:r>
      <w:r>
        <w:rPr>
          <w:lang w:val="en-US"/>
        </w:rPr>
        <w:t xml:space="preserve"> год составила около </w:t>
      </w:r>
      <w:r>
        <w:rPr/>
        <w:t>161,5</w:t>
      </w:r>
      <w:r>
        <w:rPr>
          <w:lang w:val="en-US"/>
        </w:rPr>
        <w:t xml:space="preserve"> млн. руб., убыток – </w:t>
      </w:r>
      <w:r>
        <w:rPr/>
        <w:t>4,8</w:t>
      </w:r>
      <w:r>
        <w:rPr>
          <w:lang w:val="en-US"/>
        </w:rPr>
        <w:t xml:space="preserve"> млн. руб.</w:t>
      </w:r>
    </w:p>
    <w:p>
      <w:pPr>
        <w:pStyle w:val="TextBodyIndent"/>
        <w:ind w:right="112" w:firstLine="709"/>
        <w:rPr/>
      </w:pPr>
      <w:r>
        <w:rPr>
          <w:lang w:val="en-US"/>
        </w:rPr>
        <w:t>В 202</w:t>
      </w:r>
      <w:r>
        <w:rPr/>
        <w:t>3</w:t>
      </w:r>
      <w:r>
        <w:rPr>
          <w:lang w:val="en-US"/>
        </w:rPr>
        <w:t xml:space="preserve"> году по оценке прибыль по полному кругу составит около </w:t>
      </w:r>
      <w:r>
        <w:rPr/>
        <w:t>163,3</w:t>
      </w:r>
      <w:r>
        <w:rPr>
          <w:lang w:val="en-US"/>
        </w:rPr>
        <w:t xml:space="preserve"> млн. руб., по прогнозу на 202</w:t>
      </w:r>
      <w:r>
        <w:rPr/>
        <w:t>4</w:t>
      </w:r>
      <w:r>
        <w:rPr>
          <w:lang w:val="en-US"/>
        </w:rPr>
        <w:t xml:space="preserve"> год – </w:t>
      </w:r>
      <w:r>
        <w:rPr/>
        <w:t>165,1</w:t>
      </w:r>
      <w:r>
        <w:rPr>
          <w:lang w:val="en-US"/>
        </w:rPr>
        <w:t xml:space="preserve"> млн. руб., в 202</w:t>
      </w:r>
      <w:r>
        <w:rPr/>
        <w:t>5</w:t>
      </w:r>
      <w:r>
        <w:rPr>
          <w:lang w:val="en-US"/>
        </w:rPr>
        <w:t xml:space="preserve"> году – </w:t>
      </w:r>
      <w:r>
        <w:rPr/>
        <w:t>166,7</w:t>
      </w:r>
      <w:r>
        <w:rPr>
          <w:lang w:val="en-US"/>
        </w:rPr>
        <w:t xml:space="preserve"> млн. руб. и в 202</w:t>
      </w:r>
      <w:r>
        <w:rPr/>
        <w:t>6</w:t>
      </w:r>
      <w:r>
        <w:rPr>
          <w:lang w:val="en-US"/>
        </w:rPr>
        <w:t xml:space="preserve"> году – </w:t>
      </w:r>
      <w:r>
        <w:rPr/>
        <w:t>168,4</w:t>
      </w:r>
      <w:r>
        <w:rPr>
          <w:lang w:val="en-US"/>
        </w:rPr>
        <w:t xml:space="preserve"> млн. руб.</w:t>
      </w:r>
    </w:p>
    <w:p>
      <w:pPr>
        <w:pStyle w:val="TextBodyIndent"/>
        <w:ind w:right="112" w:firstLine="709"/>
        <w:rPr/>
      </w:pPr>
      <w:r>
        <w:rPr>
          <w:lang w:val="en-US"/>
        </w:rPr>
        <w:t>В 202</w:t>
      </w:r>
      <w:r>
        <w:rPr/>
        <w:t>2</w:t>
      </w:r>
      <w:r>
        <w:rPr>
          <w:lang w:val="en-US"/>
        </w:rPr>
        <w:t xml:space="preserve"> году по разделу «Сельское хозяйство» получена прибыль </w:t>
      </w:r>
      <w:r>
        <w:rPr/>
        <w:t>42,2</w:t>
      </w:r>
      <w:r>
        <w:rPr>
          <w:lang w:val="en-US"/>
        </w:rPr>
        <w:t xml:space="preserve"> млн. руб., убыток – </w:t>
      </w:r>
      <w:r>
        <w:rPr/>
        <w:t xml:space="preserve">3,6 </w:t>
      </w:r>
      <w:r>
        <w:rPr>
          <w:lang w:val="en-US"/>
        </w:rPr>
        <w:t>млн. руб.</w:t>
      </w:r>
      <w:r>
        <w:rPr/>
        <w:t xml:space="preserve"> </w:t>
      </w:r>
      <w:r>
        <w:rPr>
          <w:lang w:val="en-US"/>
        </w:rPr>
        <w:t>В 202</w:t>
      </w:r>
      <w:r>
        <w:rPr/>
        <w:t>3</w:t>
      </w:r>
      <w:r>
        <w:rPr>
          <w:lang w:val="en-US"/>
        </w:rPr>
        <w:t xml:space="preserve"> году по оценке прибыль составит </w:t>
      </w:r>
      <w:r>
        <w:rPr/>
        <w:t>42,7</w:t>
      </w:r>
      <w:r>
        <w:rPr>
          <w:lang w:val="en-US"/>
        </w:rPr>
        <w:t xml:space="preserve"> млн. руб., прогноз на 202</w:t>
      </w:r>
      <w:r>
        <w:rPr/>
        <w:t>4</w:t>
      </w:r>
      <w:r>
        <w:rPr>
          <w:lang w:val="en-US"/>
        </w:rPr>
        <w:t xml:space="preserve"> год – </w:t>
      </w:r>
      <w:r>
        <w:rPr/>
        <w:t>43,1</w:t>
      </w:r>
      <w:r>
        <w:rPr>
          <w:lang w:val="en-US"/>
        </w:rPr>
        <w:t xml:space="preserve"> млн. руб., в 202</w:t>
      </w:r>
      <w:r>
        <w:rPr/>
        <w:t>5</w:t>
      </w:r>
      <w:r>
        <w:rPr>
          <w:lang w:val="en-US"/>
        </w:rPr>
        <w:t xml:space="preserve"> году – </w:t>
      </w:r>
      <w:r>
        <w:rPr/>
        <w:t>43,6</w:t>
      </w:r>
      <w:r>
        <w:rPr>
          <w:lang w:val="en-US"/>
        </w:rPr>
        <w:t xml:space="preserve"> млн. рублей и в 202</w:t>
      </w:r>
      <w:r>
        <w:rPr/>
        <w:t>6</w:t>
      </w:r>
      <w:r>
        <w:rPr>
          <w:lang w:val="en-US"/>
        </w:rPr>
        <w:t xml:space="preserve"> году – </w:t>
      </w:r>
      <w:r>
        <w:rPr/>
        <w:t>44,0</w:t>
      </w:r>
      <w:r>
        <w:rPr>
          <w:lang w:val="en-US"/>
        </w:rPr>
        <w:t xml:space="preserve"> млн. руб. </w:t>
      </w:r>
    </w:p>
    <w:p>
      <w:pPr>
        <w:pStyle w:val="TextBodyIndent"/>
        <w:ind w:right="112" w:firstLine="709"/>
        <w:rPr/>
      </w:pPr>
      <w:r>
        <w:rPr/>
        <w:t>По крупным и средним предприятиям - ОАО «Агрофирма «Гордино» показала рост прибыли на 9505,0 млн. рублей по сравнению с 2021 годом в связи с повышением закупочных цен на молоко, увеличением надоя молока и повышением товарности произведенной продукции, что также связано с более благоприятными погодными условиями в 2022 году по сравнению с 2020-2021 гг. Кроме того организация получила в 2022 году субсидию в размере 2990,0 тыс. рублей. В 2023 году прибыль по оценке планируется на этом же уровне.</w:t>
      </w:r>
    </w:p>
    <w:p>
      <w:pPr>
        <w:pStyle w:val="TextBodyIndent"/>
        <w:ind w:right="112" w:firstLine="709"/>
        <w:rPr/>
      </w:pPr>
      <w:r>
        <w:rPr/>
        <w:t>В 2022 году получили прибыль 7 сельхозпредприятий - СПК-колхоз «Луч», СПК-колхоз «Пролетарский», ООО «Ударник», ООО «Зарница» СПК-колхоз «Порошино», СПК-колхоз «Прикамье», СПК-колхоз «Заря». Пять сельхозпредприятий получили убыток - СПК-колхоз «Аверинский», КФХ «Нива», ТНВ «Ванино», СХА «Новая жизнь», СХА «Роза ветров».</w:t>
      </w:r>
    </w:p>
    <w:p>
      <w:pPr>
        <w:pStyle w:val="TextBodyIndent"/>
        <w:ind w:right="112" w:firstLine="709"/>
        <w:rPr/>
      </w:pPr>
      <w:r>
        <w:rPr/>
        <w:t>По разделу «Лесное хозяйство» в основном все предприятия получили прибыль.</w:t>
      </w:r>
    </w:p>
    <w:p>
      <w:pPr>
        <w:pStyle w:val="TextBodyIndent"/>
        <w:ind w:right="112" w:firstLine="709"/>
        <w:rPr/>
      </w:pPr>
      <w:r>
        <w:rPr/>
        <w:t>По разделу «Обеспечение электрической энергией, газом и паром; кондиционирование воздуха» - одно предприятие (МКП ЖКХ пгт Афанасьево) показало снижение прибыли в связи с увеличением цен на топливо.</w:t>
      </w:r>
    </w:p>
    <w:p>
      <w:pPr>
        <w:pStyle w:val="TextBodyIndent"/>
        <w:ind w:right="112" w:firstLine="709"/>
        <w:rPr/>
      </w:pPr>
      <w:r>
        <w:rPr/>
        <w:t xml:space="preserve">В разделе «Торговля оптовая и розничная; ремонт автотранспортных средств и мотоциклов» в 2022 году по данным Афанасьевского РАЙПО получена прибыль в размере 11,0 млн. рублей, что выше на 5603,0 тыс. рублей по сравнению с 2021 годом. </w:t>
      </w:r>
    </w:p>
    <w:p>
      <w:pPr>
        <w:pStyle w:val="TextBodyIndent"/>
        <w:ind w:right="112" w:firstLine="709"/>
        <w:rPr/>
      </w:pPr>
      <w:r>
        <w:rPr/>
        <w:t xml:space="preserve">В подразделе 10 «Производство пищевых продуктов» за 2021 год получен убыток (ООО «Лытка-торг»). В 2022 году организация получила прибыль в размере 167,0 тыс. рублей. </w:t>
      </w:r>
    </w:p>
    <w:p>
      <w:pPr>
        <w:pStyle w:val="TextBodyIndent"/>
        <w:ind w:right="112" w:firstLine="709"/>
        <w:rPr/>
      </w:pPr>
      <w:r>
        <w:rPr/>
        <w:t>В 2022 году прибыль по разделу С «Обрабатывающие производства» составила 15862,0 тыс. рублей, темп роста - 263,3 % к 2021 году. Увеличение прибыли показало ООО «Ритм», но рост произошёл не по основному виду деятельности (обработка древесины), а по видам деятельности – торговля (сеть магазинов), деятельность ресторанов и кафе (в 2020 – 2021 годах кафе не работало, а в 2022 году снова открылось). У других предприятий, занимающихся переработкой древесины причина невысокой прибыли в том, что п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</w:t>
      </w:r>
    </w:p>
    <w:p>
      <w:pPr>
        <w:pStyle w:val="TextBodyIndent"/>
        <w:ind w:right="112" w:firstLine="709"/>
        <w:rPr/>
      </w:pPr>
      <w:r>
        <w:rPr/>
        <w:t xml:space="preserve">По разделу Е «Водоснабжение; водоотведение, организация сбора и утилизации отходов…» ООО «ТБО-Сервис» в 2022 году получило прибыль 43734,0 тыс. рублей, что связано со сменой собственника и увеличением объёма оказываемых услуг по сбору и утилизации отходов. </w:t>
      </w:r>
    </w:p>
    <w:p>
      <w:pPr>
        <w:pStyle w:val="TextBodyIndent"/>
        <w:ind w:right="112" w:firstLine="709"/>
        <w:rPr/>
      </w:pPr>
      <w:r>
        <w:rPr/>
        <w:t xml:space="preserve">По разделу </w:t>
      </w:r>
      <w:r>
        <w:rPr>
          <w:lang w:val="en-US"/>
        </w:rPr>
        <w:t>I</w:t>
      </w:r>
      <w:r>
        <w:rPr/>
        <w:t xml:space="preserve"> «Деятельность гостиниц и предприятий общественного питания» в 2022 году прибыль составила 8021,0 тыс. рублей, темп роста – 186.1 % к 2021 году. Значительное увеличение прибыли показало ООО «Викинг» – на 3656,0 тыс. рублей. Увеличение связано с открытием гостиницы, автостоянки для большегрузных машин и получением дополнительного дохода.</w:t>
      </w:r>
    </w:p>
    <w:p>
      <w:pPr>
        <w:pStyle w:val="TextBodyIndent"/>
        <w:ind w:right="112" w:firstLine="709"/>
        <w:rPr/>
      </w:pPr>
      <w:r>
        <w:rPr/>
        <w:t xml:space="preserve">По разделу </w:t>
      </w:r>
      <w:r>
        <w:rPr>
          <w:lang w:val="en-US"/>
        </w:rPr>
        <w:t>J</w:t>
      </w:r>
      <w:r>
        <w:rPr/>
        <w:t xml:space="preserve"> «Деятельность в области информации и связи ООО «Сервисный центр» получил в 2022 году прибыль 2935,0 тыс. рублей, что на 900,0 тыс. рублей больше, чем в 2021 году. Это связано с увеличением количества предоставляемых услуг.</w:t>
      </w:r>
    </w:p>
    <w:p>
      <w:pPr>
        <w:pStyle w:val="TextBodyIndent"/>
        <w:ind w:right="112" w:firstLine="709"/>
        <w:rPr/>
      </w:pPr>
      <w:r>
        <w:rPr/>
        <w:t>В прогнозном периоде 2024-2026 годах предприятия планируют небольшое увеличение прибыли.</w:t>
      </w:r>
    </w:p>
    <w:p>
      <w:pPr>
        <w:pStyle w:val="Normal"/>
        <w:ind w:right="11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4"/>
        <w:spacing w:lineRule="auto" w:line="276" w:before="0" w:after="0"/>
        <w:ind w:right="11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субъектов малого предпринимательства на 01.01.2023 года составило 288 единиц, в том числе малых предприятий – 50, предпринимателей – 234, крестьянских (фермерских) хозяйств (ЮЛ)– 2, потребительских кооперативов- 2.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Малые предприятия в основном занимаются сельским хозяйством (13), торговлей (14), обработкой древесины (6). Среди прочих видов деятельности такие виды как: лесозаготовка (9), 2 предприятия - лесное хозяйство и услуги в этой отрасли, по одному предприятию - кадастровая деятельность, д</w:t>
      </w:r>
      <w:r>
        <w:rPr>
          <w:sz w:val="28"/>
          <w:szCs w:val="28"/>
          <w:lang w:eastAsia="ru-RU"/>
        </w:rPr>
        <w:t>еятельность геодезическая и картографическая,</w:t>
      </w:r>
      <w:r>
        <w:rPr>
          <w:bCs/>
          <w:sz w:val="28"/>
          <w:szCs w:val="28"/>
          <w:lang w:eastAsia="ru-RU"/>
        </w:rPr>
        <w:t xml:space="preserve"> сбор отходов, консультирование по вопросам коммерческой деятельности и управления, ремонт компьютеров, деятельность ресторанов и услуги по доставке продуктов питания,</w:t>
      </w:r>
      <w:r>
        <w:rPr>
          <w:sz w:val="28"/>
          <w:szCs w:val="28"/>
          <w:lang w:eastAsia="ru-RU"/>
        </w:rPr>
        <w:t xml:space="preserve"> деятельность по обработке данных, предоставление услуг по размещению информации и связанная с этим деятельность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дивидуальные предприниматели в основном занимаются торговлей (61), пассажиро - и грузоперевозками (51), лесозаготовкой (40), обработкой древесины (25), строительством (14). В 2024 году ожидается небольшое увеличение численности индивидуальных предпринимателей, что связано с постановкой на </w:t>
      </w:r>
      <w:r>
        <w:rPr>
          <w:sz w:val="28"/>
          <w:szCs w:val="28"/>
          <w:shd w:fill="FFFFFF" w:val="clear"/>
          <w:lang w:eastAsia="ru-RU"/>
        </w:rPr>
        <w:t xml:space="preserve">учет в налоговом органе в качестве индивидуального предпринимателя или самозанятого при заключении социального контрак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Численность занятых в сфере малого предпринимательства в 2022 году составила 1429 человек, что ниже 2021 года на 26 человек. Снижение связано с миграцией населения за пределы округа</w:t>
      </w:r>
      <w:r>
        <w:rPr>
          <w:rFonts w:eastAsia="Calibri"/>
          <w:bCs/>
          <w:sz w:val="28"/>
          <w:szCs w:val="28"/>
          <w:lang w:eastAsia="ru-RU"/>
        </w:rPr>
        <w:t xml:space="preserve">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3 году существенных изменений по численности занятых в сфере малого предпринимательства не ожид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Среднесписочная численность крупных предприятий в 2022 и 2023 годах снижается в связи с миграцией населения за пределы округа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Оборот субъектов малого предпринимательства в текущих ценах в 2023 году достигнет 1709,21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лн. руб. Рост составит 6,4 % по сравнению с 2022 годом. Это связано с повышением цен на производимую продукцию, оказанные услуги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3 году объём отгруженных товаров собственного производства, выполненных работ и услуг субъектами малого предпринимательства по всем видам деятельности составит 1112,08 млн. руб. в ценах соответствующих лет (рост 6,6 % к уровню 2022 года)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естиции в основной капитал субъектов малого предпринимательства за 2022 год составили 51954,0 тыс. рублей или с увеличением к уровню 2021 года на 3979,6 тыс. рублей: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Луч» - 1107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Заря» - 1088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- приобретение сеялки механической </w:t>
      </w:r>
      <w:r>
        <w:rPr>
          <w:bCs/>
          <w:sz w:val="28"/>
          <w:szCs w:val="28"/>
          <w:lang w:val="en-US" w:eastAsia="ru-RU"/>
        </w:rPr>
        <w:t>Rapid</w:t>
      </w:r>
      <w:r>
        <w:rPr>
          <w:bCs/>
          <w:sz w:val="28"/>
          <w:szCs w:val="28"/>
          <w:lang w:eastAsia="ru-RU"/>
        </w:rPr>
        <w:t xml:space="preserve"> 400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lang w:eastAsia="ru-RU"/>
        </w:rPr>
        <w:t xml:space="preserve"> СПК-колхоза «Луч» - 8089.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автомобиля УАЗ «Пикап» СПК-колхоза «Зарница» - 170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евод скота в основное стадо – 7018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малыми предприятиями 22352,0 тыс. рублей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индивидуальными предпринимателями 10600,0 тыс. рублей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итывая, что в первой половине 2023 года уже приобретена дорогостоящая техника сельскохозяйственными предприятиями и планируется ввод новых объектов в 2023 году по оценке инвестиционные вложения составят 55900,0 тысяч рублей: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агрегат кормовой многофункциональный АКМ-9 СПК-колхоза «Заря» - 194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рактор «Беларус» 82.1 - СПК-колхоза «Зарница» - 90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евод скота в основное стадо – 7026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 в эксплуатацию мини-гостиницы в д. Лазаневы – 1200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 в эксплуатацию торгового центра пгт Афанасьево – 1975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 в эксплуатацию магазина пгт Афанасьево – 12500,0 тыс. рублей;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оительство административного здания – 1784,0 тыс. рублей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гнозируемом периоде 2024-2026 годов реализация инвестиционных проектов у субъектов малого предпринимательства не планируется, крупных вложений также не предполагается. На прогнозный период 2024-2026 годы, а также учитывая темп роста, вложения соответственно составят 56,8 млн. рублей, 57,9 млн. рублей, 59,1 млн. рублей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3 году ФОТ работников субъектов малого предпринимательства увеличится на 23,8 % в связи с повышением МРОТ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упление налоговых платежей от субъектов малого предпринимательства по оценке в 2023 году составит 76692,0 тыс. руб., темп роста в сравнении с 2022 годом составит 111,72 %. Увеличение связано с поступлением налоговых платежей по УСН в 1 квартале 2023 года за 4 квартал 2022 года.</w:t>
      </w:r>
    </w:p>
    <w:p>
      <w:pPr>
        <w:pStyle w:val="TextBodyIndent"/>
        <w:spacing w:lineRule="auto" w:line="276"/>
        <w:ind w:right="112" w:firstLine="709"/>
        <w:rPr>
          <w:bCs/>
          <w:spacing w:val="22"/>
          <w:sz w:val="28"/>
          <w:szCs w:val="28"/>
          <w:lang w:eastAsia="ru-RU"/>
        </w:rPr>
      </w:pPr>
      <w:r>
        <w:rPr>
          <w:bCs/>
          <w:spacing w:val="22"/>
          <w:sz w:val="28"/>
          <w:szCs w:val="28"/>
          <w:lang w:eastAsia="ru-RU"/>
        </w:rPr>
      </w:r>
    </w:p>
    <w:p>
      <w:pPr>
        <w:pStyle w:val="Normal"/>
        <w:ind w:right="112" w:firstLine="709"/>
        <w:jc w:val="both"/>
        <w:rPr>
          <w:b/>
          <w:b/>
          <w:sz w:val="28"/>
        </w:rPr>
      </w:pPr>
      <w:r>
        <w:rPr>
          <w:b/>
          <w:sz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Афанасьевский муниципальный округ Кир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о инвестициям составлен в соответствии с муниципальными программами: «Развитие образования в Афанасьевском муниципальном округе» на 2023 – 2027 годы; «Развитие культуры в Афанасьевском муниципальном округе» на 2023 – 2027 годы; «Развитие физической культуры и спорта в Афанасьевском муниципальном округе» на 2023 – 2027 годы; «Развитие коммунальной и жилищной инфраструктуры в Афанасьевском муниципальном округе» на 2023 – 2027 годы и прогнозов предприятий и организаций округа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В 2022 году на территории муниципальный округа за счёт всех источников финансирования было освоено 205,8 млн. руб. или 60,1 % к уровню 2021 года. В 2023 году ожидается освоить 204,9 млн. руб., что ниже уровня прошлого года на 0,4%, в 2024 г. – 114,8 млн. руб., в 2025 г. – 118,7 млн. руб., 2026 г. – 135,4 млн. руб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Средства на индивидуальное жилищное строительство за 2022 год составили 70,3 млн. рублей или с уменьшением к уровню 2021 года на 49,1 млн. рублей, в структуре инвестиций это составляет 34,2%.</w:t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sz w:val="28"/>
        </w:rPr>
        <w:t>По оценке в 2023 году средства на индивидуальное жилищное строительство сложатся также со снижением на 51,8 млн. рублей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В прогнозируемом периоде 2024-2026 годов планируется введение 1,0; 1,2; 1,3 тыс. кв. м жилья соответственно при средней стоимости 1 кв. м в размере 27,1 тыс. рублей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Так из общего объёма инвестиций в основной капитал, направленных на развитие экономики муниципальный округа, на долю крупных и средних предприятий в 2022 году приходится 40,6%, из них большая доля пришлась на отрасль сельского хозяйства – 28,2%, здравоохранения – 19,0%, образования – 14,7%, культуры и спорта – 12,4%.</w:t>
      </w:r>
    </w:p>
    <w:p>
      <w:pPr>
        <w:pStyle w:val="Normal"/>
        <w:ind w:right="112" w:firstLine="709"/>
        <w:jc w:val="both"/>
        <w:rPr/>
      </w:pPr>
      <w:r>
        <w:rPr>
          <w:sz w:val="28"/>
        </w:rPr>
        <w:t>В 2022 году доля привлечённых источников финансирования выше собственных средств организаций, т.к. наибольшая доля инвестиций приходится на бюджетные организации в составе крупных и средних. Так доля привлечённых средств в 2022 году составила 54,9%, в том числе бюджетных средств – 93,1%.</w:t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right="11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 и занятость населения</w:t>
      </w:r>
    </w:p>
    <w:p>
      <w:pPr>
        <w:pStyle w:val="TextBodyIndent"/>
        <w:ind w:right="112" w:firstLine="709"/>
        <w:rPr/>
      </w:pPr>
      <w:r>
        <w:rPr/>
        <w:t>Средняя заработная плата 1 работника в целом по полному кругу организаций, включая индивидуальных предпринимателей и фермеров в 2022 году составила 26043,58 рублей, по оценке в 2023 году заработная плата возрастет на 10,9% и составит 28880,68 рублей. По прогнозу в 2024 году средняя заработная плата на 1 работника возрастет на 7,7 % к уровню прошлого года и составит 31103,72 рублей, в 2025 г. – 33220,34 рублей, в 2026 г. – 35380,7 рублей.</w:t>
      </w:r>
    </w:p>
    <w:p>
      <w:pPr>
        <w:pStyle w:val="TextBodyIndent"/>
        <w:ind w:right="112" w:firstLine="709"/>
        <w:rPr/>
      </w:pPr>
      <w:r>
        <w:rPr/>
        <w:t>Среднегодовая численность занятых в экономике в 2022 году составила 3719 человек, в 2023 году ожидается увеличение на 21 человека и планируется 3740,00 человек, по прогнозу в 2024 г. – 3744, в 2024 г. - 3729 2025 г. - 3715 человек.</w:t>
      </w:r>
    </w:p>
    <w:p>
      <w:pPr>
        <w:pStyle w:val="TextBodyIndent"/>
        <w:ind w:right="112" w:firstLine="709"/>
        <w:rPr/>
      </w:pPr>
      <w:r>
        <w:rPr/>
        <w:t>В 2023 году численность безработных уменьшится к уровню 2022 года на 20 человек и составит 1630 человек (2021 г. – 1650 чел.), по прогнозу в 2025 году ожидается 1560 безработных.</w:t>
      </w:r>
    </w:p>
    <w:p>
      <w:pPr>
        <w:pStyle w:val="TextBodyIndent"/>
        <w:ind w:right="112" w:firstLine="709"/>
        <w:rPr/>
      </w:pPr>
      <w:r>
        <w:rPr/>
        <w:t xml:space="preserve">Среднегодовая численность безработных, зарегистрированных в органах службы занятости в 2022 году составила 160 человека, в 2023 году ожидается - 135 человек, по прогнозу 2024 года составит 128 человек, 2025 - 126, 2026 - 124. </w:t>
      </w:r>
    </w:p>
    <w:p>
      <w:pPr>
        <w:pStyle w:val="TextBodyIndent"/>
        <w:ind w:right="112" w:firstLine="709"/>
        <w:rPr/>
      </w:pPr>
      <w:r>
        <w:rPr/>
        <w:t>В 2023 году, по оценке центра занятости населения, ожидается снижение уровня зарегистрированной безработицы к численности экономически активного населения по сравнению с 2021 годом на 0,4% и составит 2%.</w:t>
      </w:r>
    </w:p>
    <w:p>
      <w:pPr>
        <w:pStyle w:val="TextBodyIndent"/>
        <w:ind w:right="112" w:firstLine="709"/>
        <w:rPr/>
      </w:pPr>
      <w:r>
        <w:rPr/>
        <w:t>На период 2024 – 2026 годы прогноз рассчитан в 2-х вариантах:</w:t>
      </w:r>
    </w:p>
    <w:p>
      <w:pPr>
        <w:pStyle w:val="TextBodyIndent"/>
        <w:ind w:right="112" w:firstLine="709"/>
        <w:rPr/>
      </w:pPr>
      <w:r>
        <w:rPr/>
        <w:t>По первому варианту численность занятых в экономике в 2026 году к 2023 году уменьшится на 2,5%, по второму варианту увеличится на 1,1%.</w:t>
      </w:r>
    </w:p>
    <w:p>
      <w:pPr>
        <w:pStyle w:val="TextBodyIndent"/>
        <w:ind w:right="112" w:firstLine="709"/>
        <w:rPr/>
      </w:pPr>
      <w:r>
        <w:rPr/>
        <w:t>Среднемесячная номинальная начисленная заработная плата в расчете на 1 работника к 2026 году по первому варианту к уровню 2023 года увеличится на 19,4%, по второму варианту на 22,5%.</w:t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2" w:firstLine="709"/>
        <w:jc w:val="both"/>
        <w:rPr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2022 год составил 1841,0 млн. рублей или 94,44 % к уровню 2021 года в сопоставимых ценах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оборота розничной торговли в 2023 году по оценке планируется 102,8% в сопоставимых ценах к уровню 2022 года и составит 2015,6 млн. руб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борот розничной торговли прогнозируется 2185,8 млн. руб., что составляет 102,5% к уровню 2023 года в сопоставимых цен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22 год составил 118,8 млн. рублей или 104,08% к уровню 2021 года в сопоставимых цен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оборота общественного питания в 2023 году по оценке планируется 103,1% в сопоставимых ценах к уровню 2022 года и составит 136,4 млн. руб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оборота общественного питания на 2024 год прогнозируется 100,3% к уровню 2023 года в сопоставимых ценах и составит 146,4 млн. руб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платных услуг населению составил 138,1 млн. руб. или 103,19% к уровню 2021 года в сопоставимых цен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платных услуг по оценке планируется 155,8 млн. рублей, что составит 102,4% к уровню 2022 года в сопоставимых цен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бъем платных услуг прогнозируется 166,4 млн. рублей, что составит 101,7% к уровню 2023 года в сопоставимых цена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w w:val="9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4:00Z</dcterms:created>
  <dc:creator>User</dc:creator>
  <dc:description/>
  <cp:keywords/>
  <dc:language>en-US</dc:language>
  <cp:lastModifiedBy>User</cp:lastModifiedBy>
  <cp:lastPrinted>2022-10-05T11:45:00Z</cp:lastPrinted>
  <dcterms:modified xsi:type="dcterms:W3CDTF">2023-09-07T10:42:00Z</dcterms:modified>
  <cp:revision>11</cp:revision>
  <dc:subject/>
  <dc:title>АДМИНИСТРАЦИЯ  АФАНАСЬЕВСКОГО  РАЙОНА</dc:title>
</cp:coreProperties>
</file>