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466725" cy="581025"/>
            <wp:effectExtent l="0" t="0" r="0" b="0"/>
            <wp:wrapSquare wrapText="right"/>
            <wp:docPr id="1" name="Афанаьевский МР_герб контур воль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фанаьевский МР_герб контур воль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АФАНАСЬЕВСК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8"/>
        </w:rPr>
        <w:t>________________                                                                                    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Афанасьево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67" w:hRule="atLeast"/>
          <w:cantSplit w:val="true"/>
        </w:trPr>
        <w:tc>
          <w:tcPr>
            <w:tcW w:w="6048" w:type="dxa"/>
            <w:tcBorders/>
          </w:tcPr>
          <w:p>
            <w:pPr>
              <w:pStyle w:val="Heading"/>
              <w:rPr/>
            </w:pPr>
            <w:r>
              <w:rPr/>
              <w:t>Об утверждении местных нормативов градостроительного проектирования муниципального образования      Афанасьевский муниципальный округ Кировской области</w:t>
            </w:r>
          </w:p>
        </w:tc>
      </w:tr>
    </w:tbl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ёй 29.4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5.02.2021 № 71 «Об утверждении методических рекомендаций по подготовке нормативов градостроительного проектирования», частью 1 статьи 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Закона Кировской области от 28.09.2006 № 44-ЗО «О регулировании градостроительной деятельности в Кировской области», администрация Афанасьев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местные нормативы градостроительного проектирования муниципального образования Афанасьевский муниципальный округ Кировской области (далее - МНГП)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2. Утвердить </w:t>
      </w:r>
      <w:r>
        <w:rPr>
          <w:bCs/>
          <w:sz w:val="28"/>
          <w:szCs w:val="28"/>
        </w:rPr>
        <w:t>порядок подготовки, утверждения МНГП муниципального образования Афанасьевский муниципальный округ Кировской области и внесения в них изменений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 Признать утратившими силу постановления админисрации Афанасьевского муниципального округ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. от 20.03.2023 № 217 «Об утверждении местных нормативов градостроительного проектирования муниципального образования Афанасьевский муниципальный округ Кир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2. от 20.03.2023 № 217 «О внесении изменений в постановление администрации Афанасьевского муниципального округа от 20.03.2023 № 217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Разместить утверждённые МНГП в федеральной государственной информационной системе территориального планирования в срок не более 5 дней со дня утверждения указанных норматив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5. Направить в министерство строительства Кировской области уведомление о размещении утверждённых МНГП в срок, не превышающий 30 дней со дня принятия настоящего постанов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главы администрации муниципального округа по вопросам жизнеобеспе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7887" w:leader="none"/>
        </w:tabs>
        <w:jc w:val="both"/>
        <w:rPr>
          <w:sz w:val="72"/>
          <w:szCs w:val="72"/>
        </w:rPr>
      </w:pPr>
      <w:r>
        <w:rPr>
          <w:sz w:val="72"/>
          <w:szCs w:val="72"/>
        </w:rPr>
        <w:tab/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885"/>
      </w:tblGrid>
      <w:tr>
        <w:trPr/>
        <w:tc>
          <w:tcPr>
            <w:tcW w:w="7473" w:type="dxa"/>
            <w:tcBorders>
              <w:bottom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Глава Афанасьевског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tabs>
                <w:tab w:val="clear" w:pos="709"/>
                <w:tab w:val="left" w:pos="195" w:leader="none"/>
              </w:tabs>
              <w:rPr>
                <w:sz w:val="22"/>
              </w:rPr>
            </w:pPr>
            <w:r>
              <w:rPr/>
              <w:tab/>
            </w:r>
          </w:p>
        </w:tc>
        <w:tc>
          <w:tcPr>
            <w:tcW w:w="1885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TextBodyIndent"/>
              <w:ind w:hanging="0"/>
              <w:jc w:val="right"/>
              <w:rPr>
                <w:sz w:val="36"/>
                <w:szCs w:val="28"/>
              </w:rPr>
            </w:pPr>
            <w:r>
              <w:rPr>
                <w:szCs w:val="28"/>
              </w:rPr>
              <w:t xml:space="preserve">Е.М. Белёва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Афанасьевского муниципального округа от ___________ № ____</w:t>
      </w:r>
    </w:p>
    <w:p>
      <w:pPr>
        <w:pStyle w:val="Normal"/>
        <w:ind w:left="5387"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фанасьевский муниципальный округ Кировской области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и область применения местных нормативов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  <w:lang w:eastAsia="ru-RU"/>
        </w:rPr>
        <w:t xml:space="preserve">1.1. </w:t>
      </w:r>
      <w:r>
        <w:rPr>
          <w:sz w:val="28"/>
          <w:szCs w:val="28"/>
          <w:lang w:eastAsia="ru-RU"/>
        </w:rPr>
        <w:t>Местные нормативы градостроительного проектирования муниципального образования Афанасьевский муниципальный округ Кировской области (далее – местные нормативы) подготовлены в соответствии с требованиями статьи 10</w:t>
      </w:r>
      <w:r>
        <w:rPr>
          <w:sz w:val="28"/>
          <w:szCs w:val="28"/>
          <w:vertAlign w:val="superscript"/>
          <w:lang w:eastAsia="ru-RU"/>
        </w:rPr>
        <w:t>2</w:t>
      </w:r>
      <w:r>
        <w:rPr>
          <w:sz w:val="28"/>
          <w:szCs w:val="28"/>
          <w:lang w:eastAsia="ru-RU"/>
        </w:rPr>
        <w:t xml:space="preserve"> Закона Кировской области от 28.09.2006 № 44-ЗО «О регулировании градостроительной деятельности в Кировской области» (далее – Закон № 44-ЗО)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1.2.  Местные  нормативы  устанавливают  предельные  значения расчетных показателей минимально допустимого уровня обеспеченности объектами местного значения,   предусмотренными статьей 1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Закона   № 44-ЗО,  населения муниципального  образования  Афанасьевский  муниципальный  округ  Кировской области и предельные значения расчетных показателей максимально допустимого уровня   территориальной   доступности   таких   объектов   для   населения муниципального  образования  Афанасьевский  муниципальный  округ  Кировской област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Местные нормативы включают в себя следующие разделы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1.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eastAsia="ru-RU"/>
        </w:rPr>
        <w:t xml:space="preserve">1.3.2. Основная часть (расчетные показатели минимально допустимого уровня обеспеченности объектами, предусмотренными </w:t>
      </w:r>
      <w:hyperlink r:id="rId3">
        <w:r>
          <w:rPr>
            <w:rStyle w:val="InternetLink"/>
            <w:sz w:val="28"/>
            <w:szCs w:val="28"/>
            <w:lang w:eastAsia="ru-RU"/>
          </w:rPr>
          <w:t>частями 1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 - </w:t>
      </w:r>
      <w:hyperlink r:id="rId5">
        <w:r>
          <w:rPr>
            <w:rStyle w:val="InternetLink"/>
            <w:sz w:val="28"/>
            <w:szCs w:val="28"/>
            <w:lang w:eastAsia="ru-RU"/>
          </w:rPr>
          <w:t>4.1 статьи 29.2</w:t>
        </w:r>
      </w:hyperlink>
      <w:r>
        <w:rPr>
          <w:sz w:val="28"/>
          <w:szCs w:val="28"/>
          <w:lang w:eastAsia="ru-RU"/>
        </w:rPr>
        <w:t xml:space="preserve"> Градостроительного кодекса Российской Федерации, населения муниципального образования Афанасьевский муниципальный округ Кировской области и расчетные показатели максимально допустимого уровня территориальной доступности таких объектов для населения муниципального образования Афанасьевский муниципальный округ Кировской области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В основной части установлены расчетные показатели для объектов местного значения муниципального округа, поименованных в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статье</w:t>
        </w:r>
        <w:r>
          <w:rPr>
            <w:rStyle w:val="InternetLink"/>
            <w:sz w:val="28"/>
            <w:szCs w:val="28"/>
            <w:u w:val="none"/>
            <w:lang w:eastAsia="ru-RU"/>
          </w:rPr>
          <w:t xml:space="preserve"> </w:t>
        </w:r>
      </w:hyperlink>
      <w:r>
        <w:rPr>
          <w:sz w:val="28"/>
          <w:szCs w:val="28"/>
          <w:lang w:eastAsia="ru-RU"/>
        </w:rPr>
        <w:t>10</w:t>
      </w:r>
      <w:r>
        <w:rPr>
          <w:sz w:val="28"/>
          <w:szCs w:val="28"/>
          <w:vertAlign w:val="superscript"/>
          <w:lang w:eastAsia="ru-RU"/>
        </w:rPr>
        <w:t>1</w:t>
      </w:r>
      <w:r>
        <w:rPr>
          <w:sz w:val="28"/>
          <w:szCs w:val="28"/>
          <w:lang w:eastAsia="ru-RU"/>
        </w:rPr>
        <w:t xml:space="preserve"> Закона N 44-ЗО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Материалы по обоснованию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ая часть. Расчётные показатели нормативов градостроительного проект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Обоснование расчетных показателей минимально допустимого уровня обеспеченности объектами в области энергетики и                    расчетных показателей максимально допустимого уровня                   территориальной доступности таких объектов следует принимать в соответствии с таблицей N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/>
      </w:pPr>
      <w:r>
        <w:rPr>
          <w:sz w:val="28"/>
          <w:szCs w:val="28"/>
        </w:rPr>
        <w:t>Таблица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721"/>
        <w:gridCol w:w="1587"/>
        <w:gridCol w:w="204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чень возможных объе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инимально допустимый уровень обеспеченности объектами &lt;*&gt;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имально допустимый уровень территориальной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ность населения электрической энергие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генерации электрической энергии, объекты распределительной сети (РП, ТП), осуществляющие передачу энергии конечному потребит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аданию на проек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населения тепловой энергией (для нужд отопления, вентиляции, горячего водоснабжения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централизованной системы теплоснабжения, осуществляющие выработку и подачу тепловой энергии конечному потребит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аданию на проек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населения водой питьевого качества на хозяйственно-питьевые нужды и пожаротушени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централизованной системы водоснабжения, осуществляющие отбор и подачу воды конечному потребител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аданию на проек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населения сбором, отводом и очисткой бытовых сто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централизованной системы водоотведения, осуществляющие сбор, отвод и очистку бытовых сток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заданию на проектир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&lt;*&gt; Нормативы потребления коммунальных услуг установлены нормативными правовыми актами органа исполнительной власти Кировской области и представлены в таблице N 1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аблица N 1а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03"/>
        <w:gridCol w:w="6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 местного знач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основание норматива потребления коммунальных услу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электроснабж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7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Постановл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Правительства Кировской области от 30.05.2017 N 285-П "Об утверждении нормативов потребления коммунальных услуг по электроснабжению для населения Кировской области при отсутствии приборов учета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теплоснабж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8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Распоряж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министерства строительства и жилищно-коммунального хозяйства Кировской области от 17.06.2016 N 106-р "Об утверждении нормативов потребления коммунальной услуги по отоплению в жилых и нежилых помещениях в некоторых муниципальных образованиях Кировской области"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водоснабжения и водоотведения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lang w:eastAsia="ru-RU"/>
                </w:rPr>
                <w:t>Распоряжение</w:t>
              </w:r>
            </w:hyperlink>
            <w:r>
              <w:rPr>
                <w:sz w:val="24"/>
                <w:szCs w:val="24"/>
                <w:lang w:eastAsia="ru-RU"/>
              </w:rPr>
              <w:t xml:space="preserve"> департамента жилищно-коммунального хозяйства Кировской области от 13.08.2012 N 1-р "Об утверждении нормативов потребления коммунальных услуг по холодному и горячему водоснабжению, водоотведению в жилых помещениях в муниципальных образованиях Кировской области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Расчетные показатели минимально допустимого уровня обеспеченности объектами местного значения городского округа в области автомобильных дорог местного значения и расчетные показатели максимально допустимого уровня территориальной доступности таких объектов следует принимать в соответствии с таблицей N 2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N 2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6"/>
        <w:gridCol w:w="2127"/>
        <w:gridCol w:w="255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вида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,</w:t>
              <w:br/>
              <w:t>единица измер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Показатель минимальной обеспечен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максимальной доступ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транспортного обслуживания местного зна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втостанция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ежмуниципального со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>количество объектов, един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– в муниципальном окру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ая доступность –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 xml:space="preserve">90 </w:t>
            </w:r>
            <w:r>
              <w:rPr>
                <w:sz w:val="24"/>
                <w:szCs w:val="24"/>
                <w:lang w:eastAsia="ru-RU"/>
              </w:rPr>
              <w:t>мину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before="220" w:after="0"/>
        <w:ind w:firstLine="540"/>
        <w:jc w:val="both"/>
        <w:rPr/>
      </w:pPr>
      <w:r>
        <w:rPr>
          <w:sz w:val="28"/>
          <w:szCs w:val="28"/>
          <w:lang w:eastAsia="ru-RU"/>
        </w:rPr>
        <w:t>2.3. Расчетные показатели минимально допустимого уровня обеспеченности объектами в области физической культуры и спорта и расчетные показатели максимально допустимого уровня территориальной доступности таких объектов следует принимать в соответствии с таблицей № 3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bookmarkStart w:id="0" w:name="P128"/>
      <w:bookmarkEnd w:id="0"/>
      <w:r>
        <w:rPr>
          <w:rFonts w:eastAsia="Calibri"/>
          <w:sz w:val="28"/>
          <w:szCs w:val="28"/>
          <w:lang w:eastAsia="en-US"/>
        </w:rPr>
        <w:t>Таблица N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5"/>
        <w:gridCol w:w="2553"/>
        <w:gridCol w:w="992"/>
        <w:gridCol w:w="992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</w:t>
              <w:br/>
              <w:t>вида объек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, </w:t>
              <w:br/>
              <w:t xml:space="preserve">единица измер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</w:t>
              <w:br/>
              <w:t xml:space="preserve">минимальной обеспеч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казатель </w:t>
              <w:br/>
              <w:t>максимальной доступ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4"/>
                <w:szCs w:val="24"/>
                <w:lang w:eastAsia="ru-RU"/>
              </w:rPr>
              <w:t>Объекты физической культуры и спор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редненный норматив единовременной пропускной способности объектов физической культуры и спорта 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1 000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76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9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22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адионы, число посадочных мест в которых составляет 500 и более мес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ровень обеспеченности, количество объектов на 100 000 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Транспортная доступность – в течение 1 часа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более 15 минут шаговой доступности</w:t>
            </w:r>
          </w:p>
        </w:tc>
      </w:tr>
      <w:tr>
        <w:trPr>
          <w:trHeight w:val="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Спортивные залы общего пользования, число посадочных мест в которых составляет 500 и более мест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ровень обеспеченности, количество объектов на 100 000 человек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Транспортная доступность – в течение 1 часа; </w:t>
              <w:br/>
              <w:t>не более 15 минут шаговой доступ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4"/>
          <w:szCs w:val="24"/>
        </w:rPr>
        <w:t>1. Для иных объектов местного значения в области физической культуры и спорта, не указанных в таблице № 3, расчетные показатели применяются в соответствии с заданием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Физкультурно-спортивные сооружения сети общего пользования следует, как правило, объединять со спортивными объектами общеобразовательных организаций и других образовательных организаций, учреждений отдыха и культуры с возможным сокращением территор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Д к СП 42.13330 или заданием на проектир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360"/>
        <w:ind w:firstLine="697"/>
        <w:jc w:val="both"/>
        <w:outlineLvl w:val="1"/>
        <w:rPr/>
      </w:pPr>
      <w:r>
        <w:rPr>
          <w:sz w:val="28"/>
          <w:szCs w:val="28"/>
          <w:lang w:eastAsia="ru-RU"/>
        </w:rPr>
        <w:t>2.4. Обоснование р</w:t>
      </w:r>
      <w:r>
        <w:rPr>
          <w:rFonts w:eastAsia="Calibri"/>
          <w:sz w:val="28"/>
          <w:szCs w:val="28"/>
          <w:lang w:eastAsia="en-US"/>
        </w:rPr>
        <w:t>асчетных показателей минимально допустимого уровня обеспеченности объектами в области образования и расчетных показателей максимально допустимого уровня территориальной доступности таких объект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697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чет минимально допустимого уровня обеспеченности местами для объектов в области образования основан на данных о численности населения в определенных возрастных группах. Источником данных о численности населения (детей дошкольного, школьного и среднего профессионального возраста) в возрастных категориях являются данные территориального органа Федеральной службы государственной статистики по Кировской области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в соответствии с таблицей № 4.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4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539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552"/>
        <w:gridCol w:w="2126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вида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ы местного значения в области обра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ые 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ая мес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1 м</w:t>
            </w:r>
            <w:r>
              <w:rPr>
                <w:rFonts w:eastAsia="Calibri"/>
                <w:sz w:val="24"/>
                <w:szCs w:val="24"/>
                <w:lang w:eastAsia="en-US"/>
              </w:rPr>
              <w:t>есто на 1 000 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шеходная доступность </w:t>
            </w:r>
            <w:r>
              <w:rPr>
                <w:sz w:val="24"/>
                <w:szCs w:val="24"/>
                <w:lang w:eastAsia="ru-RU"/>
              </w:rPr>
              <w:t xml:space="preserve">пешеходная доступность составляет по времени 8 минут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 xml:space="preserve">в условиях стесненной городской застройки и труднодоступ-ной местности – 12 минут, в сельских населенных пунктах поселений – </w:t>
              <w:br/>
              <w:t xml:space="preserve">15 минут; </w:t>
              <w:br/>
              <w:t xml:space="preserve">транспортная доступность – </w:t>
              <w:br/>
              <w:t>30 километров в одну сторону*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ая мес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место на 1 000 челов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</w:tr>
      <w:tr>
        <w:trPr>
          <w:trHeight w:val="51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ская мес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3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 на 1 000 челове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ешеходная доступность составляет по времени 7 минут,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в условиях стесненной городской застройки и труднодоступной местности – </w:t>
              <w:br/>
              <w:t xml:space="preserve">11 минут, в сельских населенных пунктах поселений – </w:t>
              <w:br/>
              <w:t>13 минут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ая доступность 30 километров в одну сторону*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льская мест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ест на 1 000 челове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highlight w:val="green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green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*Органом местного самоуправления муниципального образования Кировской области может быть увеличен максимально допустимый уровень территориальной доступности до общеобразовательных организаций при соответствующем обосновании.</w:t>
      </w:r>
    </w:p>
    <w:p>
      <w:pPr>
        <w:pStyle w:val="Normal"/>
        <w:suppressAutoHyphens w:val="false"/>
        <w:autoSpaceDE w:val="false"/>
        <w:ind w:right="-2"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мечания: 1. Пути подходов учащихся к общеобразовательным организациям с начальными классами не должны пересекать проезжую часть магистральных улиц в одном уровне согласно требованиям примечания 2 таблицы 10.1 пункта 10.4 СП 42.13330.2016.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Вместимость общеобразовательных организаций и размеры их земельных участков следует принимать в соответствии с требованиями приложения Д к СП 42.13330.2016.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Размеры земельных участков общеобразовательных организаций, не указанных в приложении Д к СП 42.13330.2016, следует принимать по заданию на проектирование.</w:t>
      </w:r>
    </w:p>
    <w:p>
      <w:pPr>
        <w:pStyle w:val="Normal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Участки детских дошкольных организаций не должны примыкать непосредственно к магистральным улицам.</w:t>
      </w:r>
    </w:p>
    <w:p>
      <w:pPr>
        <w:pStyle w:val="Normal"/>
        <w:widowControl w:val="false"/>
        <w:suppressAutoHyphens w:val="false"/>
        <w:autoSpaceDE w:val="false"/>
        <w:ind w:right="-2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В сельских населенных пунктах места для организаций дополнительного образования рекомендуется предусматривать в зданиях общеобразовательны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Обоснование расчетных показателей минимально допустимого уровня обеспеченности для объектов местного значения в иных областях и расчетные показатели максимально допустимого уровня территориальной доступности таких объектов следует принимать в соответствии с таблицей № 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right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№ 5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54"/>
        <w:gridCol w:w="2444"/>
        <w:gridCol w:w="1343"/>
        <w:gridCol w:w="106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зможных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 допустимый уровень обеспеченности объе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уровень доступности объек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ные территории общего пользования в границах муниципальных округов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беспеченность населения озелененными территориями общего пользова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, сады, зоны отдыха; аллеи, бульвары, скверы; озелененные пешеходные зоны; газон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в. м на челове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</w:tr>
      <w:tr>
        <w:trPr>
          <w:trHeight w:val="7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 населенные пункт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 м на челове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ы и искус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униципальными библиотек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ая библиоте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а 25 тыс. 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30 -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узея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едческий, тематический муз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30 -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учреждениями культуры клубного ти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функциональные центры культурно-досугового типа, Дом (центры) народного творчества, Дом культуры,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доступность 30 - 4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апитального строительства организаций ритуального обслуживания населения, места погребения: кладбища, крематор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местами захоронения умерших (размеры земельных участков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 традиционного захоро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 га на 1 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не нормируется, удаленность в соответствии с санитарными правил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муниципальной пожарной охра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жарные деп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ичество объектов, единиц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  <w:t xml:space="preserve">здания пожарных депо на территориях населенных пунктов следует размещать исходя из условия, что время прибытия первого подразделения к месту вызова в городских населенных пунктах не должно превышать </w:t>
              <w:br/>
              <w:t>10 минут, в сельских населенных пунктах – 20 мину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социального обслужи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социального обслуживания на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ровень обеспеченности, количество объектов </w:t>
              <w:br/>
              <w:t>на 50 000 человек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нормиру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 занятости насел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ровень обеспеченности, количество объек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анспортная доступность – в течение 1 часа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ения почтовой связ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snapToGrid w:val="false"/>
              <w:jc w:val="center"/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Source Han Sans CN Regular;Times New Roman"/>
                <w:kern w:val="2"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Source Han Sans CN Regular;Times New Roman" w:cs="Times New Roman"/>
                <w:kern w:val="2"/>
                <w:sz w:val="24"/>
                <w:szCs w:val="24"/>
                <w:lang w:eastAsia="ru-RU" w:bidi="ru-RU"/>
              </w:rPr>
            </w:pPr>
            <w:r>
              <w:rPr>
                <w:rFonts w:eastAsia="Source Han Sans CN Regular;Times New Roman" w:cs="Times New Roman" w:ascii="Times New Roman" w:hAnsi="Times New Roman"/>
                <w:kern w:val="2"/>
                <w:sz w:val="24"/>
                <w:szCs w:val="24"/>
                <w:lang w:eastAsia="ru-RU" w:bidi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ок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уровень обеспеченности, количество объектов (отделений) до 5 000 челове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 000 метро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астковые пункты полиц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ый окру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ровень обеспеченности – </w:t>
              <w:br/>
              <w:t>1 участковый уполномоченный полиции на 2 800 человек</w:t>
              <w:b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ответствует границам административного участка, определяемого решением территориального органа Министерства внутренних дел Российской Федерац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емельный участок для размещения парка выделяется в системе озелененных территорий общего пользования городских и сельских населенных пунктов. Минимальная площадь территории парка – 2 гектара. Парк может состоять из одного или нескольких земельных участ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ремя доступности парков на общественном транспорте (без учета времени ожидания транспорта) должно быть не более 2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ы по обоснованию расчетных показателей, содержащихся в основной части местных норматив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В Местных нормативах установлены расчетные показатели минимально допустимого уровня обеспеченности объектами местного значения муниципального округа и расчетные показатели максимально допустимого уровня территориальной доступности таких объектов для населения муниципального округа с учет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циально-демографического состава и плотности населения на территории муниципального образования Афанасьевский муниципальный округ Кировской об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 xml:space="preserve">планов и программ комплексного социально-экономического развития муниципального образования Афанасьевский муниципальный округ Кировской области (решение Думы Афанасьевского муниципального округа от 25.12.2023 № 15/2 «Об утверждении стратегии социально-экономического развития Афанасьевского муниципального округа Кировской области до 2035 года»)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ложений органов местного самоуправления муниципального образования Афанасьевский муниципальный округ Кировской области и заинтересованных л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едерального законодательства, иных градостроительных показателей и нор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гиональных нормативов градостроительного проектирования Кировской области, утверждённых постановлением Правительства Кировской области от 29.11.2024 № 523-П "Об утверждении региональных нормативов градостроительного проектирования Кировской области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Местные нормативы направлены на повышение благоприятных условий жизни населения муниципального образования Афанасьевский муниципальный округ Кировской области, устойчивое развитие его территор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Минимальные расчетные показатели, содержащиеся в основной части обеспечения объектами социального и иного назначения в области обеспечения учреждениями и предприятиями обслуживания, действуют в отношении объектов, размещаемых на застроенных и подлежащей застройке территориях общественно-деловых, жилых, ландшафтно-рекреационных з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Расчетные показатели нормативов градостроительного проектирования, содержащиеся в разделе 2 «Основная часть. Расчетные показатели нормативов градостроительного проектирования», подготовлены в соответств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Градостроитель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емель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Жилищным кодексом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14.03.1995 № 33-ФЗ «Об особо охраняемых природных территориях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12.02.1998 № 28-ФЗ «О гражданской оборон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30.03.1999 № 52-ФЗ «О санитарно-эпидемиологическом благополучии на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17.07.1999 № 176-ФЗ «О почтовой связ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10.01.2002 № 7-ФЗ «Об охране окружающей сре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22.07.2008 № 123-ФЗ «Технический регламент о требованиях пожарной безопасно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29.12.2012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Федеральным законом от 28.12.2013 № 442-ФЗ «Об основах социального обслуживания граждан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с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 и нормативов потребления коммунальных ресурсов, потребляемых при использовании и содержании общего имущества в многоквартирном дом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с постановлением Правительства Российской Федерации от 15.09.2020 № 1429 «Об утверждении Правил территориального распределения отделений почтовой связи акционерного общества «Почта Росс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распоряжением Министерства транспорта Российской Федерации от 25.05.2022 № АК-131-р «Об утверждении методических рекомендаций по стимулированию использования электромобилей и гибридных автомобилей в субъектах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строительства и жилищно-коммунального хозяйства Российской Федерации от 17.08.2016 № 572/пр «Об утверждении свода правил «Здания общеобразовательных организаций. Правила проектир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строительства и жилищно-коммунального хозяйства Российской Федерации от 24.05.2018 № 311/пр «Об утверждении свода правил «Здания пожарных депо. Правила проектирова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с приказом Министерства строительства и жилищно-коммунального хозяйства Российской Федерации от 25.12.2018 № 860/пр «Об утверждении СП 32.13330.2018 «СНиП 2.04.03-85 Канализация. Наружные сети и сооруж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строительства и жилищно-коммунального хозяйства Российской Федерации, Министерства спорта Российской Федерации от 27.12.2019 № 897/пр/1128 «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sz w:val="28"/>
          <w:szCs w:val="28"/>
        </w:rPr>
        <w:t>с приказом Министерства строительства и жилищно-коммунального хозяйства Российской Федерации от 30.12.2020 № 904/пр «Об утверждении СП 59.13330.2020 «СНиП 35-01-2001 Доступность зданий и сооружений для маломобильных групп на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регионального развития Российской Федерации от 27.12.2021 № 1016/пр «Об утверждении СП 31.13330.2021 «СНиП 2.04.02-84* Водоснабжение. Наружные сети и сооруж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регионального развития Российской Федерации от 19.05.2022 № 389/пр «Об утверждении СП 118.13330.2022 «СНиП 31-06-2009 Общественные здания и сооруж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Министерства Российской Федерации по делам гражданской обороны, чрезвычайным ситуациям и ликвидации последствий стихийных бедствий от 15.10.2021 № 700 «Об утверждении методик расчета численности и технической оснащенности подразделений пожарной охран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риказом Федерального агентства по физической культуре и спорту от 03.07.2006 № 407 «О сводах правил по проектированию и строительству спортивных сооружени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Законом Кировской области от 28.09.2006 № 44-ЗО «О регулировании градостроительной деятельности в Киро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постановлением Правительства Кировской области от 29.05.2009 № 13/130 «Об автомобильных дорогах общего пользования Кировской области регионального или межмуниципального знач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 данными Территориального органа Федеральной службы государственной статистики по Кир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type w:val="nextPage"/>
      <w:pgSz w:w="11906" w:h="16838"/>
      <w:pgMar w:left="1701" w:right="707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1"/>
    </w:pPr>
    <w:rPr>
      <w:sz w:val="28"/>
      <w:szCs w:val="24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rFonts w:ascii="Arial" w:hAnsi="Arial" w:cs="Arial"/>
      <w:b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0" w:leader="none"/>
      </w:tabs>
      <w:jc w:val="right"/>
      <w:outlineLvl w:val="4"/>
    </w:pPr>
    <w:rPr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0" w:leader="none"/>
      </w:tabs>
      <w:outlineLvl w:val="5"/>
    </w:pPr>
    <w:rPr>
      <w:sz w:val="28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0" w:leader="none"/>
      </w:tabs>
      <w:jc w:val="center"/>
      <w:outlineLvl w:val="6"/>
    </w:pPr>
    <w:rPr>
      <w:b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0" w:leader="none"/>
      </w:tabs>
      <w:spacing w:lineRule="auto" w:line="360"/>
      <w:ind w:firstLine="539"/>
      <w:jc w:val="right"/>
      <w:outlineLvl w:val="7"/>
    </w:pPr>
    <w:rPr>
      <w:sz w:val="28"/>
      <w:szCs w:val="24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0" w:leader="none"/>
      </w:tabs>
      <w:ind w:firstLine="540"/>
      <w:jc w:val="right"/>
      <w:outlineLvl w:val="8"/>
    </w:pPr>
    <w:rPr>
      <w:sz w:val="28"/>
      <w:szCs w:val="24"/>
      <w:lang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азвание Знак"/>
    <w:qFormat/>
    <w:rPr>
      <w:b/>
      <w:sz w:val="28"/>
      <w:lang w:val="ru-RU" w:bidi="ar-SA"/>
    </w:rPr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9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0">
    <w:name w:val="Нижний колонтитул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rPr/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Copytarget">
    <w:name w:val="copy_target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sz w:val="28"/>
      <w:szCs w:val="24"/>
      <w:lang w:val="en-US" w:eastAsia="zh-CN"/>
    </w:rPr>
  </w:style>
  <w:style w:type="character" w:styleId="3">
    <w:name w:val="Заголовок 3 Знак"/>
    <w:qFormat/>
    <w:rPr>
      <w:rFonts w:ascii="Arial" w:hAnsi="Arial" w:cs="Arial"/>
      <w:b/>
      <w:sz w:val="26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  <w:lang w:eastAsia="zh-CN"/>
    </w:rPr>
  </w:style>
  <w:style w:type="character" w:styleId="5">
    <w:name w:val="Заголовок 5 Знак"/>
    <w:qFormat/>
    <w:rPr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sz w:val="24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509" w:before="120" w:after="0"/>
      <w:jc w:val="both"/>
    </w:pPr>
    <w:rPr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1298&amp;dst=101834" TargetMode="External"/><Relationship Id="rId4" Type="http://schemas.openxmlformats.org/officeDocument/2006/relationships/hyperlink" Target="https://login.consultant.ru/link/?req=doc&amp;base=LAW&amp;n=481298&amp;dst=101836" TargetMode="External"/><Relationship Id="rId5" Type="http://schemas.openxmlformats.org/officeDocument/2006/relationships/hyperlink" Target="https://login.consultant.ru/link/?req=doc&amp;base=LAW&amp;n=481298&amp;dst=4377" TargetMode="External"/><Relationship Id="rId6" Type="http://schemas.openxmlformats.org/officeDocument/2006/relationships/hyperlink" Target="https://login.consultant.ru/link/?req=doc&amp;base=RLAW240&amp;n=229673&amp;dst=101296" TargetMode="External"/><Relationship Id="rId7" Type="http://schemas.openxmlformats.org/officeDocument/2006/relationships/hyperlink" Target="https://login.consultant.ru/link/?req=doc&amp;base=RLAW240&amp;n=115467" TargetMode="External"/><Relationship Id="rId8" Type="http://schemas.openxmlformats.org/officeDocument/2006/relationships/hyperlink" Target="https://login.consultant.ru/link/?req=doc&amp;base=RLAW240&amp;n=101937" TargetMode="External"/><Relationship Id="rId9" Type="http://schemas.openxmlformats.org/officeDocument/2006/relationships/hyperlink" Target="https://login.consultant.ru/link/?req=doc&amp;base=RLAW240&amp;n=8653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07:00Z</dcterms:created>
  <dc:creator>User</dc:creator>
  <dc:description/>
  <cp:keywords/>
  <dc:language>en-US</dc:language>
  <cp:lastModifiedBy>User</cp:lastModifiedBy>
  <cp:lastPrinted>2023-03-10T10:54:00Z</cp:lastPrinted>
  <dcterms:modified xsi:type="dcterms:W3CDTF">2025-03-28T10:44:00Z</dcterms:modified>
  <cp:revision>24</cp:revision>
  <dc:subject/>
  <dc:title>АДМИНИСТРАЦИЯ  АФАНАСЬЕВСКОГО  РАЙОНА</dc:title>
</cp:coreProperties>
</file>