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Normal"/>
        <w:suppressAutoHyphens w:val="false"/>
        <w:jc w:val="center"/>
        <w:rPr>
          <w:b/>
          <w:b/>
          <w:sz w:val="28"/>
          <w:szCs w:val="28"/>
          <w:lang w:eastAsia="ru-RU"/>
        </w:rPr>
      </w:pPr>
      <w:r>
        <w:rPr>
          <w:b/>
          <w:sz w:val="28"/>
          <w:szCs w:val="28"/>
          <w:lang w:eastAsia="ru-RU"/>
        </w:rPr>
        <w:t xml:space="preserve">АДМИНИСТРАЦИЯ АФАНАСЬЕВСКОГО </w:t>
      </w:r>
    </w:p>
    <w:p>
      <w:pPr>
        <w:pStyle w:val="Normal"/>
        <w:suppressAutoHyphens w:val="false"/>
        <w:jc w:val="center"/>
        <w:rPr>
          <w:b/>
          <w:b/>
          <w:sz w:val="28"/>
          <w:szCs w:val="28"/>
          <w:lang w:eastAsia="ru-RU"/>
        </w:rPr>
      </w:pPr>
      <w:r>
        <w:rPr>
          <w:b/>
          <w:sz w:val="28"/>
          <w:szCs w:val="28"/>
          <w:lang w:eastAsia="ru-RU"/>
        </w:rPr>
        <w:t>МУНИЦИПАЛЬНОГО ОКРУГА</w:t>
      </w:r>
    </w:p>
    <w:p>
      <w:pPr>
        <w:pStyle w:val="Normal"/>
        <w:suppressAutoHyphens w:val="false"/>
        <w:jc w:val="center"/>
        <w:rPr>
          <w:b/>
          <w:b/>
          <w:sz w:val="28"/>
          <w:szCs w:val="24"/>
          <w:lang w:eastAsia="ru-RU"/>
        </w:rPr>
      </w:pPr>
      <w:r>
        <w:rPr>
          <w:b/>
          <w:sz w:val="28"/>
          <w:szCs w:val="24"/>
          <w:lang w:eastAsia="ru-RU"/>
        </w:rPr>
        <w:t>КИРОВСКОЙ ОБЛАСТИ</w:t>
      </w:r>
    </w:p>
    <w:p>
      <w:pPr>
        <w:pStyle w:val="Normal"/>
        <w:jc w:val="center"/>
        <w:rPr>
          <w:b/>
          <w:b/>
          <w:sz w:val="36"/>
          <w:szCs w:val="36"/>
          <w:lang w:eastAsia="ru-RU"/>
        </w:rPr>
      </w:pPr>
      <w:r>
        <w:rPr>
          <w:b/>
          <w:sz w:val="36"/>
          <w:szCs w:val="36"/>
          <w:lang w:eastAsia="ru-RU"/>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26.07.2024                                                                                                       № 261</w:t>
      </w:r>
    </w:p>
    <w:p>
      <w:pPr>
        <w:pStyle w:val="Normal"/>
        <w:jc w:val="center"/>
        <w:rPr/>
      </w:pPr>
      <w:r>
        <w:rPr>
          <w:sz w:val="24"/>
        </w:rPr>
        <w:t xml:space="preserve">   </w:t>
      </w:r>
      <w:r>
        <w:rPr>
          <w:sz w:val="28"/>
          <w:szCs w:val="28"/>
        </w:rPr>
        <w:t>пгт Афанасьево</w:t>
      </w:r>
    </w:p>
    <w:p>
      <w:pPr>
        <w:pStyle w:val="Normal"/>
        <w:jc w:val="both"/>
        <w:rPr>
          <w:sz w:val="48"/>
          <w:szCs w:val="48"/>
        </w:rPr>
      </w:pPr>
      <w:r>
        <w:rPr>
          <w:sz w:val="48"/>
          <w:szCs w:val="48"/>
        </w:rPr>
      </w:r>
    </w:p>
    <w:tbl>
      <w:tblPr>
        <w:tblW w:w="7033" w:type="dxa"/>
        <w:jc w:val="center"/>
        <w:tblInd w:w="0" w:type="dxa"/>
        <w:tblLayout w:type="fixed"/>
        <w:tblCellMar>
          <w:top w:w="0" w:type="dxa"/>
          <w:left w:w="108" w:type="dxa"/>
          <w:bottom w:w="0" w:type="dxa"/>
          <w:right w:w="108" w:type="dxa"/>
        </w:tblCellMar>
      </w:tblPr>
      <w:tblGrid>
        <w:gridCol w:w="7033"/>
      </w:tblGrid>
      <w:tr>
        <w:trPr>
          <w:trHeight w:val="180" w:hRule="atLeast"/>
          <w:cantSplit w:val="true"/>
        </w:trPr>
        <w:tc>
          <w:tcPr>
            <w:tcW w:w="7033" w:type="dxa"/>
            <w:tcBorders/>
          </w:tcPr>
          <w:p>
            <w:pPr>
              <w:pStyle w:val="Normal"/>
              <w:snapToGrid w:val="false"/>
              <w:jc w:val="center"/>
              <w:rPr>
                <w:b/>
                <w:b/>
                <w:sz w:val="28"/>
                <w:szCs w:val="28"/>
              </w:rPr>
            </w:pPr>
            <w:r>
              <w:rPr>
                <w:b/>
                <w:sz w:val="28"/>
                <w:szCs w:val="28"/>
              </w:rPr>
              <w:t>Об утверждении реестра мест (площадок) накопления твердых коммунальных отходов</w:t>
            </w:r>
          </w:p>
          <w:p>
            <w:pPr>
              <w:pStyle w:val="Normal"/>
              <w:snapToGrid w:val="false"/>
              <w:jc w:val="center"/>
              <w:rPr>
                <w:b/>
                <w:b/>
                <w:sz w:val="28"/>
                <w:szCs w:val="28"/>
              </w:rPr>
            </w:pPr>
            <w:r>
              <w:rPr>
                <w:b/>
                <w:sz w:val="28"/>
                <w:szCs w:val="28"/>
              </w:rPr>
              <w:t>на территории муниципального образования Афанасьевский муниципальный округ</w:t>
            </w:r>
          </w:p>
          <w:p>
            <w:pPr>
              <w:pStyle w:val="Normal"/>
              <w:snapToGrid w:val="false"/>
              <w:jc w:val="center"/>
              <w:rPr>
                <w:b/>
                <w:b/>
                <w:sz w:val="28"/>
                <w:szCs w:val="28"/>
              </w:rPr>
            </w:pPr>
            <w:r>
              <w:rPr>
                <w:b/>
                <w:sz w:val="28"/>
                <w:szCs w:val="28"/>
              </w:rPr>
              <w:t>Кировской области</w:t>
            </w:r>
          </w:p>
        </w:tc>
      </w:tr>
      <w:tr>
        <w:trPr>
          <w:trHeight w:val="180" w:hRule="atLeast"/>
          <w:cantSplit w:val="true"/>
        </w:trPr>
        <w:tc>
          <w:tcPr>
            <w:tcW w:w="7033" w:type="dxa"/>
            <w:tcBorders/>
          </w:tcPr>
          <w:p>
            <w:pPr>
              <w:pStyle w:val="Normal"/>
              <w:snapToGrid w:val="false"/>
              <w:jc w:val="center"/>
              <w:rPr>
                <w:b/>
                <w:b/>
                <w:sz w:val="48"/>
                <w:szCs w:val="48"/>
              </w:rPr>
            </w:pPr>
            <w:r>
              <w:rPr>
                <w:b/>
                <w:sz w:val="48"/>
                <w:szCs w:val="48"/>
              </w:rPr>
            </w:r>
          </w:p>
        </w:tc>
      </w:tr>
    </w:tbl>
    <w:p>
      <w:pPr>
        <w:pStyle w:val="Normal"/>
        <w:spacing w:lineRule="auto" w:line="360"/>
        <w:ind w:firstLine="720"/>
        <w:jc w:val="both"/>
        <w:rPr/>
      </w:pPr>
      <w:r>
        <w:rPr>
          <w:sz w:val="28"/>
          <w:szCs w:val="28"/>
        </w:rPr>
        <w:t xml:space="preserve">В соответствии с Федеральным законом от 06.10.2003 № 131-ФЗ </w:t>
        <w:br/>
        <w:t xml:space="preserve">«О общих принципах организации местного самоуправления в Российской Федерации», пунктом 4 статьи 13.4 Федерального закона от 24.06.1998 </w:t>
        <w:br/>
        <w:t xml:space="preserve">№ 89-ФЗ «Об отходах производства и потребления», Правилами обустройства мест (площадок) накопления твердых коммунальных отходов </w:t>
        <w:br/>
        <w:t>и ведения их реестра, утвержденных постановлением Правительства Российской Федерации от 31.08.2018 № 1039, администрация Афанасьевского муниципального округа ПОСТАНОВЛЯЕТ:</w:t>
      </w:r>
    </w:p>
    <w:p>
      <w:pPr>
        <w:pStyle w:val="Normal"/>
        <w:spacing w:lineRule="auto" w:line="360"/>
        <w:ind w:firstLine="720"/>
        <w:jc w:val="both"/>
        <w:rPr/>
      </w:pPr>
      <w:r>
        <w:rPr>
          <w:sz w:val="28"/>
          <w:szCs w:val="28"/>
        </w:rPr>
        <w:t>1. Утвердить реестр мест (площадок) накопления твердых коммунальных отходов:</w:t>
      </w:r>
    </w:p>
    <w:p>
      <w:pPr>
        <w:pStyle w:val="Normal"/>
        <w:spacing w:lineRule="auto" w:line="360"/>
        <w:ind w:firstLine="720"/>
        <w:jc w:val="both"/>
        <w:rPr/>
      </w:pPr>
      <w:r>
        <w:rPr>
          <w:sz w:val="28"/>
          <w:szCs w:val="28"/>
        </w:rPr>
        <w:t>1.1. на территории Афанасьевского территориального управления муниципального образования Афанасьевский муниципальный округ Кировской области согласно приложению № 1.</w:t>
      </w:r>
    </w:p>
    <w:p>
      <w:pPr>
        <w:pStyle w:val="Normal"/>
        <w:spacing w:lineRule="auto" w:line="360"/>
        <w:ind w:firstLine="720"/>
        <w:jc w:val="both"/>
        <w:rPr/>
      </w:pPr>
      <w:r>
        <w:rPr>
          <w:sz w:val="28"/>
          <w:szCs w:val="28"/>
        </w:rPr>
        <w:t>1.2. на территории Бисеровского территориального управления муниципального образования Афанасьевский муниципальный округ Кировской области согласно приложению № 2.</w:t>
      </w:r>
    </w:p>
    <w:p>
      <w:pPr>
        <w:pStyle w:val="Normal"/>
        <w:spacing w:lineRule="auto" w:line="360"/>
        <w:ind w:firstLine="720"/>
        <w:jc w:val="both"/>
        <w:rPr/>
      </w:pPr>
      <w:r>
        <w:rPr>
          <w:sz w:val="28"/>
          <w:szCs w:val="28"/>
        </w:rPr>
        <w:t>1.3. на территории Гординского территориального управления муниципального образования Афанасьевский муниципальный округ Кировской области согласно приложению № 3.</w:t>
      </w:r>
    </w:p>
    <w:p>
      <w:pPr>
        <w:pStyle w:val="Normal"/>
        <w:spacing w:lineRule="auto" w:line="360"/>
        <w:ind w:firstLine="720"/>
        <w:jc w:val="both"/>
        <w:rPr/>
      </w:pPr>
      <w:r>
        <w:rPr>
          <w:sz w:val="28"/>
          <w:szCs w:val="28"/>
        </w:rPr>
        <w:t>1.4. на территории Пашинского территориального управления муниципального образования Афанасьевский муниципальный округ Кировской области согласно приложению № 4.</w:t>
      </w:r>
    </w:p>
    <w:p>
      <w:pPr>
        <w:pStyle w:val="ConsPlusTitle"/>
        <w:widowControl/>
        <w:spacing w:lineRule="auto" w:line="360"/>
        <w:ind w:firstLine="709"/>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 xml:space="preserve">2. Признать утратившим силу постановление администрации Афанасьевского муниципального округа от 24.11.2023 № 633 «Об утверждении реестра мест (площадок) накопления твердых коммунальных отходов на территории муниципального образования Афанасьевский муниципальный округ Кировской области». </w:t>
      </w:r>
    </w:p>
    <w:p>
      <w:pPr>
        <w:pStyle w:val="ConsPlusTitle"/>
        <w:widowControl/>
        <w:spacing w:lineRule="auto" w:line="360"/>
        <w:ind w:firstLine="709"/>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3. Признать утратившим силу постановление администрации Афанасьевского муниципального округа от 06.03.2024 № 126 «О внесении изменений в постановление администрации Афанасьевского муниципального округа Кировской области от 24.11.2023 № 633».</w:t>
      </w:r>
    </w:p>
    <w:p>
      <w:pPr>
        <w:pStyle w:val="Normal"/>
        <w:spacing w:lineRule="auto" w:line="360"/>
        <w:ind w:firstLine="720"/>
        <w:jc w:val="both"/>
        <w:rPr/>
      </w:pPr>
      <w:r>
        <w:rPr>
          <w:sz w:val="28"/>
          <w:szCs w:val="28"/>
        </w:rPr>
        <w:t>4. Контроль за выполнением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20"/>
        <w:jc w:val="both"/>
        <w:rPr/>
      </w:pPr>
      <w:r>
        <w:rPr>
          <w:sz w:val="28"/>
          <w:szCs w:val="28"/>
        </w:rPr>
        <w:t>5. Настоящее постановление вступает в силу со дня его официального опубликования.</w:t>
      </w:r>
    </w:p>
    <w:p>
      <w:pPr>
        <w:pStyle w:val="Normal"/>
        <w:spacing w:lineRule="auto" w:line="360"/>
        <w:ind w:firstLine="720"/>
        <w:jc w:val="both"/>
        <w:rPr>
          <w:sz w:val="52"/>
          <w:szCs w:val="28"/>
        </w:rPr>
      </w:pPr>
      <w:r>
        <w:rPr>
          <w:sz w:val="52"/>
          <w:szCs w:val="28"/>
        </w:rPr>
      </w:r>
    </w:p>
    <w:tbl>
      <w:tblPr>
        <w:tblW w:w="9684" w:type="dxa"/>
        <w:jc w:val="left"/>
        <w:tblInd w:w="0" w:type="dxa"/>
        <w:tblLayout w:type="fixed"/>
        <w:tblCellMar>
          <w:top w:w="0" w:type="dxa"/>
          <w:left w:w="108" w:type="dxa"/>
          <w:bottom w:w="0" w:type="dxa"/>
          <w:right w:w="108" w:type="dxa"/>
        </w:tblCellMar>
      </w:tblPr>
      <w:tblGrid>
        <w:gridCol w:w="6804"/>
        <w:gridCol w:w="2880"/>
      </w:tblGrid>
      <w:tr>
        <w:trPr>
          <w:trHeight w:val="523" w:hRule="atLeast"/>
        </w:trPr>
        <w:tc>
          <w:tcPr>
            <w:tcW w:w="6804" w:type="dxa"/>
            <w:tcBorders>
              <w:bottom w:val="single" w:sz="4" w:space="0" w:color="000000"/>
            </w:tcBorders>
          </w:tcPr>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p>
            <w:pPr>
              <w:pStyle w:val="Normal"/>
              <w:jc w:val="both"/>
              <w:rPr>
                <w:sz w:val="28"/>
              </w:rPr>
            </w:pPr>
            <w:r>
              <w:rPr>
                <w:sz w:val="28"/>
              </w:rPr>
            </w:r>
          </w:p>
        </w:tc>
        <w:tc>
          <w:tcPr>
            <w:tcW w:w="2880" w:type="dxa"/>
            <w:tcBorders>
              <w:bottom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Е.М. Белёва</w:t>
            </w:r>
          </w:p>
        </w:tc>
      </w:tr>
    </w:tbl>
    <w:p>
      <w:pPr>
        <w:pStyle w:val="Normal"/>
        <w:ind w:right="267" w:hanging="0"/>
        <w:rPr>
          <w:sz w:val="36"/>
          <w:szCs w:val="28"/>
        </w:rPr>
      </w:pPr>
      <w:r>
        <w:rPr>
          <w:sz w:val="36"/>
          <w:szCs w:val="28"/>
        </w:rPr>
      </w:r>
    </w:p>
    <w:tbl>
      <w:tblPr>
        <w:tblW w:w="9570" w:type="dxa"/>
        <w:jc w:val="left"/>
        <w:tblInd w:w="-108" w:type="dxa"/>
        <w:tblLayout w:type="fixed"/>
        <w:tblCellMar>
          <w:top w:w="0" w:type="dxa"/>
          <w:left w:w="108" w:type="dxa"/>
          <w:bottom w:w="0" w:type="dxa"/>
          <w:right w:w="108" w:type="dxa"/>
        </w:tblCellMar>
      </w:tblPr>
      <w:tblGrid>
        <w:gridCol w:w="1809"/>
        <w:gridCol w:w="2408"/>
        <w:gridCol w:w="5353"/>
      </w:tblGrid>
      <w:tr>
        <w:trPr/>
        <w:tc>
          <w:tcPr>
            <w:tcW w:w="1809" w:type="dxa"/>
            <w:tcBorders/>
          </w:tcPr>
          <w:p>
            <w:pPr>
              <w:pStyle w:val="Normal"/>
              <w:snapToGrid w:val="false"/>
              <w:ind w:right="267" w:hanging="0"/>
              <w:rPr>
                <w:sz w:val="28"/>
              </w:rPr>
            </w:pPr>
            <w:r>
              <w:rPr>
                <w:sz w:val="28"/>
              </w:rPr>
            </w:r>
          </w:p>
        </w:tc>
        <w:tc>
          <w:tcPr>
            <w:tcW w:w="7761" w:type="dxa"/>
            <w:gridSpan w:val="2"/>
            <w:tcBorders/>
          </w:tcPr>
          <w:p>
            <w:pPr>
              <w:pStyle w:val="Normal"/>
              <w:snapToGrid w:val="false"/>
              <w:ind w:right="267" w:hanging="0"/>
              <w:rPr>
                <w:sz w:val="48"/>
                <w:szCs w:val="48"/>
              </w:rPr>
            </w:pPr>
            <w:r>
              <w:rPr>
                <w:sz w:val="48"/>
                <w:szCs w:val="48"/>
              </w:rPr>
            </w:r>
          </w:p>
        </w:tc>
      </w:tr>
      <w:tr>
        <w:trPr/>
        <w:tc>
          <w:tcPr>
            <w:tcW w:w="9570" w:type="dxa"/>
            <w:gridSpan w:val="3"/>
            <w:tcBorders/>
          </w:tcPr>
          <w:p>
            <w:pPr>
              <w:pStyle w:val="Normal"/>
              <w:snapToGrid w:val="false"/>
              <w:ind w:right="267" w:hanging="0"/>
              <w:rPr>
                <w:sz w:val="28"/>
                <w:szCs w:val="28"/>
              </w:rPr>
            </w:pPr>
            <w:r>
              <w:rPr>
                <w:sz w:val="28"/>
                <w:szCs w:val="28"/>
              </w:rPr>
            </w:r>
          </w:p>
        </w:tc>
      </w:tr>
      <w:tr>
        <w:trPr/>
        <w:tc>
          <w:tcPr>
            <w:tcW w:w="4217" w:type="dxa"/>
            <w:gridSpan w:val="2"/>
            <w:tcBorders/>
          </w:tcPr>
          <w:p>
            <w:pPr>
              <w:pStyle w:val="Normal"/>
              <w:suppressAutoHyphens w:val="false"/>
              <w:snapToGrid w:val="false"/>
              <w:rPr>
                <w:sz w:val="28"/>
                <w:szCs w:val="28"/>
              </w:rPr>
            </w:pPr>
            <w:r>
              <w:rPr>
                <w:sz w:val="28"/>
                <w:szCs w:val="28"/>
              </w:rPr>
            </w:r>
          </w:p>
        </w:tc>
        <w:tc>
          <w:tcPr>
            <w:tcW w:w="5353" w:type="dxa"/>
            <w:tcBorders/>
            <w:tcMar>
              <w:left w:w="0" w:type="dxa"/>
              <w:right w:w="0" w:type="dxa"/>
            </w:tcMar>
          </w:tcPr>
          <w:p>
            <w:pPr>
              <w:pStyle w:val="Normal"/>
              <w:snapToGrid w:val="false"/>
              <w:rPr>
                <w:sz w:val="28"/>
                <w:szCs w:val="28"/>
              </w:rPr>
            </w:pPr>
            <w:r>
              <w:rPr>
                <w:sz w:val="28"/>
                <w:szCs w:val="28"/>
              </w:rPr>
            </w:r>
          </w:p>
        </w:tc>
      </w:tr>
      <w:tr>
        <w:trPr/>
        <w:tc>
          <w:tcPr>
            <w:tcW w:w="4217" w:type="dxa"/>
            <w:gridSpan w:val="2"/>
            <w:tcBorders/>
          </w:tcPr>
          <w:p>
            <w:pPr>
              <w:pStyle w:val="Normal"/>
              <w:snapToGrid w:val="false"/>
              <w:spacing w:lineRule="auto" w:line="360"/>
              <w:ind w:right="267" w:hanging="0"/>
              <w:rPr>
                <w:sz w:val="28"/>
                <w:szCs w:val="28"/>
              </w:rPr>
            </w:pPr>
            <w:r>
              <w:rPr>
                <w:sz w:val="28"/>
                <w:szCs w:val="28"/>
              </w:rPr>
            </w:r>
          </w:p>
        </w:tc>
        <w:tc>
          <w:tcPr>
            <w:tcW w:w="5353" w:type="dxa"/>
            <w:tcBorders/>
            <w:tcMar>
              <w:left w:w="0" w:type="dxa"/>
              <w:right w:w="0" w:type="dxa"/>
            </w:tcMar>
          </w:tcPr>
          <w:p>
            <w:pPr>
              <w:pStyle w:val="Normal"/>
              <w:snapToGrid w:val="false"/>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571" w:bottom="1134"/>
          <w:pgNumType w:fmt="decimal"/>
          <w:formProt w:val="false"/>
          <w:titlePg/>
          <w:textDirection w:val="lrTb"/>
          <w:docGrid w:type="default" w:linePitch="360" w:charSpace="0"/>
        </w:sectPr>
        <w:pStyle w:val="Subtitle"/>
        <w:rPr>
          <w:sz w:val="32"/>
          <w:szCs w:val="32"/>
        </w:rPr>
      </w:pPr>
      <w:r>
        <w:rPr>
          <w:sz w:val="32"/>
          <w:szCs w:val="32"/>
        </w:rPr>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Приложение № 1</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tbl>
      <w:tblPr>
        <w:tblW w:w="15163" w:type="dxa"/>
        <w:jc w:val="left"/>
        <w:tblInd w:w="0" w:type="dxa"/>
        <w:tblLayout w:type="fixed"/>
        <w:tblCellMar>
          <w:top w:w="0" w:type="dxa"/>
          <w:left w:w="108" w:type="dxa"/>
          <w:bottom w:w="0" w:type="dxa"/>
          <w:right w:w="108" w:type="dxa"/>
        </w:tblCellMar>
      </w:tblPr>
      <w:tblGrid>
        <w:gridCol w:w="15163"/>
      </w:tblGrid>
      <w:tr>
        <w:trPr>
          <w:trHeight w:val="585" w:hRule="atLeast"/>
        </w:trPr>
        <w:tc>
          <w:tcPr>
            <w:tcW w:w="15163" w:type="dxa"/>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еестр мест (площадок) накопления твёрдых коммунальных отходов на территории Афанасьевского территориального </w:t>
            </w:r>
          </w:p>
          <w:p>
            <w:pPr>
              <w:pStyle w:val="Normal"/>
              <w:suppressAutoHyphens w:val="false"/>
              <w:jc w:val="center"/>
              <w:rPr>
                <w:b/>
                <w:b/>
                <w:bCs/>
                <w:color w:val="000000"/>
                <w:sz w:val="24"/>
                <w:szCs w:val="24"/>
                <w:lang w:eastAsia="ru-RU"/>
              </w:rPr>
            </w:pPr>
            <w:r>
              <w:rPr>
                <w:b/>
                <w:bCs/>
                <w:color w:val="000000"/>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suppressAutoHyphens w:val="false"/>
              <w:jc w:val="center"/>
              <w:rPr>
                <w:b/>
                <w:b/>
                <w:bCs/>
                <w:color w:val="000000"/>
                <w:sz w:val="24"/>
                <w:szCs w:val="24"/>
                <w:lang w:eastAsia="ru-RU"/>
              </w:rPr>
            </w:pPr>
            <w:r>
              <w:rPr>
                <w:b/>
                <w:bCs/>
                <w:color w:val="000000"/>
                <w:sz w:val="24"/>
                <w:szCs w:val="24"/>
                <w:lang w:eastAsia="ru-RU"/>
              </w:rPr>
              <w:t>https://afanasyevo.gosuslugi.ru/deyatelnost/napravleniya-deyatelnosti/reestr-ploschadok-nakopleniya-tko</w:t>
            </w:r>
          </w:p>
        </w:tc>
      </w:tr>
    </w:tbl>
    <w:p>
      <w:pPr>
        <w:pStyle w:val="Normal"/>
        <w:suppressAutoHyphens w:val="false"/>
        <w:jc w:val="center"/>
        <w:rPr>
          <w:b/>
          <w:b/>
          <w:bCs/>
          <w:color w:val="000000"/>
          <w:sz w:val="24"/>
          <w:szCs w:val="24"/>
          <w:lang w:eastAsia="ru-RU"/>
        </w:rPr>
      </w:pPr>
      <w:r>
        <w:rPr>
          <w:b/>
          <w:bCs/>
          <w:color w:val="000000"/>
          <w:sz w:val="24"/>
          <w:szCs w:val="24"/>
          <w:lang w:eastAsia="ru-RU"/>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762"/>
        <w:gridCol w:w="17"/>
        <w:gridCol w:w="17"/>
        <w:gridCol w:w="17"/>
        <w:gridCol w:w="17"/>
        <w:gridCol w:w="20"/>
        <w:gridCol w:w="570"/>
        <w:gridCol w:w="1701"/>
        <w:gridCol w:w="992"/>
        <w:gridCol w:w="1276"/>
        <w:gridCol w:w="1698"/>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7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верины д., 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9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верины КОГОБУ ШИ ОВЗ д. Аверины -ОГРН 1024300965314 д. Аверины, д. 32</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Аверины, д. 1, 3, 4, 5, 7, 33, 2, 4а, 6, 8, 8а, 9, 10, 11, 12, 12а, 13,14, 15, 15а, 16а, 17, 18, 19, 20, 21, 24, 25, 26, 27, 28, 28а, 29, 33а, 34, 35, 36, 37, 38, 39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Восточная ул.,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4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8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Меркучев Е.А. 430201054824, Афанасьевское райпо пгт Афанасьево, ул. Советская, д.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Восточная д. 2, 2а, 3, 4, 5, 6, 7, 8, 9, 10, 11, 12а, 13, 14, 15, 16, 17, 18, 19, 20, 21, 22, 23, 24, 25, 27, 28, 29, 30, 31, 33. ул. Трушниковы, д. 1, 2, 2а, 3, 3а, 4, 4а, 4б, 5, 6, 7, 8, 8а, 9, 9а, 10, 11а, 12, 13, 13а, 14, 15, 15а, 17, 21, 23, 25, 27, 29. ул. Зеленая, д. 2, 6, ул. Дачная, д. 1, 2а, 2б, 3, 4, 5, 6, 7, 9, 11, 13. </w:t>
            </w:r>
          </w:p>
        </w:tc>
      </w:tr>
      <w:tr>
        <w:trPr>
          <w:trHeight w:val="18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Гудовских ул., 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655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8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Половников Николай Петрович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Половников Н.П.- ОГРН 30743220450002, ИП Капустина Л.А. - ОГРНИП  314432217800015, пгт Афанасьево, ул. Советская, д.1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Половников Николай Петрович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О "Тандер"- ОГРН 1022301598549 пгт Афанасьево, ул. Советская, д.1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Дзержинского ул., 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18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26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4551</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Афанасьевское райпо Колбасный цех, Афанасьево пгт, Дзержинского ул., 33 </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омсомольская ул., 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53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97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МБУ ДО ДЮСШ Афанасьевского района Кировской области - ОГРН</w:t>
            </w:r>
          </w:p>
          <w:p>
            <w:pPr>
              <w:pStyle w:val="Normal"/>
              <w:suppressAutoHyphens w:val="false"/>
              <w:jc w:val="center"/>
              <w:rPr/>
            </w:pPr>
            <w:r>
              <w:rPr>
                <w:color w:val="000000"/>
                <w:lang w:eastAsia="ru-RU"/>
              </w:rPr>
              <w:t>1024300966062, пгт Афанасьево, Спортивная ул., д. 12, КОГОБУ «Средняя школа с углубленным изучением отдельных предметов пгт Афанасьево» - ОГРН</w:t>
            </w:r>
          </w:p>
          <w:p>
            <w:pPr>
              <w:pStyle w:val="Normal"/>
              <w:suppressAutoHyphens w:val="false"/>
              <w:jc w:val="center"/>
              <w:rPr>
                <w:color w:val="000000"/>
                <w:lang w:eastAsia="ru-RU"/>
              </w:rPr>
            </w:pPr>
            <w:r>
              <w:rPr>
                <w:color w:val="000000"/>
                <w:lang w:eastAsia="ru-RU"/>
              </w:rPr>
              <w:t>1024300965237, пгт Афанасьево, ул. Красных Партизан, д. 17</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омсомольская, д. 2, 3, 4, 5, 6, 8, 9, 10, 11, 12, 13, 14, 14а, 14б, 15, 16, 16а, 17, 18, 18а, 19, 20, 20а, 20б, 21, 22, 22а, 22б, 23, 24, 25. пер. Красных Партизан, д. 2, 2а, 3, 4. ул. Красных Партизан, д. 23, 23а, 24б, 25, 27, ул. Куйбышева, д. 13, 15, 16, 17, 19, 20, 21, 22. пер. Милицейский, д. 3, 5, 7, 9, 11. ул. Спортивная, д. 3, 4, 6, 11, 13, 15, 20, 21, 22, 23, 24а, 24б, 24в, 25, 29. ул. Школьная, д. 3, 5, 7, 10, 11, 12, 12а.</w:t>
            </w:r>
          </w:p>
        </w:tc>
      </w:tr>
      <w:tr>
        <w:trPr>
          <w:trHeight w:val="320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омсомольская ул., 33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943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Русских Павел Пименович - ОГРНИП 304432234500022</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Комсомольская, д. 26, 27, 28, 28а, 28б, 29, 30, 31, 32, 32а, 33, 33а, 34, 36а, 37, 38, 39, 40, 41, 41а, 43, 43а, 45, 47, 49, 51, 53. ул. Хлебозаводская, д. 3, 6, 6а, 7, 12, 13, 14, 15. ул. Мелиораторов, д. 1, 2, 3, 4, 5, 6, 8, 10. ул. Кирова, д. 50, 51, 52, 53, 54, 55, 56, 58, 59, 60, 61, 62, 63, 64, 65, 66, 67, 68, 69, 71, 73, 77. ул. Профсоюзная, д. 3, 4, 5, 6, 7, 8, 9.</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8" w:hanging="38"/>
              <w:jc w:val="center"/>
              <w:rPr>
                <w:color w:val="000000"/>
                <w:lang w:eastAsia="ru-RU"/>
              </w:rPr>
            </w:pPr>
            <w:r>
              <w:rPr>
                <w:color w:val="000000"/>
                <w:lang w:eastAsia="ru-RU"/>
              </w:rPr>
              <w:t>Афанасьево пгт, Комсомольская ул., 3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Продмаг № 8, Афанасьево пгт, Комсомольская ул., 33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6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449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магазин «ИНта», магазин «Культовары», магазин «Хозтовары», магазин «Инструмент», пгт Афанасьево, ул. Красных Партизан, 16. Магазин «Книги», магазин «Сельхозпродукты», магазин «Промтовары» пгт Афанасьево, ул. Красных Партизан, 12. Кафе «Теремок» пгт. Афанасьево ул. Спортивная, д.9</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1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Гирева Ирина Николаевна - ОГРНИП</w:t>
            </w:r>
          </w:p>
          <w:p>
            <w:pPr>
              <w:pStyle w:val="Normal"/>
              <w:suppressAutoHyphens w:val="false"/>
              <w:jc w:val="center"/>
              <w:rPr>
                <w:color w:val="000000"/>
                <w:lang w:eastAsia="ru-RU"/>
              </w:rPr>
            </w:pPr>
            <w:r>
              <w:rPr>
                <w:color w:val="000000"/>
                <w:lang w:eastAsia="ru-RU"/>
              </w:rPr>
              <w:t>305432224400022, ИП Русских Светлана Валентиновна. – ОГРНИП 31443221050001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19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2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97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645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2 "Рад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300965369</w:t>
            </w:r>
          </w:p>
        </w:tc>
        <w:tc>
          <w:tcPr>
            <w:tcW w:w="1276" w:type="dxa"/>
            <w:tcBorders/>
            <w:shd w:fill="FFFFFF" w:val="clear"/>
            <w:vAlign w:val="center"/>
          </w:tcPr>
          <w:p>
            <w:pPr>
              <w:pStyle w:val="Normal"/>
              <w:suppressAutoHyphens w:val="false"/>
              <w:jc w:val="center"/>
              <w:rPr/>
            </w:pPr>
            <w:r>
              <w:rPr>
                <w:color w:val="000000"/>
                <w:lang w:eastAsia="ru-RU"/>
              </w:rPr>
              <w:t>пгт. Афанасьево ул. Красных Партизан, д.2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2 "Радуга", пгт. Афанасьево ул. Красных Партизан, д.2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541"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p>
            <w:pPr>
              <w:pStyle w:val="Normal"/>
              <w:suppressAutoHyphens w:val="false"/>
              <w:jc w:val="center"/>
              <w:rPr>
                <w:color w:val="000000"/>
                <w:lang w:eastAsia="ru-RU"/>
              </w:rPr>
            </w:pPr>
            <w:r>
              <w:rPr>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19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31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3</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 МБУ ДО ДШИ пгт. Афанасьево, ул. Красных Партизан, д.3</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04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3</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рокуратура Афанасьевского района, пгт. Афанасьево, ул. Советская, д.1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491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729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ИП Дубайлов Павел Анатольевич 310432210200029 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пер. Парковый, д 1, 2, 3, 4, 5. </w:t>
            </w:r>
          </w:p>
        </w:tc>
      </w:tr>
      <w:tr>
        <w:trPr>
          <w:trHeight w:val="2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5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5886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425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ул. Красный Партизан, д. 51, 53, 55, 58а, 60, 62, 64, 66, 68, 70, 72. ул. Парковая, д. 1, 2, 3, 4, 5, 6, 7, 8, 9, 10, 11, 12, 13, 15, 16, 17, 18, 19, 20, 21, 22, 23, 24, 25, 26, 27, 29, 31, 33, 35. пер. Прудовый, д. 1, 3, 4, 5, 6, 7, 8, 10, 12. ул. Южная. д. 2, 3, 5, 6, 8, 10, 12, 14, 16, 18, 20, 22, 26, 28, 30, 32, 34, 36, 38, 40, 42, 44, 46.</w:t>
            </w:r>
          </w:p>
        </w:tc>
      </w:tr>
      <w:tr>
        <w:trPr>
          <w:trHeight w:val="64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43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Гайнутдинов Роман Ринат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4519100400</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14</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ТЦ "Легенда", пгт. Афанасьево, ул. Красных Партизан, д.14</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72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9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46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249</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Надежда», ОАО «Афанасьевский мелиоратор», Афанасьево пгт, Красных Партизан ул., д.56</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30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02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 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кафе "У пруда", Продмаг № 5, пгт. Афанасьево, ул. Красных Партизан, д. 5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уйбышева ул.,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Лунегова Людмила Борисовна, 31643500006593, д. Варанкин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ирова, д. 29, 30, 30а, 31, 33, 35, 36, 37, 39, 40, 41, 43, 45, 46, 48.  ул. Куйбышева, д. 35, 36, 37, 38, 39, 40.</w:t>
            </w:r>
          </w:p>
        </w:tc>
      </w:tr>
      <w:tr>
        <w:trPr>
          <w:trHeight w:val="18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Октябрьская ул., 1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8.8683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44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Афанасьевское райпо, пгт. Афанасьево, ул. Куйбышева, д. 42</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Октябрьская, д. 3, 4, 4б, 5, 6, 8, 9, 10, 13, 14, 15, 17, 18, 19, 20. ул. Профсоюзная, д. 12, 13, 14, 15, 16, 17, 18, 20, 22, 24, 26, 28, 32, 34, 36. пер. Профсоюзный, д. 3, 4, 5, 6, 7, 8, 9, 9а, 10, 12.</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МБУК «Афанасьевская центральная библиотека»</w:t>
            </w:r>
          </w:p>
          <w:p>
            <w:pPr>
              <w:pStyle w:val="Normal"/>
              <w:suppressAutoHyphens w:val="false"/>
              <w:jc w:val="center"/>
              <w:rPr>
                <w:color w:val="000000"/>
                <w:lang w:eastAsia="ru-RU"/>
              </w:rPr>
            </w:pPr>
            <w:r>
              <w:rPr>
                <w:color w:val="000000"/>
                <w:lang w:eastAsia="ru-RU"/>
              </w:rPr>
              <w:t>КОГАУСО "Афанасьевский КЦСОН", КОГБУ «Бюро технической инвентаризации», МКП ЖКХ пгт Афанасьево ИНН 4302003020, КОГКУСЗ «Межрайонное управление социальной защиты населения в Омутнинском райо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Горького, д. 1, 1а, 3, 3в, 4, 5, 5а, 6, 7, 7а, 8, 10. ул. Первомайская, д. 2, 3, 4, 5, 6, 7, 8, 9, 10, 12, 14а, 14б, 14в, 18, 22, 22а, 24а, 26, 26а, 26б. </w:t>
            </w:r>
          </w:p>
          <w:p>
            <w:pPr>
              <w:pStyle w:val="Normal"/>
              <w:suppressAutoHyphens w:val="false"/>
              <w:jc w:val="center"/>
              <w:rPr/>
            </w:pPr>
            <w:r>
              <w:rPr>
                <w:color w:val="000000"/>
                <w:lang w:eastAsia="ru-RU"/>
              </w:rPr>
              <w:t>пгт.  Афанасьево, пер. Гудовских, д. 1, 1а, 2, 2а, 3, 4, 5, 10, 10а, 12. ул. Гудовских, д. 1, 2, 3, 4, 5, 6, 7, 8, 9а, 11, 12, 13, 15, 17, 19, 21, 25. пер. Дзержинского, д 3, 4, 5, 6, 7, 8. ул. Дзержинского, д. 3, 3а, 4, 5, 5а, 5б, 5г, 7, 7а, 7б, 10, 13, 13а, 15, 16, 17, 23, 24, 25, 26, 27, 28, 29, 30. ул. Чапаева, д. 1, 1а, 2, 3, 4, 5, 6, 7, 8, 9,10, 11, 12, 13, 14, 16, 18, 19.</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1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5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0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90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пгт Афанасьево, ул. Первомайская, д. 17</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пгт Афанасьево, ул. Первомайская, д. 17</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5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МБУ ДДТ- ОГРН</w:t>
            </w:r>
          </w:p>
          <w:p>
            <w:pPr>
              <w:pStyle w:val="Normal"/>
              <w:suppressAutoHyphens w:val="false"/>
              <w:jc w:val="center"/>
              <w:rPr/>
            </w:pPr>
            <w:r>
              <w:rPr>
                <w:color w:val="000000"/>
                <w:lang w:eastAsia="ru-RU"/>
              </w:rPr>
              <w:t>1024300965468, пгт Афанасьево, ул. Красных Партизан, д. 9 Администрация Афанасьевского муниципального округа - ОГРН</w:t>
            </w:r>
          </w:p>
          <w:p>
            <w:pPr>
              <w:pStyle w:val="Normal"/>
              <w:suppressAutoHyphens w:val="false"/>
              <w:jc w:val="center"/>
              <w:rPr/>
            </w:pPr>
            <w:r>
              <w:rPr>
                <w:color w:val="000000"/>
                <w:lang w:eastAsia="ru-RU"/>
              </w:rPr>
              <w:t>1224300009053, пгт Афанасьево, ул. Красных Партизан, д. 5. Афанасьевское территориальное управление - 1224300009218, пгт Афанасьево, ул. Красных Партизан, д. 5 КОГКУ "Кировлесцентр", 1074345061450, ПАО "Ростелеком",</w:t>
            </w:r>
          </w:p>
          <w:p>
            <w:pPr>
              <w:pStyle w:val="Normal"/>
              <w:suppressAutoHyphens w:val="false"/>
              <w:jc w:val="center"/>
              <w:rPr/>
            </w:pPr>
            <w:r>
              <w:rPr>
                <w:color w:val="000000"/>
                <w:lang w:eastAsia="ru-RU"/>
              </w:rPr>
              <w:t>ФКУ УИИ УФСИН России по Кировской области, КОГКУ «Центр занятости населения Афанасьевского района» - ОГРН</w:t>
            </w:r>
          </w:p>
          <w:p>
            <w:pPr>
              <w:pStyle w:val="Normal"/>
              <w:suppressAutoHyphens w:val="false"/>
              <w:jc w:val="center"/>
              <w:rPr>
                <w:color w:val="000000"/>
                <w:lang w:eastAsia="ru-RU"/>
              </w:rPr>
            </w:pPr>
            <w:r>
              <w:rPr>
                <w:color w:val="000000"/>
                <w:lang w:eastAsia="ru-RU"/>
              </w:rPr>
              <w:t xml:space="preserve">1024300964456, пгт Афанасьево, Советская ул., д. 14. </w:t>
            </w:r>
          </w:p>
          <w:p>
            <w:pPr>
              <w:pStyle w:val="Normal"/>
              <w:suppressAutoHyphens w:val="false"/>
              <w:jc w:val="center"/>
              <w:rPr/>
            </w:pPr>
            <w:r>
              <w:rPr>
                <w:color w:val="000000"/>
                <w:lang w:eastAsia="ru-RU"/>
              </w:rPr>
              <w:t>ООО «Сервисный центр» - ОГРН</w:t>
            </w:r>
          </w:p>
          <w:p>
            <w:pPr>
              <w:pStyle w:val="Normal"/>
              <w:suppressAutoHyphens w:val="false"/>
              <w:jc w:val="center"/>
              <w:rPr>
                <w:color w:val="000000"/>
                <w:lang w:eastAsia="ru-RU"/>
              </w:rPr>
            </w:pPr>
            <w:r>
              <w:rPr>
                <w:color w:val="000000"/>
                <w:lang w:eastAsia="ru-RU"/>
              </w:rPr>
              <w:t>1024300966513, пгт Афанасьево, ул. Красных Партизан, д. 9, ООО «УРАЛ-ФАРМ», ИНН6376024892, ОГРН 1146376000814, пгт Афанасьево, ул. Советская, д. 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Маяковского, д. 1, 3, 4, 5, 6, 7. ул. Первомайская, д. 25, 27, 28, 29, 31, 33, 34, 35, 36, 37, 38, 39, 40, 42, 44, 46. ул. Советская, д. 2, 3, 4, 5, 6, 8, 9, 10, 11, 12, 13.</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5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6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6059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ОАО «КОММУНЭНЕРГО», пгт. Афанасьево ул. Спортивная, 8, ООО производственно-торговая фирма «Оптика-сервис», АО «Почта России», ПАО «Сбербанк России», ООО «Диамед» пгт Афанасьево ул. Спортивная, 28</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 Партизан д. 27а, 27б, 27в, 29, 30, 31, 32, 34, 35, 36, 37, 38, 39а, 40, 41, 42, 43 44, 45, 46, 47, 49. ул. Первомайская, д. 47, 47а, 47б, 48, 49, 49а, 50, 51, 53, 54, 55, 55а, 56,57, 57а, 58, 59, 59а, 60, 60а, 62, 64, 66, 68, 70. пер. Первомайский, д. 1, 1а, 2, 4, 5, 5а, 6, 7, 8, 9, 11, 13, 15, 17, 19, 19а, 21, 21а, 2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Радужный прое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3.285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Вербная д. 1, 2, 4, 6, 7, 8, 9, 10, 12, 13, 14, 15, 19, 21, 22, 23, 26, 27, 29.  ул. Вятская д. 1, 2, 3, 4, 5, 6, 7, 8, 9, 10, 11, 12, 13, 14, 15, 20а, 21, 23, 24, 28, 30, 32.  ул. Снежная, д. 1, 2, 3. ул. Заречная, д. 2, 4, 8, 18, 22, 24, 28, 30. ул. Радужная, д. 1, 2, 3, 4, 5, 6, 7, 9, 10, 11. ул. Есенина, д. 1, 2, 3, 4, 5, 6, 8, 9, 11, 12, 13, 14, 19, 20. ул. Грина, д. 2, 4, 4а, 5, 6, 8, 10, 11, 12, 15, 19.</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болева ул., 64</w:t>
            </w:r>
          </w:p>
        </w:tc>
        <w:tc>
          <w:tcPr>
            <w:tcW w:w="85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6752</w:t>
            </w:r>
          </w:p>
        </w:tc>
        <w:tc>
          <w:tcPr>
            <w:tcW w:w="85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4326</w:t>
            </w:r>
          </w:p>
        </w:tc>
        <w:tc>
          <w:tcPr>
            <w:tcW w:w="1418"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1 "Рябин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024300965490</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болева, д 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1 "Рябинка", пгт. Афанасьево, ул. Соболева, д 64</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78"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2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48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бственность ИП Половников Н.П.</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Половников Н.П, ООО «Космос», ООО «Хвостатый друг», пгт. Афанасьево ул. Советская, д.1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88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929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 ОГРН 1024300964797, пгт. Афанасьево, магазин-кулинария «Услада», администрация Афанасьевского райпо, магазин «Сантехремонт» ул. Советская, 19, Столовая, магазин Электромир, ул. Гудовских, д. 23. ИП Порубова С.П - ОГРНИП 304432235300083, пгт Афанасьево, ул. Советская, д. 17Б</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ИП Черанев А.В. - ОГРНИП 307432235800051, ИП. Кузнецов Р.А - ОГРНИП 314432903400017, пгт. Афанасьево ул. Советская, д.16. ИП Трушников А.В. - ОГРН 304432235900044, пгт Афанасьево, ул. Первомайская, д. 17а. </w:t>
            </w:r>
          </w:p>
          <w:p>
            <w:pPr>
              <w:pStyle w:val="Normal"/>
              <w:suppressAutoHyphens w:val="false"/>
              <w:jc w:val="center"/>
              <w:rPr>
                <w:color w:val="000000"/>
                <w:lang w:eastAsia="ru-RU"/>
              </w:rPr>
            </w:pPr>
            <w:r>
              <w:rPr>
                <w:color w:val="000000"/>
                <w:lang w:eastAsia="ru-RU"/>
              </w:rPr>
              <w:t>КОГУП Межрайонная аптека №113, Афанасьево пгт Советская ул., 19,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3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27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76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 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магазин "Раздолье" - пгт. Афанасьево ул. Советская, д. 20</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о пгт, Советская ул., 23</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8.86669.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501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правление Федеральной службы судебных приставов</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431688028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пгт. Афанасьево ул. Советская, д. 14</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правление Федеральной службы судебных приставов</w:t>
            </w:r>
            <w:r>
              <w:rPr>
                <w:rFonts w:cs="Segoe UI" w:ascii="Segoe UI" w:hAnsi="Segoe UI"/>
                <w:sz w:val="21"/>
                <w:szCs w:val="21"/>
                <w:shd w:fill="F3F4F6" w:val="clear"/>
              </w:rPr>
              <w:t xml:space="preserve"> </w:t>
            </w:r>
            <w:r>
              <w:rPr>
                <w:lang w:eastAsia="ru-RU"/>
              </w:rPr>
              <w:t>ОСП по Афанасьевскому району, пгт. Афанасьево ул. Советская, д. 14</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8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гт Афанасьево, ул. Советская, д.2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 пгт Афанасьево, ул. Советская, д.25</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3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67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11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ИП Черанёва Е.В-ОГРНИП 307432210200019, Афанасьево пгт, Советская ул., 17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уйбышева, д. 1, 3, 4, 5, 6, 7, 8, 9, 10, 12, ул. Советская, д. 26, 27а, 28, 29, 30, 32, 33, 34, 35, 36, 37, 39, 41, 42, 43, 44, 45, 46, 47, 47а, 48, 50, 54, 56. пер. Чапаева д. 1, 2, 3, 4, ул. Кирова, д. 3, 4, 5, 5а, 5б, 5в, 6, 7, 7а, 7б, 8, 9, 11, 12.</w:t>
            </w:r>
          </w:p>
        </w:tc>
      </w:tr>
      <w:tr>
        <w:trPr>
          <w:trHeight w:val="7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43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87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5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Газэнергосеть Кир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20286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Афанасьево пгт, Советская ул., 43А</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Газэнергосеть Киров», Афанасьево пгт, Советская ул., 43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о пгт, ул. Спортивная, д.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86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25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обственность ИП Копанев Андрей Никола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443000003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пгт Афанасьево, ул. Спортивная, д.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газин "Главмастер", пгт Афанасьево, ул. Спортивная, д.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портивная у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94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гт. Афанасьево, ул. Соболева, д. 2, 3, 4, 5, 6, 7, 8, 9,10, 11, 12, 15, 16, 17, 18, 20, 22. ул. Спортивная, д. 30, 30а, 31, 32, 33, 34, 35, 36, 37, 38, 40, 42, 43, 44, 48.</w:t>
            </w:r>
          </w:p>
        </w:tc>
      </w:tr>
      <w:tr>
        <w:trPr>
          <w:trHeight w:val="1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троителей ул., 3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3746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1125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болева, д. 35, 39, 40, 46, 48, 49, 50, 51, 52, 53, 54, 56, 66, 68, 70, 72, 74, 76, 78. ул. Строителей, д. 1, 2, 3, 3а, 4, 5, 6, 7, 8, 9, 10, 14, 16, 18, 20, 22.</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Трушниковы ул., 1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Магазин "Калинка", Афанасьево пгт, Трушниковы ул., 15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1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Хлебозаводская ул., 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5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363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по, Цех по производству лимонада, Магазин № 7, Хлебозавод, пгт. Афанасьево ул. Хлебозаводская, д. 2</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Цветочн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 8648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825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КОГБУ «Афанасьевская райСББЖ» - ОГРН 1044302500054, Афанасьево пгт, Комсомольская ул., 5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Цветочная, д. 1, 2, 7, 8, 9, 10, 11, 12, 13, 14, 15. ул. Юности, д. 1, 2, 3, 4, 5, 6, 7, 8, 9, 10, 12. пер. Кирова, д.  2, 4, 5. ул. Гагарина, д. 1, 1а, 2, 3, 5, 6, 7, 8, 9. ул. Комсомольская, д. 42, 44, 46, 50, 52, 54, 55, 56, 57, 57а, 59.</w:t>
            </w:r>
          </w:p>
        </w:tc>
      </w:tr>
      <w:tr>
        <w:trPr>
          <w:trHeight w:val="115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ая ул.,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737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92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База райпо, гараж- пгт. Афанасьево ул. Школьная, д19</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ая ул.,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 </w:t>
            </w:r>
            <w:r>
              <w:rPr>
                <w:color w:val="000000"/>
                <w:lang w:eastAsia="ru-RU"/>
              </w:rPr>
              <w:t xml:space="preserve">пгт. Афанасьево, КОГАУ «Вятский издательский дом», Афанасьево пгт, Школьная ул.,6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Чапаева, д. 20, 21, 23, 25, 26, 27, 28, 29, 30, 31, 32, 33, 34, 35, 36а, 37, 38, 39, 40а, 41, 44, 45а, 47, 48, 49, 51, 52, 53, 54, 54а, 54б, 54в, 55, 56, 57, 58.</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ый пер., 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62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Афанасьевское райпо, 1024300964797, пгт. Афанасьево ул. Советская, д19, ИП Казаков Александр Кузьмич - ОГРНИП 312432219200010, 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Кирова, д. 10, 12а, 14, 17, 18, 19, 20, 22, 23, 24, 25, 27, 28. ул. Набережная, д. 4, 6, 8, 13, 15. ул. Соболева, д. 23, 25, 27, 28, 29, 30, 31, 32, 33, 34. пер. Школьный, д. 4, 5, 5а, 7, 8, 9, 9а, 9б, 10, 11, 11а, 11б, 12, 13, 14, 15, 16, 17, 18, 19, 21. ул. Куйбышева, д. 24, 25, 26, 27, 28, 28а, 29, 30, 31, 33, 34. ул. Школьная, д. 13, 14, 15, 16, 21а, 23, 23а, 27, 29. </w:t>
            </w:r>
          </w:p>
        </w:tc>
      </w:tr>
      <w:tr>
        <w:trPr>
          <w:trHeight w:val="145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Юности ул., 1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1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776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О "Афанасьевская старообрядческая общи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4300002284</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Юности, д.1А</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О Афанасьевская старообрядческая община, пгт. Афанасьево ул. Юности, д.1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Лесная ул.,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Северная, д. 1, 2, 2а, 3, 4, 5, 6, 8, 8а; ул. Полевая, д. 1, 1а, 2, 3, 4, 5, 6, 7, 8, 9, 10; ул. Весенняя, д. 1, 2, 3, 4, 5, 6, 7, 8; ул. Садовая, д. 1, 3, 5, 6, 8, 10; ул. Лесная, д. 1, 2, 3, 4, 5, 6, 7, 8, 9.</w:t>
            </w:r>
          </w:p>
        </w:tc>
      </w:tr>
      <w:tr>
        <w:trPr>
          <w:trHeight w:val="24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Новая ул.,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58, 80б; ул. Новая, д. 1, 1а, 1б, 3, 5, 7, 9, 10, 12; ул. Советская, д. 49, 53, 51, 55, 57, 59, 60,61, 62, 63, 64, 64а, 64б, 65, 66, 67, 68, 69, 69а, 70, 71, 73, 74, 75, 76, 77, 78, 79, 80, 80а, 81, 82, 82а, 83, 84, 85, 86, 87, 87а; ул. Новая, д. 1в, 1г, 2, 2а, 2б, 4, 6, 8, 8а, 13; пер. Новый, д. 1, 2, 3, 4, 5, 6, 7, 8, 9, 11.                  </w:t>
            </w:r>
          </w:p>
        </w:tc>
      </w:tr>
      <w:tr>
        <w:trPr>
          <w:trHeight w:val="19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Советская ул., 1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049708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595700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ул. Советская, д. 88; ул. Советская, д.89, 90, 91, 92, 93, 94, 95, 95а, 96, 97, 98, 99, 99а, 99б, 99в, 99г,100, 101, 101а, 101б, 102, 102а,103, 103а, 103б, 104, 105, 106, 108, 112, 114, 116, 118, 120, 124, 126, 128, 128а, 128б, 128в, 130, 132, 134, 136, 138, 140.</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Советская ул., 67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6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по, Продмаг № 6, Варанкины д, Советская ул., 67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сильевская д. (Московская),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5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ильевская, Афанасьевского райпо- ОГРН 1024300964797 Магазин ТПС, Васильевская, д. 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асильевская, д. 1, 2, 3, 4, 5, 6, 7, 9, 10, 12, 15, 16, 18, 20.                                                       </w:t>
            </w:r>
          </w:p>
        </w:tc>
      </w:tr>
      <w:tr>
        <w:trPr>
          <w:trHeight w:val="1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сильевская д. (Пур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6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957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сильевская (д. Пура), КФХ «Росток»</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ильевская, д. 1, 2, 3.</w:t>
            </w:r>
          </w:p>
        </w:tc>
      </w:tr>
      <w:tr>
        <w:trPr>
          <w:trHeight w:val="14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улинская д.,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улинская, Афанасьевское райпо Афанасьевское райпо-ОГРН 1024300964797, магазин ТПС, д. Ваулинска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аулинская 1, 2, 3, 5,6, 7,8, 9,11, 12, 13, 14, 16, 18, 20.                                                                                                                          </w:t>
            </w:r>
          </w:p>
        </w:tc>
      </w:tr>
      <w:tr>
        <w:trPr>
          <w:trHeight w:val="1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4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Тимофеевская</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Верхняя Тимофеевская, д. 1, 2, 2а, 4, 5, 6, 7, 8, 9, 10, 11, 12, 13, 14, 15, 25.                                        </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2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8,88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1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ельскохозяйственный производственный кооператив – кооператив «Пролет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4302500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Тимофеевска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ПК-колхоз «Пролетарский» (офи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3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22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97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ерхняя Тимофеевская, филиал МБОУ ООШ д. Московская НОШ д. Верхняя Тимофеевская, 1024300965215, д. Верхняя Тимофеевская, д. 27, </w:t>
            </w:r>
          </w:p>
          <w:p>
            <w:pPr>
              <w:pStyle w:val="Normal"/>
              <w:suppressAutoHyphens w:val="false"/>
              <w:jc w:val="center"/>
              <w:rPr>
                <w:color w:val="000000"/>
                <w:lang w:eastAsia="ru-RU"/>
              </w:rPr>
            </w:pPr>
            <w:r>
              <w:rPr>
                <w:color w:val="000000"/>
                <w:lang w:eastAsia="ru-RU"/>
              </w:rPr>
              <w:t>Афанасьевское райпо-ОГРН 1024300964797, магазин ТПС, д. Верхняя Тимофеевская, д. 29</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 </w:t>
            </w:r>
            <w:r>
              <w:rPr>
                <w:color w:val="000000"/>
                <w:lang w:eastAsia="ru-RU"/>
              </w:rPr>
              <w:t xml:space="preserve">д. Верхняя Тимофеевская, д. 31, 34, 36, 38, 17, 18, 19, 20, 21, 22, 24, 26, 30, 42, 44.                                                   </w:t>
            </w:r>
          </w:p>
        </w:tc>
      </w:tr>
      <w:tr>
        <w:trPr>
          <w:trHeight w:val="126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акамо-Воробьевская д., 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25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554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Закамо-Воробье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Закамо-Воробьевская, д. 8, 3, 4, 5, 6, 7, 9, 10, 15, 17.                                                                                                                </w:t>
            </w:r>
          </w:p>
        </w:tc>
      </w:tr>
      <w:tr>
        <w:trPr>
          <w:trHeight w:val="125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вановская д. (Московская), 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8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0163333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вановская (Моск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д. 1, 2, 3, 7, 9.                                                                                                                        </w:t>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люши д., 5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Илюши; МБОУ ООШ д. Илюши, 1094322000024, д. Илюши, д. 57; Афанасьевское райпо - ОГРН 1024300964797, д. Илюши, д. 5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Илюши, д. 28, 32, 33, 35, 36, 37, 38, 39, 40, 41, 42, 44, 1, 2, 2а, 4, 9, 10, 13, 15, 16, 18, 20, 25, 29, 30, 45, 47, 47а, 48, 49, 50, 51, 52, 53, 53а, 58.                                                                                                                                                            </w:t>
            </w:r>
          </w:p>
        </w:tc>
      </w:tr>
      <w:tr>
        <w:trPr>
          <w:trHeight w:val="142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Илюши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8.951746;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32506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Илюши</w:t>
            </w:r>
          </w:p>
        </w:tc>
        <w:tc>
          <w:tcPr>
            <w:tcW w:w="2091"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9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О "Вятские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4345013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город Киров, улица Грибоедова, 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лободское ДУ № 4 Афанасьевский дорожный участок (гараж, офи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четовкины д. Советский пер., д 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0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25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Индивидуальный предприниматель Никитин Михаил Игоре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2435000021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ий район, д. Ичетовкины, пер. Советский, д. 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П Никитин М.И. (магазин) Ичетовкины д. Советский пер., д 2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091225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314713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четовкины, </w:t>
            </w:r>
          </w:p>
          <w:p>
            <w:pPr>
              <w:pStyle w:val="Normal"/>
              <w:suppressAutoHyphens w:val="false"/>
              <w:jc w:val="center"/>
              <w:rPr>
                <w:color w:val="000000"/>
                <w:lang w:eastAsia="ru-RU"/>
              </w:rPr>
            </w:pPr>
            <w:r>
              <w:rPr>
                <w:color w:val="000000"/>
                <w:lang w:eastAsia="ru-RU"/>
              </w:rPr>
              <w:t>ИП Селезнев В.А. - ОГРН: 308432230600033, д. Ичетов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пер. Советский, д. 1, 9, 9б, 9в, 9г, 10; пер. Советский, д. 2, 3, 3а, 4, 5, 7, 11а, 12, 14б, 16; д. Конкины, д. 3, 6, 7, 8, 10, 11, 12; д. Конкины, д. 5.                                                  </w:t>
            </w:r>
          </w:p>
        </w:tc>
      </w:tr>
      <w:tr>
        <w:trPr>
          <w:trHeight w:val="17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p>
            <w:pPr>
              <w:pStyle w:val="Normal"/>
              <w:suppressAutoHyphens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ежмуниципальный отдел МВД России «Омутнинский» УМВД России по Киров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71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Омутнинский район, город Омутнинск, улица Коковихина, д. 21</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Межмуниципальный отдел Министерства внутренних дел РФ «Омутнинский», Ичетовкины д., Советский пер., 14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p>
            <w:pPr>
              <w:pStyle w:val="Normal"/>
              <w:suppressAutoHyphens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4/1</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5876 </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75944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УПРАВЛЕНИЕ СТРОИТЕЛЬСТВА И СОДЕРЖАНИЯ РДС»</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6774624195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Город Москва, Товарищеский переулок, дом 27 строение 1, комн. 4</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УПРАВЛЕНИЕ СТРОИТЕЛЬСТВА И СОДЕРЖАНИЯ РДС» (офис, гараж), ООО «Машиннотехнологическая станция»</w:t>
            </w:r>
          </w:p>
          <w:p>
            <w:pPr>
              <w:pStyle w:val="Normal"/>
              <w:suppressAutoHyphens w:val="false"/>
              <w:jc w:val="center"/>
              <w:rPr>
                <w:color w:val="000000"/>
                <w:lang w:eastAsia="ru-RU"/>
              </w:rPr>
            </w:pPr>
            <w:r>
              <w:rPr>
                <w:color w:val="000000"/>
                <w:lang w:eastAsia="ru-RU"/>
              </w:rPr>
              <w:t>Ичетовкины д., Советский пер., 14/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2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лидарности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29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084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Солнечная, д. 1а, д. 1б; ул. Солидарности, д. 1, 2, 3, 4, 6, 8, 11; ул. Солидарности, д. 5, 7.</w:t>
            </w:r>
          </w:p>
        </w:tc>
      </w:tr>
      <w:tr>
        <w:trPr>
          <w:trHeight w:val="1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лнечная ул., 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96233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14233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СПК-колхоз «Прикамье» ОГРН 1024300967547; Ичетовкины д, Солнечная ул,5; </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ул. Молодежная, д. 4, 5, 6, 7, 8, 10, 12, 13, 14, 15, 16, 2, 9, 11, 17, 18, 20, 22; ул. Энергетиков, д. 11, 13, 17, 19, 21; ул. Солнечная, д. 2, 3, 6, 8.                                                                              </w:t>
            </w:r>
          </w:p>
        </w:tc>
      </w:tr>
      <w:tr>
        <w:trPr>
          <w:trHeight w:val="1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Солнышко", 1024300965480, д. Ичетовкины, ул. Солнечная, 1.</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2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Труда ул., 5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98995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68256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13"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ул. Труда, д. 31, 32, 33, 34, 35, 36, 37, 38, 39, 40, 41а,42, 43,43а,44,45,46, 47, 48,49,50, 51, 52, 53, 54, 55, 56,58, 60, 62, 64, 64б,66,38,70,70а,72,72а,74,76.</w:t>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Труда ул., д.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86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1157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Ичетовкины, ул. Труда - 1, 1а, 2, 3, 4, 5, 6, 7, 8, 9, 10, 11а, 11, 12, 13, 14, 15, 16, 17, 18, 19, 19а, 20, 20а, 21, 22, 23, 24, 26, 27, 28, 29, 29а, 30, 30а, 30б, 30в ,30г; пер. Труда, д. 1, 2, 4, 5, 6, 8.</w:t>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6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УК «Афанасьевский краеведческий музе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0</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УК «Афанасьевский краеведческий музей»</w:t>
            </w:r>
          </w:p>
          <w:p>
            <w:pPr>
              <w:pStyle w:val="Normal"/>
              <w:suppressAutoHyphens w:val="false"/>
              <w:jc w:val="center"/>
              <w:rPr>
                <w:color w:val="000000"/>
                <w:lang w:eastAsia="ru-RU"/>
              </w:rPr>
            </w:pPr>
            <w:r>
              <w:rPr>
                <w:color w:val="000000"/>
                <w:lang w:eastAsia="ru-RU"/>
              </w:rPr>
              <w:t>Ичетовкины д., Энергетиков ул., 10</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0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оров Андрей Геннад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543220470003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ранкины, ул. Весенняя, д. 1</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оров А.Г. магазин автозапчастей "Вираж"</w:t>
            </w:r>
          </w:p>
          <w:p>
            <w:pPr>
              <w:pStyle w:val="Normal"/>
              <w:suppressAutoHyphens w:val="false"/>
              <w:jc w:val="center"/>
              <w:rPr>
                <w:color w:val="000000"/>
                <w:lang w:eastAsia="ru-RU"/>
              </w:rPr>
            </w:pPr>
            <w:r>
              <w:rPr>
                <w:color w:val="000000"/>
                <w:lang w:eastAsia="ru-RU"/>
              </w:rPr>
              <w:t>Ичетовкины д., Энергетиков ул., 10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опо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4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ООО "Тополек", Ичетовкины д., Энергетиков ул., 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9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7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СК Центра и Приволжья» филиал «Кировэнерго» Афанасьевский РЭС</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 ул. Энергетиков д.15</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Афанасьевский РЭС, Ичетовкины д., Энергетиков ул., 15</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9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Ожегин Александр Михайл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54322004001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9а</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родуктовый магазин, магазин «Электротовары», магазин "Мотор" автозапчасти, Ичетовкины д., Энергетиков ул., 19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2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9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Чепецкнефтепродукт"</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74881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w:t>
            </w:r>
          </w:p>
        </w:tc>
        <w:tc>
          <w:tcPr>
            <w:tcW w:w="1698"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бщество с ограниченной ответственностью "Чепецкнефтепродукт" АЗС-25, Ичетовкины д., Энергетиков ул., 21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ое государственное казенное учреждение "11 отряд ФПС по Киров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10821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Слободской район, г. Слободской, ул. Советская, 130</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Ч-33, гараж, Ичетовкины д., Энергетиков ул.,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8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Шиляев Сергей Серге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390004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 Омутнинск</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агазин «Мебель», Ичетовкины д., Энергетиков ул., 8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1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439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6017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Энтузиастов, д. 12, 13, 14, 15, 16, 17, 18; ул. Энтузиастов, д. 1, 2, 3, 4, 5, 6, 7, 8, 9, 10, 11, 11а, 11б.</w:t>
            </w:r>
          </w:p>
        </w:tc>
      </w:tr>
      <w:tr>
        <w:trPr>
          <w:trHeight w:val="122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1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3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Энтузиастов, д. 19, 20, 22, 24, 27, 29, 31; ул. Энтузиастов, д. 15а, 21, 23, 25.</w:t>
            </w:r>
          </w:p>
        </w:tc>
      </w:tr>
      <w:tr>
        <w:trPr>
          <w:trHeight w:val="111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992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4958682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Ичетовкины, Афанасьевское райпо- ОГРН 1024300964797, Продмаг № 2, д. Ичетовкины, ул. Солнечная, д. 9</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 ул. Энергетиков, д. 23, 25, 25а, 27а, 27б, 29а; пер. Энтузиастов, д. 1, 1а, 2, 2а, 3, 5, 7.</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Юбилейная ул., 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54017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434259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ООО «МТС», 1034302500341, д. Ичетовкины, Советский пер., 16а, Отделение фонда Пенсионного и Социального страхования РФ по Кировской области, д. Ичетовкины, ул. Энергетиков, д. 8, ГУ МЧС России по Кировской области</w:t>
            </w:r>
          </w:p>
          <w:p>
            <w:pPr>
              <w:pStyle w:val="Normal"/>
              <w:suppressAutoHyphens w:val="false"/>
              <w:jc w:val="center"/>
              <w:rPr>
                <w:color w:val="000000"/>
                <w:lang w:eastAsia="ru-RU"/>
              </w:rPr>
            </w:pPr>
            <w:r>
              <w:rPr>
                <w:color w:val="000000"/>
                <w:lang w:eastAsia="ru-RU"/>
              </w:rPr>
              <w:t>д. Ичетовкины, ул. Энергетиков, д.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ул. Юбилейная, д. 1, 3, 4, 5, 6, 7, 8, 9, 10, 11, 12, 13, 14, 15, 16, 16а, 17, 18, 18а, 19, 20, 20а, 21, 22, 22а, 23; ул. Энергетиков, д. 1, 3, 7, 9.                                                                              </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2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2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54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Конкины, д. 9, 13, 14, 14а, 14б, 14в, 14г, 14д, 14е, 15, 15б, 16, 17, 18, 18а, 18б, 19, 19а, 20, 20б, 21, 22, 22а, 22б, 23а, 24, 24а, 25, 26, 26а, 27, 27а, 27б, 28, 29, 30, 31, 32, 33, 33а, 34, 35, 35а, 38, 39, 40, 41, 42.                            </w:t>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Габов Анатолий Геннад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21300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Афанасьевский район, пгт Афанасьево, ул. Парковая, д. 2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ИП Габов А.Г., Конкины д., 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4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Викин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432200043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Афанасьевский район, д.  Конкины</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ООО «Викинг», Конкины д., 4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стантиновская д., 3</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856501</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179109666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онстантин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Константиновская, д. 1, 4, 5, 6, 7, 8, 9, 10, 12, 13, 14а, 15, 15а, 17.                                                                                                                        </w:t>
            </w:r>
          </w:p>
        </w:tc>
      </w:tr>
      <w:tr>
        <w:trPr>
          <w:trHeight w:val="14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тино д., 2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08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9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ст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Костино, д. 2, 3, 4, 5, 6, 7, 7а, 8, 9, 10, 12, 14, 19, 19а, 21а, 22, 23, 24, 24б, 25, 27, 28, 29, 30, 31, 33, 34, 36.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аневы д., 28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58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8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аневы, д. 1, 2, 3, 3а, 6, 7, 8, 9, 10, 11, 11а, 12, 13, 14, 15, 16, 18, 18а, 18б, 19, 20, 21, 22, 23, 24, 26, 28, 28а, 32, 34, 36, 38, 40, 42, 42а, 46, 48.</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аневы д., 5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66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41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аневы, д. 5, 5а, 5б, 5в, 5д, 5г.</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Лазаневы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002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17229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уковы д.,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9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8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уков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уковы, д. 6, 6а, 9а; д. Лазуковы, д. 1, 2, 3, 4, 5, 8, 9, 9б, 10, 11, 11а, 12, 12а.</w:t>
            </w:r>
          </w:p>
        </w:tc>
      </w:tr>
      <w:tr>
        <w:trPr>
          <w:trHeight w:val="163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p>
            <w:pPr>
              <w:pStyle w:val="Normal"/>
              <w:suppressAutoHyphens w:val="false"/>
              <w:jc w:val="center"/>
              <w:rPr>
                <w:color w:val="000000"/>
                <w:lang w:eastAsia="ru-RU"/>
              </w:rPr>
            </w:pPr>
            <w:r>
              <w:rPr>
                <w:color w:val="000000"/>
                <w:lang w:eastAsia="ru-RU"/>
              </w:rPr>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уковы д., 29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9966272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347363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Лазуковы, </w:t>
            </w:r>
          </w:p>
          <w:p>
            <w:pPr>
              <w:pStyle w:val="Normal"/>
              <w:suppressAutoHyphens w:val="false"/>
              <w:jc w:val="center"/>
              <w:rPr/>
            </w:pPr>
            <w:r>
              <w:rPr>
                <w:color w:val="000000"/>
                <w:lang w:eastAsia="ru-RU"/>
              </w:rPr>
              <w:t>ИП Черанев В.Г.- ОГРНИП 304432230900017 (пилорама, офис), Лазуковы д.</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уковы, д. 13, 14, 15, 16, 17, 18, 19, 20, 21, 22, 22а, 23, 24, 25, 25а, 29а; д. Лазуковы, 28, 30; д. Лазуковы, д 26, 27, 28а, 29, 29а, 30а, 31, 31а, 33, 35, 37, 39, 41, 43, 45, 45а, 45б, 47, 47а, 49, 51, 53.</w:t>
            </w:r>
          </w:p>
        </w:tc>
      </w:tr>
      <w:tr>
        <w:trPr>
          <w:trHeight w:val="14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учкины д., Свободы,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951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79642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уч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учкины, д. 6, 12, 25; д. Лучкины, д. 1, 1а, 2, 2а, 3, 4, 5, 7, 8, 8б, 9, 10, 11, 13, 13а, 15, 17, 19, 21, 21а, 23, д. Лучкины, ул. Свободы, д. 1, 2, 3, 4, 5, 6, 7, 8, 9, 10, 12, 15, 17.</w:t>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Рамонятск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3395831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2539946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ул. Рамонятская, д. 1, 2, 3, 4, 5, 6, 7.                                                                                                                   </w:t>
            </w:r>
          </w:p>
        </w:tc>
      </w:tr>
      <w:tr>
        <w:trPr>
          <w:trHeight w:val="1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Солнечная ул.,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Московская, </w:t>
            </w:r>
          </w:p>
          <w:p>
            <w:pPr>
              <w:pStyle w:val="Normal"/>
              <w:suppressAutoHyphens w:val="false"/>
              <w:jc w:val="center"/>
              <w:rPr/>
            </w:pPr>
            <w:r>
              <w:rPr>
                <w:color w:val="000000"/>
                <w:lang w:eastAsia="ru-RU"/>
              </w:rPr>
              <w:t>ИП Варанкин Н.А. ОГРНИП</w:t>
            </w:r>
          </w:p>
          <w:p>
            <w:pPr>
              <w:pStyle w:val="Normal"/>
              <w:suppressAutoHyphens w:val="false"/>
              <w:jc w:val="center"/>
              <w:rPr>
                <w:color w:val="000000"/>
                <w:lang w:eastAsia="ru-RU"/>
              </w:rPr>
            </w:pPr>
            <w:r>
              <w:rPr>
                <w:color w:val="000000"/>
                <w:lang w:eastAsia="ru-RU"/>
              </w:rPr>
              <w:t>304432226600018, д. Московская</w:t>
            </w:r>
          </w:p>
          <w:p>
            <w:pPr>
              <w:pStyle w:val="Normal"/>
              <w:suppressAutoHyphens w:val="false"/>
              <w:jc w:val="center"/>
              <w:rPr>
                <w:color w:val="000000"/>
                <w:lang w:eastAsia="ru-RU"/>
              </w:rPr>
            </w:pPr>
            <w:r>
              <w:rPr>
                <w:color w:val="000000"/>
                <w:lang w:eastAsia="ru-RU"/>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Школьная, д. 1, 2, 3, 4, 5, 7; ул. Прудная, д. 1, 3; ул. Солнечная, д. 1, 2, 3, 4, 5, 6, 7, 8, 10, 12.                                                                                                                        </w:t>
            </w:r>
          </w:p>
        </w:tc>
      </w:tr>
      <w:tr>
        <w:trPr>
          <w:trHeight w:val="39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Центральная ул., 24</w:t>
            </w:r>
          </w:p>
        </w:tc>
        <w:tc>
          <w:tcPr>
            <w:tcW w:w="850"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66</w:t>
            </w:r>
          </w:p>
          <w:p>
            <w:pPr>
              <w:pStyle w:val="Normal"/>
              <w:jc w:val="center"/>
              <w:rPr>
                <w:color w:val="000000"/>
                <w:lang w:eastAsia="ru-RU"/>
              </w:rPr>
            </w:pPr>
            <w:r>
              <w:rPr>
                <w:color w:val="000000"/>
                <w:lang w:eastAsia="ru-RU"/>
              </w:rPr>
              <w:t> </w:t>
            </w:r>
          </w:p>
        </w:tc>
        <w:tc>
          <w:tcPr>
            <w:tcW w:w="850"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72</w:t>
            </w:r>
          </w:p>
          <w:p>
            <w:pPr>
              <w:pStyle w:val="Normal"/>
              <w:jc w:val="center"/>
              <w:rPr>
                <w:color w:val="000000"/>
                <w:lang w:eastAsia="ru-RU"/>
              </w:rPr>
            </w:pPr>
            <w:r>
              <w:rPr>
                <w:color w:val="000000"/>
                <w:lang w:eastAsia="ru-RU"/>
              </w:rPr>
              <w:t> </w:t>
            </w:r>
          </w:p>
        </w:tc>
        <w:tc>
          <w:tcPr>
            <w:tcW w:w="1418"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p>
            <w:pPr>
              <w:pStyle w:val="Normal"/>
              <w:jc w:val="center"/>
              <w:rPr>
                <w:color w:val="000000"/>
                <w:lang w:eastAsia="ru-RU"/>
              </w:rPr>
            </w:pPr>
            <w:r>
              <w:rPr>
                <w:color w:val="000000"/>
                <w:lang w:eastAsia="ru-RU"/>
              </w:rPr>
              <w:t> </w:t>
            </w:r>
          </w:p>
        </w:tc>
        <w:tc>
          <w:tcPr>
            <w:tcW w:w="709"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p>
            <w:pPr>
              <w:pStyle w:val="Normal"/>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МБДОУ детский сад д. Московска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47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 ул.  Школьная д.6</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МБДОУ детский сад д. Московская, д. Московская ул.  Школьная д.6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6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 ул.  Центральная, д. 24</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БУ "Центр культуры и досуга" д. Московская ул.  Центральная, д. 2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Школьная ул., 1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7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6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ОУ ООШ д. Московская</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18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Московская, ул. Школьная д.12</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БОУ ООШ д. Московская, д. Московская, ул. Школьная д.12</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Школьная ул.,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7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Московская, Афанасьевское райпо-ОГРН 1024300964797, д. Московская, ул. Школьная, д. 14</w:t>
            </w:r>
          </w:p>
        </w:tc>
        <w:tc>
          <w:tcPr>
            <w:tcW w:w="20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ул. Школьная, д. 13, д. 15, 17, 19, 21, 22, 23, 24, 25, 27; ул. Центральная, д. 17, 47, 55; ул. Молодежная, д. 1, 1а, 2, 3, 4, 5, 6, 7, 8; ул. Центральная, д.  4, 5, 6, 7, 8, 10, 12, 13, 15, 16, 18, 20, 21, 22, 27, 28, 29а, 32, д. 33, 34, 35, 36, 37, 39, 40, 41, 42, 43, 44, 45, 46, 54, 53, 57;        ул. Луговая, д. 1.                     </w:t>
            </w:r>
          </w:p>
        </w:tc>
      </w:tr>
      <w:tr>
        <w:trPr>
          <w:trHeight w:val="1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ижняя Тимофеевская д., 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5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Тимофее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Нижняя Тимофеевская, д. 1, 2, 3, 4, 5, 6; д. Нижняя Тимофеевская, д. 1, 1а, 7, 8, 9, 10, 11, 14, 15, 19.                                                                                                                    </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олунята д. 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Габов Сергей Валенти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3432205700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Кафе, гостиница, магазин «Запчасти», шиномонтаж, автомойка, Полунята д. 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лунята д., 10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лунята</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Полунята, д. 1, 2, 2а, 3, 4, 4а, 5, 8, 8а, 8б, 9, 10, 10а, 11, 12, 13, 15, 17, 18.                                                                                                          </w:t>
            </w:r>
          </w:p>
        </w:tc>
      </w:tr>
      <w:tr>
        <w:trPr>
          <w:trHeight w:val="111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олунята д.,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17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лунят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лунята, д. 19, 20, 21.                                                                                                                </w:t>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Порубово, д. 2, 4, 5, 6, 7, 7а, 8, 9, 10, 11, 14, 16, 17, 18, 20, 21, 25, 26, 28, 30, 32, 34, 37, 38, 41, 42, 45, 47, 51.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55, 56, 57, 63, 65, 66, 68, 69, 70, 71, 73, 74, 78, 79.                                                                                                                 </w:t>
            </w:r>
          </w:p>
        </w:tc>
      </w:tr>
      <w:tr>
        <w:trPr>
          <w:trHeight w:val="9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окопьевская д., 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8,978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5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рокопьевская, ИП Казаков С.В.- ОГРНИП 305432200400243, д. Прокопьевская</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Прокопьевская, д. 1 2, 5,7.                                                                                                               </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ура д., Центральная ул.,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2217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80507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ура, Афанасьевское райпо, 1024300964797, пгт. Афанасьево ул. Советская, д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 </w:t>
            </w:r>
            <w:r>
              <w:rPr>
                <w:color w:val="000000"/>
                <w:lang w:eastAsia="ru-RU"/>
              </w:rPr>
              <w:t xml:space="preserve">ул. Центральная, д. 1, 13, 14, 18, 22, 3, 4, 5, 9, 11, 16; ул. Школьная, д. 1, 3, 4, 5, 6, 8, 10, 12, 14; ул. Молодежная, д. 1, 2, 4, 5, 6, 7.                                                                                                                                                                                    </w:t>
            </w:r>
          </w:p>
        </w:tc>
      </w:tr>
      <w:tr>
        <w:trPr>
          <w:trHeight w:val="11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гоза д., 11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3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Рагоза</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Рагоза, д. 1, 2, 3, 4, 7, 8, 11, 14а, 15, 16, 17, 18, 22, 23, 28, 29, 32, 33, 39, 40, 41, 42, 49, 50.                                                                                                                      </w:t>
            </w:r>
          </w:p>
        </w:tc>
      </w:tr>
      <w:tr>
        <w:trPr>
          <w:trHeight w:val="114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епановская д., 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Степан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Степановская, д. 16, 17, 18, 19, 20, 21, 22, 23, 25, 27, 29, 31, 33.                                                                                                                </w:t>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ытманов Евгений Анатол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21600022</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ул. Школьная, д. 14</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ытманов Е.А. Офис</w:t>
            </w:r>
          </w:p>
          <w:p>
            <w:pPr>
              <w:pStyle w:val="Normal"/>
              <w:suppressAutoHyphens w:val="false"/>
              <w:jc w:val="center"/>
              <w:rPr>
                <w:color w:val="000000"/>
                <w:lang w:eastAsia="ru-RU"/>
              </w:rPr>
            </w:pPr>
            <w:r>
              <w:rPr>
                <w:color w:val="000000"/>
                <w:lang w:eastAsia="ru-RU"/>
              </w:rPr>
              <w:t>Трактовые д</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6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4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О "Вятские автомобильные дорог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434501391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 Киров, улица Грибоедова, 1</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БЗ</w:t>
            </w:r>
          </w:p>
          <w:p>
            <w:pPr>
              <w:pStyle w:val="Normal"/>
              <w:suppressAutoHyphens w:val="false"/>
              <w:jc w:val="center"/>
              <w:rPr>
                <w:color w:val="000000"/>
                <w:lang w:eastAsia="ru-RU"/>
              </w:rPr>
            </w:pPr>
            <w:r>
              <w:rPr>
                <w:color w:val="000000"/>
                <w:lang w:eastAsia="ru-RU"/>
              </w:rPr>
              <w:t>Трактовые д.</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9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 8</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6498</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193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Трактовые,</w:t>
            </w:r>
          </w:p>
          <w:p>
            <w:pPr>
              <w:pStyle w:val="Normal"/>
              <w:suppressAutoHyphens w:val="false"/>
              <w:jc w:val="center"/>
              <w:rPr>
                <w:color w:val="000000"/>
                <w:lang w:eastAsia="ru-RU"/>
              </w:rPr>
            </w:pPr>
            <w:r>
              <w:rPr>
                <w:color w:val="000000"/>
                <w:lang w:eastAsia="ru-RU"/>
              </w:rPr>
              <w:t>ООО «Лесопромышленная компания» ИНН 4302003510, д. Трактовые</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Трактовые, д. 1, 2, 4, 6, 7, 7а, 8, 9, 10, 11, 12.                                                                                                                  </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430000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асть, г. Киров, ул. Карла Маркса, д. 101, офис 4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Кама», Трактовые д</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83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361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Вол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1331</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Кировская область, г. Киров, ул. Карла Маркса, д. 101, офис 4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Волга», Трактовые д</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2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рактовые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47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15075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Трактовые</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117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арины д., 20</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38174369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3719569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Ха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Харины, д. 14, 15, 15а, 16, 17, 19, 20, 21а, 22, 23, 24, 25, 26, 27, 28, 29, 33, 35.                                                                                            </w:t>
            </w:r>
          </w:p>
        </w:tc>
      </w:tr>
      <w:tr>
        <w:trPr>
          <w:trHeight w:val="133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арины, д. 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2438306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3529568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Ха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Харины, д. 1а, 1а корпус 1, 1в, 1г, 1д, 1е, 1ж, 1з, 2, 3, 4, 5, 5а, 6, 7, 8, 8а, 9, 10, 11, 12, 13; ул. Лесная, д. 4, ул. Цветочная, д 4, ул. Садовая, д. 4                                                                                                               </w:t>
            </w:r>
          </w:p>
        </w:tc>
      </w:tr>
    </w:tbl>
    <w:p>
      <w:pPr>
        <w:pStyle w:val="Normal"/>
        <w:suppressAutoHyphens w:val="false"/>
        <w:ind w:left="-143" w:right="-108" w:firstLine="94"/>
        <w:jc w:val="center"/>
        <w:rPr>
          <w:color w:val="000000"/>
        </w:rPr>
      </w:pPr>
      <w:r>
        <w:rPr>
          <w:color w:val="000000"/>
        </w:rPr>
      </w:r>
      <w:r>
        <w:br w:type="page"/>
      </w:r>
    </w:p>
    <w:p>
      <w:pPr>
        <w:pStyle w:val="Normal"/>
        <w:suppressAutoHyphens w:val="false"/>
        <w:rPr/>
      </w:pPr>
      <w:r>
        <w:rPr>
          <w:color w:val="000000"/>
          <w:sz w:val="28"/>
          <w:szCs w:val="28"/>
          <w:lang w:eastAsia="ru-RU"/>
        </w:rPr>
        <w:t xml:space="preserve">                                                                                                                                                                                                                </w:t>
      </w:r>
      <w:r>
        <w:rPr/>
        <w:t>Приложение № 2</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jc w:val="center"/>
        <w:rPr>
          <w:b/>
          <w:b/>
          <w:bCs/>
          <w:sz w:val="24"/>
          <w:szCs w:val="24"/>
          <w:lang w:eastAsia="ru-RU"/>
        </w:rPr>
      </w:pPr>
      <w:r>
        <w:rPr>
          <w:b/>
          <w:bCs/>
          <w:sz w:val="24"/>
          <w:szCs w:val="24"/>
          <w:lang w:eastAsia="ru-RU"/>
        </w:rPr>
        <w:t>Реестр мест (площадок) накопления твёрдых коммунальных отходов на территории Бисеровского территориального</w:t>
      </w:r>
    </w:p>
    <w:p>
      <w:pPr>
        <w:pStyle w:val="Normal"/>
        <w:tabs>
          <w:tab w:val="clear" w:pos="708"/>
          <w:tab w:val="left" w:pos="5940" w:leader="none"/>
        </w:tabs>
        <w:jc w:val="center"/>
        <w:rPr>
          <w:b/>
          <w:b/>
          <w:bCs/>
          <w:sz w:val="24"/>
          <w:szCs w:val="24"/>
          <w:lang w:eastAsia="ru-RU"/>
        </w:rPr>
      </w:pPr>
      <w:r>
        <w:rPr>
          <w:b/>
          <w:bCs/>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tabs>
          <w:tab w:val="clear" w:pos="708"/>
          <w:tab w:val="left" w:pos="5940" w:leader="none"/>
        </w:tabs>
        <w:jc w:val="center"/>
        <w:rPr>
          <w:b/>
          <w:b/>
          <w:bCs/>
          <w:sz w:val="24"/>
          <w:szCs w:val="24"/>
          <w:lang w:eastAsia="ru-RU"/>
        </w:rPr>
      </w:pPr>
      <w:r>
        <w:rPr>
          <w:b/>
          <w:bCs/>
          <w:color w:val="000000"/>
          <w:sz w:val="24"/>
          <w:szCs w:val="24"/>
          <w:lang w:eastAsia="ru-RU"/>
        </w:rPr>
        <w:t>https://afanasyevo.gosuslugi.ru/deyatelnost/napravleniya-deyatelnosti/reestr-ploschadok-nakopleniya-tko</w:t>
      </w:r>
    </w:p>
    <w:p>
      <w:pPr>
        <w:pStyle w:val="Normal"/>
        <w:tabs>
          <w:tab w:val="clear" w:pos="708"/>
          <w:tab w:val="left" w:pos="5940" w:leader="none"/>
        </w:tabs>
        <w:rPr>
          <w:b/>
          <w:b/>
          <w:bCs/>
          <w:sz w:val="24"/>
          <w:szCs w:val="24"/>
          <w:lang w:eastAsia="ru-RU"/>
        </w:rPr>
      </w:pPr>
      <w:r>
        <w:rPr>
          <w:b/>
          <w:bCs/>
          <w:sz w:val="24"/>
          <w:szCs w:val="24"/>
          <w:lang w:eastAsia="ru-RU"/>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850"/>
        <w:gridCol w:w="570"/>
        <w:gridCol w:w="1701"/>
        <w:gridCol w:w="992"/>
        <w:gridCol w:w="1415"/>
        <w:gridCol w:w="1559"/>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лешкины д., 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468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21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лешкины, д.1, 2, 3, 5, 6, 8, 9, 10, 11, 12, 15, 18, 22, 25, 30, 31, 33, 39, 4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29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д. 61, 62, 63, 65, 66, 1, 2, 5, 6, 8, 12, 14, 16, 17, 50, 64.</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7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181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357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 филиал МБОУ СОШ с. Бисерово-ООШ д. Архипята,  д. Архипята, д. 70</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д. 68, 75, 77, 78, 79, 83, 81, 89, 92, 18, 20, 21,23, 29, 30, 46, 49, 72, 91, 93.</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39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39, 69, 79, 82, 87, 88, 90, 94, 25, 27, 31, 40, 41, 42, 44, 86, 95, 96, 9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онята п., 2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393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2.95156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Афонята</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Афонята, д.1, 2, 8, 11, 13, 14, 15, 17, 18, 20, 21, 23, 27, 30, 31, 32, 33, 34, 35, 36, 37, 38, 42, 43, 45, 4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онята п., 2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3934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95156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П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ТП «Надежда», Афонята п., 25</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95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17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1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АУСО "Межрайонный комплексный центр социального обслуживания населения в Омутнинском районе"</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ирова, д.16</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АУСО "МКЦ СОН в Омутнинском районе" Геронтологическое отделение с. Бисерово, ул. Кирова, д.1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0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Кирова, д. 2, 3, 4, 5, 6, 7, 8, 10, 11, 14, 17, 18, 19, 20, 21, 22, 23, 24, 25, 26, 27, 28; ул. Шоссейная, д. 3, 5, 7, 9; ул. Молодёжная, д. 1, 2, 3, 4, 5, 6, 7, 9, 11; ул. Коммунистическая, д. 1, 2, 3, 4, 5, 6; ул. Короленко, д. 2, 4.</w:t>
            </w:r>
          </w:p>
        </w:tc>
      </w:tr>
      <w:tr>
        <w:trPr>
          <w:trHeight w:val="1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Бисеровская амбула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9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иров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Бисеровская амбулатория, с. Бисерово, ул. Кирова, 16</w:t>
            </w:r>
          </w:p>
          <w:p>
            <w:pPr>
              <w:pStyle w:val="Normal"/>
              <w:suppressAutoHyphens w:val="false"/>
              <w:jc w:val="center"/>
              <w:rPr>
                <w:color w:val="000000"/>
                <w:lang w:eastAsia="ru-RU"/>
              </w:rPr>
            </w:pPr>
            <w:r>
              <w:rPr>
                <w:color w:val="000000"/>
                <w:lang w:eastAsia="ru-RU"/>
              </w:rPr>
              <w:t>КОГУП Межрайонная аптека № 113 филиал аптека № 69 село Бисерово</w:t>
            </w:r>
          </w:p>
          <w:p>
            <w:pPr>
              <w:pStyle w:val="Normal"/>
              <w:suppressAutoHyphens w:val="false"/>
              <w:jc w:val="center"/>
              <w:rPr/>
            </w:pPr>
            <w:r>
              <w:rPr>
                <w:color w:val="000000"/>
                <w:lang w:eastAsia="ru-RU"/>
              </w:rPr>
              <w:t>Бисерово ул. Кирова, 16, ОГРН-1114322000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о с., Кирова ул., 2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9,074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25858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амозанятый Плишкин Алексей Семёнови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0201062399 </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 Бисерово, ул. Кирова, 2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втосервис, Бисерово с., Кирова ул., 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оммунистическая ул., 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9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7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аранкина Елизавета Михайлов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24500021</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Грин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Варанкина Елизавета Михайловна- ОГРН 304432224500021, Бисерово с., Коммунистическая ул., 2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ороленко ул., 1 и 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3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8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МБДОУ детский сад «Улыбка» с. Бисеро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35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ороленко, д. 1 и 1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Улыбка» с. Бисерово, ул. Короленко, д. 1 и 1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расноармейская ул., 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07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6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Коммунистическая, д.9а, 12; ул. Максима Горького, д. 2, 3, 4, 6; ул. Красноармейская, д. 3, 5, 6, 7, 8, 11, 12, 14, 15, 16, 18, 21, 24, 25, 26, 27, 28, 29, 30, 31, 32, 33, 36, 38, 40; ул. Короленко, д. 4, 6, 6а, 7, 10, 1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Бисеро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11, 13, 14, 15, 16, 17, 18, 19, 22а, 23, 26; ул. Боринская, д.3, 4, 5, 7, 8, 9, 11, 12, 15, 16, 19, 20, 22; ул. Садовая, д. 1, 1б, 1а, 2, 2а, 3, 4, 5, 6, 7, 8, 9, 11, 13</w:t>
            </w:r>
          </w:p>
        </w:tc>
      </w:tr>
      <w:tr>
        <w:trPr>
          <w:trHeight w:val="278" w:hRule="atLeast"/>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29</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91</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1426 </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Бисерово, </w:t>
            </w:r>
          </w:p>
          <w:p>
            <w:pPr>
              <w:pStyle w:val="Normal"/>
              <w:suppressAutoHyphens w:val="false"/>
              <w:jc w:val="center"/>
              <w:rPr/>
            </w:pPr>
            <w:r>
              <w:rPr>
                <w:color w:val="000000"/>
                <w:lang w:eastAsia="ru-RU"/>
              </w:rPr>
              <w:t>МБОУ СОШ с. Бисерово- ОГРН 102300966051, с. Бисерово, ул. Советская 33 Афанасьевское райпо- ОГРН 1024300964797, магазин минимаркет с. Бисерово, Максима Горького ул., 11. МБУК «Афанасьевская ЦБ» Бисеровская библиотека им. Ф.Ф. Павленкова, с. Бисерово, ул. Советская, д. 38. Бисеровское территориальное управление - ОГРН</w:t>
            </w:r>
          </w:p>
          <w:p>
            <w:pPr>
              <w:pStyle w:val="Normal"/>
              <w:suppressAutoHyphens w:val="false"/>
              <w:jc w:val="center"/>
              <w:rPr>
                <w:color w:val="000000"/>
                <w:lang w:eastAsia="ru-RU"/>
              </w:rPr>
            </w:pPr>
            <w:r>
              <w:rPr>
                <w:color w:val="000000"/>
                <w:lang w:eastAsia="ru-RU"/>
              </w:rPr>
              <w:t xml:space="preserve">1224300009075, с Бисерово, Советская ул., д. 38; </w:t>
            </w:r>
          </w:p>
          <w:p>
            <w:pPr>
              <w:pStyle w:val="Normal"/>
              <w:suppressAutoHyphens w:val="false"/>
              <w:jc w:val="center"/>
              <w:rPr>
                <w:color w:val="000000"/>
                <w:lang w:eastAsia="ru-RU"/>
              </w:rPr>
            </w:pPr>
            <w:r>
              <w:rPr>
                <w:color w:val="000000"/>
                <w:lang w:eastAsia="ru-RU"/>
              </w:rPr>
              <w:t xml:space="preserve">ПАО «Сбербанк России» - с. Бисерово, ул. Коммунистическая, 16, </w:t>
            </w:r>
          </w:p>
          <w:p>
            <w:pPr>
              <w:pStyle w:val="Normal"/>
              <w:suppressAutoHyphens w:val="false"/>
              <w:jc w:val="center"/>
              <w:rPr/>
            </w:pPr>
            <w:r>
              <w:rPr>
                <w:color w:val="000000"/>
                <w:lang w:eastAsia="ru-RU"/>
              </w:rPr>
              <w:t>ИП Бисеров Сергей Павлович - ОГРНИП</w:t>
            </w:r>
          </w:p>
          <w:p>
            <w:pPr>
              <w:pStyle w:val="Normal"/>
              <w:suppressAutoHyphens w:val="false"/>
              <w:jc w:val="center"/>
              <w:rPr>
                <w:color w:val="000000"/>
                <w:lang w:eastAsia="ru-RU"/>
              </w:rPr>
            </w:pPr>
            <w:r>
              <w:rPr>
                <w:color w:val="000000"/>
                <w:lang w:eastAsia="ru-RU"/>
              </w:rPr>
              <w:t>304432234600230, с. Бисеро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25, 27, 28, 29а, 29б, 34; ул. Коммунистическая, д.13, 14, 15, 17, 18.</w:t>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91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Муниципальное бюджетное учреждение «Центр культуры и досуга» Бисеровский сельский Дом культуры,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Советская, д. 3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 - с. Бисерово, ул. Советская, д. 35 Отделение почтовой связи, с. Бисерово, ул. Советская, д. 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735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Бисерово, </w:t>
            </w:r>
          </w:p>
          <w:p>
            <w:pPr>
              <w:pStyle w:val="Normal"/>
              <w:suppressAutoHyphens w:val="false"/>
              <w:jc w:val="center"/>
              <w:rPr/>
            </w:pPr>
            <w:r>
              <w:rPr>
                <w:color w:val="000000"/>
                <w:lang w:eastAsia="ru-RU"/>
              </w:rPr>
              <w:t>ИП Плишкин М.Н.- ОГРНИП</w:t>
            </w:r>
          </w:p>
          <w:p>
            <w:pPr>
              <w:pStyle w:val="Normal"/>
              <w:suppressAutoHyphens w:val="false"/>
              <w:jc w:val="center"/>
              <w:rPr>
                <w:color w:val="000000"/>
                <w:lang w:eastAsia="ru-RU"/>
              </w:rPr>
            </w:pPr>
            <w:r>
              <w:rPr>
                <w:color w:val="000000"/>
                <w:lang w:eastAsia="ru-RU"/>
              </w:rPr>
              <w:t xml:space="preserve">311432223000038, с. Бисерово, </w:t>
            </w:r>
          </w:p>
          <w:p>
            <w:pPr>
              <w:pStyle w:val="Normal"/>
              <w:suppressAutoHyphens w:val="false"/>
              <w:jc w:val="center"/>
              <w:rPr>
                <w:color w:val="000000"/>
                <w:lang w:eastAsia="ru-RU"/>
              </w:rPr>
            </w:pPr>
            <w:r>
              <w:rPr>
                <w:color w:val="000000"/>
                <w:lang w:eastAsia="ru-RU"/>
              </w:rPr>
              <w:t>ИП Братчиков С.В., ОГРНИП 308432201000010, 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43, 43а, 44, 45, 47, 49, 52, 54, 56, 58, 60, 62, 64, 66; ул. 1-Набережная, д. 3, 4, 5, 6, 7, 8, 9, 10, 12, 14, 16, 18, 20; ул. Короленко, д.12, 15, 17, 18, 20, 21, 25, 29, 31, 32, 35, 37, 41; пер. Школьный, д. 1, 3, 8, 9; ул. Сизовская, д. 2, 3, 4, 5, 6, 7, 8, 9, 10, 11, 14.</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5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42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3572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51, 53, 55, 57, 59, 59а, 61, 63, 65, 68, 69, 70, 71, 73, 75, 76, 78, 80, 88, 90, 94, 96; ул.2-Набережная. д. 2, 3; ул. Байкаловская, д. 1, 2, 4, 5, 6, 7, 8; ул. Братчиковская, д. 1, 2, 3, 4, 5, 7.</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ул. Советская, 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3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Ритм»</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80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Советская, д. 40</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 с. Бисерово, ул. Советская, д. 40</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Фадеевская ул.,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1, 1а, 2, 4, 5, 9, 10, 11; ул. Васенёвская, д. 4а, 8, 10, 14, 16; ул. Фадеевская, д. 2а, 2, 7, 12, 13,14а,15,17, 20, 19, 21, 22, 22а, 23, 24, 27, 29; пер. Александровский, д.2, 3, 3а</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Шоссейная ул., 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49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ратчиков Сергей Евгеньеви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5432220200023</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1-ая Набережная, д. 1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Братчиков С.Е. – ОГРНИП 305432220200023, Бисерово с., Шоссейная ул., 11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072697</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9351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Кирова ул., 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8770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853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Кирова, д.2, 3, 4, 10, 7, 12, 14; ул. Дзержинского, д. 6, 7, 8, 9, 11; ул. Первомайская, д. 2, 3, 4, 5, 6, 7, 8, 9, 10, 11, 12; ул. Молодежная, д. 1, 3, 4, 5, 6, 7; ул. Короленко, д. 1, 2, 3, 4, 5, 6, 7, 8, 9, 11, 12, 13,14, 15, 16, 17; д. Бор, д. 1, 2, 7, 8, 9, 12, 13, 17, 21, 23, 24.</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Короленко ул., 2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9039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4933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Бисеровское территориальное управление - ОГРН</w:t>
            </w:r>
          </w:p>
          <w:p>
            <w:pPr>
              <w:pStyle w:val="Normal"/>
              <w:suppressAutoHyphens w:val="false"/>
              <w:jc w:val="center"/>
              <w:rPr>
                <w:color w:val="000000"/>
                <w:lang w:eastAsia="ru-RU"/>
              </w:rPr>
            </w:pPr>
            <w:r>
              <w:rPr>
                <w:color w:val="000000"/>
                <w:lang w:eastAsia="ru-RU"/>
              </w:rPr>
              <w:t>1224300009075</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п Бор, </w:t>
            </w:r>
          </w:p>
          <w:p>
            <w:pPr>
              <w:pStyle w:val="Normal"/>
              <w:suppressAutoHyphens w:val="false"/>
              <w:jc w:val="center"/>
              <w:rPr>
                <w:color w:val="000000"/>
                <w:lang w:eastAsia="ru-RU"/>
              </w:rPr>
            </w:pPr>
            <w:r>
              <w:rPr>
                <w:color w:val="000000"/>
                <w:lang w:eastAsia="ru-RU"/>
              </w:rPr>
              <w:t xml:space="preserve">ул. Короленко, д. 26, </w:t>
            </w:r>
          </w:p>
          <w:p>
            <w:pPr>
              <w:pStyle w:val="Normal"/>
              <w:suppressAutoHyphens w:val="false"/>
              <w:jc w:val="center"/>
              <w:rPr/>
            </w:pPr>
            <w:r>
              <w:rPr>
                <w:color w:val="000000"/>
                <w:lang w:eastAsia="ru-RU"/>
              </w:rPr>
              <w:t>ООО «Прима» - ОГРН</w:t>
            </w:r>
          </w:p>
          <w:p>
            <w:pPr>
              <w:pStyle w:val="Normal"/>
              <w:suppressAutoHyphens w:val="false"/>
              <w:jc w:val="center"/>
              <w:rPr>
                <w:color w:val="000000"/>
                <w:lang w:eastAsia="ru-RU"/>
              </w:rPr>
            </w:pPr>
            <w:r>
              <w:rPr>
                <w:color w:val="000000"/>
                <w:lang w:eastAsia="ru-RU"/>
              </w:rPr>
              <w:t>1044302500824, п Бор</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69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Мира ул.,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92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7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 Бор, </w:t>
            </w:r>
          </w:p>
          <w:p>
            <w:pPr>
              <w:pStyle w:val="Normal"/>
              <w:suppressAutoHyphens w:val="false"/>
              <w:jc w:val="center"/>
              <w:rPr>
                <w:color w:val="000000"/>
                <w:lang w:eastAsia="ru-RU"/>
              </w:rPr>
            </w:pPr>
            <w:r>
              <w:rPr>
                <w:color w:val="000000"/>
                <w:lang w:eastAsia="ru-RU"/>
              </w:rPr>
              <w:t xml:space="preserve">МБОУ СОШ п. Бор, 102430096534, п. Бор ул. Школьная, 8 (школа, детский сад), </w:t>
            </w:r>
          </w:p>
          <w:p>
            <w:pPr>
              <w:pStyle w:val="Normal"/>
              <w:suppressAutoHyphens w:val="false"/>
              <w:jc w:val="center"/>
              <w:rPr/>
            </w:pPr>
            <w:r>
              <w:rPr>
                <w:color w:val="000000"/>
                <w:lang w:eastAsia="ru-RU"/>
              </w:rPr>
              <w:t>ИП Вольхин А.Н.- ОГРНИП</w:t>
            </w:r>
          </w:p>
          <w:p>
            <w:pPr>
              <w:pStyle w:val="Normal"/>
              <w:suppressAutoHyphens w:val="false"/>
              <w:jc w:val="center"/>
              <w:rPr>
                <w:color w:val="000000"/>
                <w:lang w:eastAsia="ru-RU"/>
              </w:rPr>
            </w:pPr>
            <w:r>
              <w:rPr>
                <w:color w:val="000000"/>
                <w:lang w:eastAsia="ru-RU"/>
              </w:rPr>
              <w:t>308432208600036</w:t>
            </w:r>
          </w:p>
          <w:p>
            <w:pPr>
              <w:pStyle w:val="Normal"/>
              <w:suppressAutoHyphens w:val="false"/>
              <w:jc w:val="center"/>
              <w:rPr>
                <w:color w:val="000000"/>
                <w:lang w:eastAsia="ru-RU"/>
              </w:rPr>
            </w:pPr>
            <w:r>
              <w:rPr>
                <w:color w:val="000000"/>
                <w:lang w:eastAsia="ru-RU"/>
              </w:rPr>
              <w:t>д. Ванино, КОГУП Межрайонная аптека № 113 филиал аптека № 139 п. Бор, Кирова ул., 4, ОГРН - 1114322000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Мира, д. 1, 3, 4, 7, 10, 14, 15, 16, 17, 18, 19, 21, 23, 25, 26, 30, 32, 34, 36; пер. Мира, д.2; ул. Лесная, д. 1, 1А, 2, 3, 4, 5, 6, 8, 9, 10,11,12,13,16; ул. Школьная, д. 1, 2, 3, 4, 5, 6, 7, 9, 11, 15; пер. Школьный, д. 1, 2; ул. Шоссейная, д. 1а, 24, 6, 7, 8, 9, 10, 12, 14; ул. Октябрьская, д. 2, 3, 4, 5, 13, 17, 18, 19, 20, 21, 23, 25, 26, 27, 30, 36, 37, 39.</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Октябрьская ул., 2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59.191053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257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6</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П «Надеж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ООО ТП «Надежда» - ОГРН</w:t>
            </w:r>
          </w:p>
          <w:p>
            <w:pPr>
              <w:pStyle w:val="Normal"/>
              <w:suppressAutoHyphens w:val="false"/>
              <w:jc w:val="center"/>
              <w:rPr/>
            </w:pPr>
            <w:r>
              <w:rPr>
                <w:color w:val="000000"/>
                <w:lang w:eastAsia="ru-RU"/>
              </w:rPr>
              <w:t>1134322000042, Бор п., Октябрьская ул., 24</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Строителей ул., 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59.19114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548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Афанасьевское райпо- ОГРН 1024300964797, магазин ТПС п. Бор, ул. Гагарина, д.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Строителей, д.2, 8; ул. Молодежная, д. 8, 11, 13; ул. Первомайская, д.13,14, 15,17,18, 20, 21, 22, 23, 24; ул. Гагарина, д. 1, 3, 4, 5, 6, 7, 9, 10, 12, 13, 14, 16, 18; ул. Короленко, д. 19, 20, 23, 24, 25, 27, 32, 34, 35, 36, 38.</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нино д., 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1104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52.92599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д. Ванино    Афанасьевское райпо -1024300964797, магазин ТПС д. Ванино, д. 12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нино, д. 1, 2, 3, 4, 5, 6, 9, 13, 14, 15,16, 17, 18.</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перекрёсток ул. Шоссейная ул.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4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 ул. Тебенькова, д. 3, 5, 7, 11, 12, 13, 14, 15, 16, 20, 25, 26, 28, 29, 33, 34, 36, 38; ул. Труда, д.1; ул. Спортивная, д. 3, 4, 6, 7, 10; ул. Солнечная, д. 2, 3; ул. Шоссейная, д. 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ул. Шоссей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48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2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 Афанасьевское райпо – 1024300964797, с. Георги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Тебенькова, д.42, 44, 48, 51, 54, 56, 60; ул. Молодёжная, д. 1, 2, 4, 5, 6, 8, 10, 12, 14, 16; ул. Лесная, д. 1, 3, 5, 6, 7, 8; ул. Садовая, д. 1, 3, 4, 5, 6; ул. Шоссейная, д. 5,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Шоссейная ул., 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4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ельскохозяйственный производственный кооператив колхоз "Новый путь"</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300967052</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с. Георгиев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ПК-колхоз "Новый путь" - ОГРН</w:t>
            </w:r>
          </w:p>
          <w:p>
            <w:pPr>
              <w:pStyle w:val="Normal"/>
              <w:suppressAutoHyphens w:val="false"/>
              <w:jc w:val="center"/>
              <w:rPr>
                <w:color w:val="000000"/>
                <w:lang w:eastAsia="ru-RU"/>
              </w:rPr>
            </w:pPr>
            <w:r>
              <w:rPr>
                <w:color w:val="000000"/>
                <w:lang w:eastAsia="ru-RU"/>
              </w:rPr>
              <w:t>1024300967052,</w:t>
            </w:r>
          </w:p>
          <w:p>
            <w:pPr>
              <w:pStyle w:val="Normal"/>
              <w:suppressAutoHyphens w:val="false"/>
              <w:jc w:val="center"/>
              <w:rPr>
                <w:color w:val="000000"/>
                <w:lang w:eastAsia="ru-RU"/>
              </w:rPr>
            </w:pPr>
            <w:r>
              <w:rPr>
                <w:color w:val="000000"/>
                <w:lang w:eastAsia="ru-RU"/>
              </w:rPr>
              <w:t>с. Георгиево</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5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еоргиев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155257</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15983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 Георгиево с. кладбище</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ловино д., Молодежная ул., д.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21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Головин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Лесная, д.1; ул. Школьная, д. 2, 11, 14; ул. Молодёжная, д. 2, 4; ул. Новая, д. 3, 4, 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перекресток ул. Солнечная и ул. Лес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3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7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Жарковы</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лнечная, д.1а, 1б, 3, 5, 4, 6, 7, 8, 9, 10, 11, 12, 13, 14, 15, 15а; ул. Новая, д. 1, 3, 5, 7, 9; ул. Центральная, д.1, 1а, 2, 3, 7, 8; Лесная, д. 2, 4, 6, 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Солнечная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69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9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ПК колхоз «Лу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7536</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Афанасьевский р-н, деревня Жарковы</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ПК колхоз "Заря" - ОГРН</w:t>
            </w:r>
          </w:p>
          <w:p>
            <w:pPr>
              <w:pStyle w:val="Normal"/>
              <w:suppressAutoHyphens w:val="false"/>
              <w:jc w:val="center"/>
              <w:rPr>
                <w:color w:val="000000"/>
                <w:lang w:eastAsia="ru-RU"/>
              </w:rPr>
            </w:pPr>
            <w:r>
              <w:rPr>
                <w:color w:val="000000"/>
                <w:lang w:eastAsia="ru-RU"/>
              </w:rPr>
              <w:t xml:space="preserve">1034302500693, с Бисерово, Советская ул, д. 21. </w:t>
            </w:r>
          </w:p>
          <w:p>
            <w:pPr>
              <w:pStyle w:val="Normal"/>
              <w:suppressAutoHyphens w:val="false"/>
              <w:jc w:val="center"/>
              <w:rPr/>
            </w:pPr>
            <w:r>
              <w:rPr>
                <w:color w:val="000000"/>
                <w:lang w:eastAsia="ru-RU"/>
              </w:rPr>
              <w:t>СПК колхоз «Луч» - ОГРН</w:t>
            </w:r>
          </w:p>
          <w:p>
            <w:pPr>
              <w:pStyle w:val="Normal"/>
              <w:suppressAutoHyphens w:val="false"/>
              <w:jc w:val="center"/>
              <w:rPr>
                <w:color w:val="000000"/>
                <w:lang w:eastAsia="ru-RU"/>
              </w:rPr>
            </w:pPr>
            <w:r>
              <w:rPr>
                <w:color w:val="000000"/>
                <w:lang w:eastAsia="ru-RU"/>
              </w:rPr>
              <w:t xml:space="preserve">1024300967536, д. Жарковы </w:t>
            </w:r>
          </w:p>
          <w:p>
            <w:pPr>
              <w:pStyle w:val="Normal"/>
              <w:suppressAutoHyphens w:val="false"/>
              <w:jc w:val="center"/>
              <w:rPr>
                <w:rFonts w:ascii="Arial" w:hAnsi="Arial" w:cs="Arial"/>
                <w:color w:val="35383B"/>
                <w:sz w:val="21"/>
                <w:szCs w:val="21"/>
                <w:lang w:eastAsia="ru-RU"/>
              </w:rPr>
            </w:pPr>
            <w:r>
              <w:rPr>
                <w:color w:val="000000"/>
                <w:lang w:eastAsia="ru-RU"/>
              </w:rPr>
              <w:t>ИП Турушев Андрей Валерьевич, 312432207500032 с. Бисерово. </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1"/>
                <w:szCs w:val="21"/>
                <w:lang w:eastAsia="ru-RU"/>
              </w:rPr>
            </w:pPr>
            <w:r>
              <w:rPr>
                <w:rFonts w:cs="Arial" w:ascii="Arial" w:hAnsi="Arial"/>
                <w:color w:val="000000"/>
                <w:sz w:val="21"/>
                <w:szCs w:val="21"/>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Центральная ул., 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8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Жарковы, Филиал МБОУ СОШ д. Бисерово "НОШ д. Жарковы", 1024300966095,  </w:t>
            </w:r>
          </w:p>
          <w:p>
            <w:pPr>
              <w:pStyle w:val="Normal"/>
              <w:suppressAutoHyphens w:val="false"/>
              <w:jc w:val="center"/>
              <w:rPr>
                <w:color w:val="000000"/>
                <w:lang w:eastAsia="ru-RU"/>
              </w:rPr>
            </w:pPr>
            <w:r>
              <w:rPr>
                <w:color w:val="000000"/>
                <w:lang w:eastAsia="ru-RU"/>
              </w:rPr>
              <w:t xml:space="preserve"> </w:t>
            </w:r>
            <w:r>
              <w:rPr>
                <w:color w:val="000000"/>
                <w:lang w:eastAsia="ru-RU"/>
              </w:rPr>
              <w:t>д. Жарковы, Центральная ул. 15, Афанасьевское райпо магазин ТПС- ОГРН 1024300964797, д. Жарковы, ул. Центральная, д. 6</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л. Центральная, д.9, 11, 12, 14, 14А, 17, 18; ул. Школьная, д. 1, 4, 5, 6, 8, 9, 11, 12, 13, 15, 17, 19; ул. Лесная, д. 5, 8, 10, 14, 16.</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ьковы д., 10а</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7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73</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нько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Коньковы, д. 1, 4, 6, 8, 9, 11, 14, 15, 17, 18, 18а, 20, 27, 23, 28.                                                                                                                   </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рогово д.,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775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ог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орогово д.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врушата д., 23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763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2.92957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Лаврушата, МБОУ ООШ д. Ванино, 1054302514760, </w:t>
            </w:r>
          </w:p>
          <w:p>
            <w:pPr>
              <w:pStyle w:val="Normal"/>
              <w:suppressAutoHyphens w:val="false"/>
              <w:jc w:val="center"/>
              <w:rPr>
                <w:color w:val="000000"/>
                <w:lang w:eastAsia="ru-RU"/>
              </w:rPr>
            </w:pPr>
            <w:r>
              <w:rPr>
                <w:color w:val="000000"/>
                <w:lang w:eastAsia="ru-RU"/>
              </w:rPr>
              <w:t xml:space="preserve">д. Лаврушата, д.40, </w:t>
            </w:r>
          </w:p>
          <w:p>
            <w:pPr>
              <w:pStyle w:val="Normal"/>
              <w:suppressAutoHyphens w:val="false"/>
              <w:jc w:val="center"/>
              <w:rPr/>
            </w:pPr>
            <w:r>
              <w:rPr>
                <w:color w:val="000000"/>
                <w:lang w:eastAsia="ru-RU"/>
              </w:rPr>
              <w:t>ИП Вольхин А.Н.- ОГРНИП</w:t>
            </w:r>
          </w:p>
          <w:p>
            <w:pPr>
              <w:pStyle w:val="Normal"/>
              <w:suppressAutoHyphens w:val="false"/>
              <w:jc w:val="center"/>
              <w:rPr>
                <w:color w:val="000000"/>
                <w:lang w:eastAsia="ru-RU"/>
              </w:rPr>
            </w:pPr>
            <w:r>
              <w:rPr>
                <w:color w:val="000000"/>
                <w:lang w:eastAsia="ru-RU"/>
              </w:rPr>
              <w:t>308432208600036</w:t>
            </w:r>
          </w:p>
          <w:p>
            <w:pPr>
              <w:pStyle w:val="Normal"/>
              <w:suppressAutoHyphens w:val="false"/>
              <w:jc w:val="center"/>
              <w:rPr>
                <w:color w:val="000000"/>
                <w:lang w:eastAsia="ru-RU"/>
              </w:rPr>
            </w:pPr>
            <w:r>
              <w:rPr>
                <w:color w:val="000000"/>
                <w:lang w:eastAsia="ru-RU"/>
              </w:rPr>
              <w:t>д. Ванино</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ТНВ «Ванино» ОГРН 1024300966304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врушата, д. 1, 2, 3, 4, 5, 6, 7, 9, 11, 12, 14, 15, 16, 17, 18, 19, 21, 22, 23, 24, 25, 26, 27, 28, 29, 30, 31, 32, 33, 34, 35, 36, 37, 41.</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врушата д., 4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0868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2.94236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Жарков Александр Дмитри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800041</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д. Ванино д.13</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Жарков А.Д.- ОГРНИП</w:t>
            </w:r>
          </w:p>
          <w:p>
            <w:pPr>
              <w:pStyle w:val="Normal"/>
              <w:suppressAutoHyphens w:val="false"/>
              <w:jc w:val="center"/>
              <w:rPr/>
            </w:pPr>
            <w:r>
              <w:rPr>
                <w:color w:val="000000"/>
                <w:lang w:eastAsia="ru-RU"/>
              </w:rPr>
              <w:t>304432235800041, Лаврушата д., 4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икишата д., 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1780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9210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киш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кишата, д. 1, 5, 7, 8, 11, 1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опино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73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Тутынин Игорь Виктор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700071</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с. Бисерово, ул. Шоссейная, д.7 кв.1</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Тутынин И.В., Нопино д., 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жегино д., 24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6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0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Половников Николай Петр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жегино д.24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Арина» (магазин), ООО «Коньково» (офис), ИП Половников Н.П. (офис)</w:t>
            </w:r>
          </w:p>
          <w:p>
            <w:pPr>
              <w:pStyle w:val="Normal"/>
              <w:suppressAutoHyphens w:val="false"/>
              <w:jc w:val="center"/>
              <w:rPr>
                <w:color w:val="000000"/>
                <w:lang w:eastAsia="ru-RU"/>
              </w:rPr>
            </w:pPr>
            <w:r>
              <w:rPr>
                <w:color w:val="000000"/>
                <w:lang w:eastAsia="ru-RU"/>
              </w:rPr>
              <w:t>Ожегино д., 24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жегино д., 7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7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37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Ожегино, Афанасьевское райпо – ОГРН 1024300964797, магазин ТПС, Ожегино д., 7а. Филиал МБОУ СОШ с. Бисерово "НОШ д. Ожегино" - ОГРН 1024300966194, д. Ожегино, д.14</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Ожегино, д. 1, 3, 4, 8, 9, 10, 12, 13, 15, 16, 17, 18, 1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2, 4, 5, 6, 7, 7а, 8, 9, 10, 11, 14, 16, 17, 18, 20, 21, 25, 26, 28, 30, 32, 34, 37, 38, 41, 42, 45, 47, 51.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7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55, 56, 57, 63, 65, 66, 68, 69, 70, 71, 73, 74, 78, 7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авинцы с., Центральная ул., 1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34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37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Савинцы, Афанасьевское райпо магазин ТПС - 1024300964797, Савинцы с., Центральная ул., 35</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Центральная, д. 4, 5, 6, 11, 13, 15; ул. Нагорная, д. 1, 2, 3, 4, 5, 6, 8, 9, 10, 11, 12, 13, 15, 16, 18; ул. Центральная, д. 2, 8, 9, 17, 1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авинцы с., Центральная ул., 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3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Савинцы, филиал МБОУ СОШ с. Бисерово – «ООШ с. Савинцы» - ОГРН 1024300965281, с. Савинцы, ул. Центральная, д. 3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Новая, д. 1, 3, 4, 5, 6, 7, 8, 10; ул. Центральная, д. 14, 16а, 20, 21, 26, 27, 28, 29, 32, 33, 34, 36, 38, 45, 47, 49; ул. Школьная, д. 1, 2, 3, 4, 5, 7, 6, 9, 10, 11, 12, 13, 14, 15, 17, 19, 21.</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59.301818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834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Сюзьв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Сюзьва, д. 2, 4, 6, 7, 8, 10, 11, 14, 17, 18, 19, 20, 21, 23 ,24, 25, 26, 27, 28, 29, 30, 34, 36, 39, 41, 42, 43, 45, 47, 50, 51, 52, 53, 54, 55, 56, 61, 62.</w:t>
            </w:r>
          </w:p>
        </w:tc>
      </w:tr>
      <w:tr>
        <w:trPr>
          <w:trHeight w:val="96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18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834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ТП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ООО ТП «Надежда» - ОГРН</w:t>
            </w:r>
          </w:p>
          <w:p>
            <w:pPr>
              <w:pStyle w:val="Normal"/>
              <w:suppressAutoHyphens w:val="false"/>
              <w:jc w:val="center"/>
              <w:rPr/>
            </w:pPr>
            <w:r>
              <w:rPr>
                <w:color w:val="000000"/>
                <w:lang w:eastAsia="ru-RU"/>
              </w:rPr>
              <w:t>1134322000042, Сюзьва п., 49</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206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2763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Смирнов Виктор Никола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300279</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 Сюзьва, д.6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Смирнов В.Н., Сюзьва п., 62</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5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урушёвы д., 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0829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2468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лезневы, д.Туруше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лезнёвы, д.8; Турушевы, д.1,5,10,17,20,2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овня д., 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29232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2.96031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асовня</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асовня, д. 4, 5, 7, 8, 11, 1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Щукино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328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93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Щук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Щукино, д. 1,5,8.</w:t>
            </w:r>
          </w:p>
        </w:tc>
      </w:tr>
    </w:tbl>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r>
        <w:br w:type="page"/>
      </w:r>
    </w:p>
    <w:p>
      <w:pPr>
        <w:pStyle w:val="Normal"/>
        <w:suppressAutoHyphens w:val="false"/>
        <w:rPr/>
      </w:pPr>
      <w:r>
        <w:rPr/>
        <w:t xml:space="preserve">                                                                                                                                                    </w:t>
      </w:r>
      <w:r>
        <w:rPr/>
        <w:t>Приложение № 3</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tbl>
      <w:tblPr>
        <w:tblW w:w="15163" w:type="dxa"/>
        <w:jc w:val="left"/>
        <w:tblInd w:w="0" w:type="dxa"/>
        <w:tblLayout w:type="fixed"/>
        <w:tblCellMar>
          <w:top w:w="0" w:type="dxa"/>
          <w:left w:w="108" w:type="dxa"/>
          <w:bottom w:w="0" w:type="dxa"/>
          <w:right w:w="108" w:type="dxa"/>
        </w:tblCellMar>
      </w:tblPr>
      <w:tblGrid>
        <w:gridCol w:w="15163"/>
      </w:tblGrid>
      <w:tr>
        <w:trPr>
          <w:trHeight w:val="585" w:hRule="atLeast"/>
        </w:trPr>
        <w:tc>
          <w:tcPr>
            <w:tcW w:w="15163" w:type="dxa"/>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еестр мест (площадок) накопления твёрдых коммунальных отходов на территории Гординского территориального </w:t>
            </w:r>
          </w:p>
          <w:p>
            <w:pPr>
              <w:pStyle w:val="Normal"/>
              <w:suppressAutoHyphens w:val="false"/>
              <w:jc w:val="center"/>
              <w:rPr>
                <w:b/>
                <w:b/>
                <w:bCs/>
                <w:color w:val="000000"/>
                <w:sz w:val="24"/>
                <w:szCs w:val="24"/>
                <w:lang w:eastAsia="ru-RU"/>
              </w:rPr>
            </w:pPr>
            <w:r>
              <w:rPr>
                <w:b/>
                <w:bCs/>
                <w:color w:val="000000"/>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suppressAutoHyphens w:val="false"/>
              <w:jc w:val="center"/>
              <w:rPr>
                <w:b/>
                <w:b/>
                <w:bCs/>
                <w:color w:val="000000"/>
                <w:sz w:val="24"/>
                <w:szCs w:val="24"/>
                <w:lang w:eastAsia="ru-RU"/>
              </w:rPr>
            </w:pPr>
            <w:r>
              <w:rPr>
                <w:b/>
                <w:bCs/>
                <w:color w:val="000000"/>
                <w:sz w:val="24"/>
                <w:szCs w:val="24"/>
                <w:lang w:eastAsia="ru-RU"/>
              </w:rPr>
              <w:t>https://afanasyevo.gosuslugi.ru/deyatelnost/napravleniya-deyatelnosti/reestr-ploschadok-nakopleniya-tko</w:t>
            </w:r>
          </w:p>
        </w:tc>
      </w:tr>
    </w:tbl>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850"/>
        <w:gridCol w:w="570"/>
        <w:gridCol w:w="1701"/>
        <w:gridCol w:w="992"/>
        <w:gridCol w:w="1415"/>
        <w:gridCol w:w="1559"/>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лешата д.,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5064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4691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ата, д. 1, 2, 4, 5, 6, 11, 12.</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овичата д.,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80321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059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рович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ровичата, д. 1, 2, 7, 8, 9, 10, 14, 17.</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асенки д., Новая ул., 1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3746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112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сенки               Афанасьевское райпо - ОГРН 1024300964797, магазин ТПС д. Васенки, ул. Новая, д. 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енки, ул. Новая, д. 1, 2, 9, 10, 11, 12, 14, 16, 20, 22, 23, 25, 26, 27, 28, 29, 30, 31, 32, 33, 34, 36; ул. Набережная, д. 1, 2, 5, 6, 7, 8, 9, 11, 12, 13, 16, 17, 19, 20, 21, 24.</w:t>
            </w:r>
          </w:p>
        </w:tc>
      </w:tr>
      <w:tr>
        <w:trPr>
          <w:trHeight w:val="1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ерхняя Колотовка 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4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8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олот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олотовка, д. 3, 5, 6, 9, 10, 16, 12, 14.</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Кооперативная ул., 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10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219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Афанасьевское райпо, 1024300964797, 613060, Кировская обл., Афанасьевский р-н, пгт. Афанасьево ул. Советская, д19</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 Мира, д.30, 30а, 32; ул. Дружбы, д. 2, 3, 5, 6, 7, 8, 9, 11, 12, 13, 15, 17; ул. Кооперативная, д. 5, 6, 7, 8, 9, 10, 11, 12, 13, 14, 15, 16, 18, 20.</w:t>
            </w:r>
          </w:p>
        </w:tc>
      </w:tr>
      <w:tr>
        <w:trPr>
          <w:trHeight w:val="1037"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Кооперативная ул.,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174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157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Дудина Лариса Ивановна, ИП Дудин Николай Анатол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5200023, 31743500004462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Гордино, улица Мира </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Дудина Л.И.,                           ИП Дудин Н.А. с. Гордино, ул. Мир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34</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61 </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734</w:t>
            </w:r>
          </w:p>
        </w:tc>
        <w:tc>
          <w:tcPr>
            <w:tcW w:w="1418"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ОУ СОШ с.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29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Мира, д.3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ОУ СОШ с. Гордино, с. Гордино, ул. Мира, д.34.</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68"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Родничок" с.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380</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Мира, д. 4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ДОУ детский сад "Родничок" с. Гордино, с. Гордино, ул. Мира, д. 40</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Гордина Татьяна Станиславовна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943500   001520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 ул. Центральна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ИП Гордина Т.С. д. Нижняя Колотовка, ул. Центральная </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7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ИП Некрасова Любовь Иванов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543220000   0702</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Колотовка</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 xml:space="preserve"> </w:t>
            </w:r>
            <w:r>
              <w:rPr>
                <w:color w:val="000000"/>
                <w:lang w:eastAsia="ru-RU"/>
              </w:rPr>
              <w:t>ИП Некрасова Л.И. д. Верхняя Колот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36"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Зенит"</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432200  0267</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ица Молодежная д.16/1</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Зенит", с. Гордино, ул. Мира, 39 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рдино с., Мира ул.,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Некрасов А.П.</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0201005263</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Афанасьевский р-н, с. Гордино</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Некрасов А.П. Гордино с., Мира ул., 34</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3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46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023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  64797</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Афанасьевское райпо, кафе с. Гордино, ул. Кооперативная, д. 3. Магазин минимаркет, с. Гордино, Мира ул., 39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6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564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760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Гордино    Афанасьевское райпо- ОГРН 1024300964797, с. Гордино,</w:t>
            </w:r>
          </w:p>
          <w:p>
            <w:pPr>
              <w:pStyle w:val="Normal"/>
              <w:suppressAutoHyphens w:val="false"/>
              <w:jc w:val="center"/>
              <w:rPr>
                <w:color w:val="000000"/>
                <w:lang w:eastAsia="ru-RU"/>
              </w:rPr>
            </w:pPr>
            <w:r>
              <w:rPr>
                <w:color w:val="000000"/>
                <w:lang w:eastAsia="ru-RU"/>
              </w:rPr>
              <w:t xml:space="preserve"> </w:t>
            </w:r>
            <w:r>
              <w:rPr>
                <w:color w:val="000000"/>
                <w:lang w:eastAsia="ru-RU"/>
              </w:rPr>
              <w:t>ООО «Гординский лес» - ОГРН 1137746225033, 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 43, 44, 45, 46 стр.1, 48, 49, 50, 52, 53, 54, 55, 56, 57, 58, 59, 59а, 60, 61, 62, 63, 64, 65 стр.1, 65 стр.2, 66; ул. Молодёжная, д. 1, 2, 3, 4, 5, 6, 7, 8, 10, 11, 12, 13, 14, 15, 16, 17, 18, 19, 20, 21; ул. Новая, д. 3, 4, 5, 6, 8, 10а.</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71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437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ер. Мира д. 1, 2, 3, 4, 5, 6; ул. Мира д. 1, 1а, 1б, 1в, 1г, 1д, 1ж, 2, 2а, 2б, 2д, 2е, 2ж, 2з, 2и, 3, 4, 5, 6, 7, 7а, 8, 9, 9а, 10, 11, 13, 14, 15, 16, 17, 18, 19, 20, 21, 22, 23, 24, 25, 26; ул. Солнечная, д. 1, 2, 3, 4, 5, 6, 7, 8, 9, 10; ул. Труда, д. 1, 1а, 2, 2а, 3, 4, 5, 6, 7, 8, 9, 9а, 11, 12, 14, 15, 16, 17, 19.</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Набережная ул.,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531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65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67, 68, 69, 70, 71, 72, 73, 74, 77, 77а, 78, 79, 80, 81, 82, 83, 85; ул. Молодежная, д. 21а, 23; ул. Набережная, д. 1, 1а, 2, 3, 5, 6, 7, 9, 12, 13, 14, 15, 16, 17, 18, 19.</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Октябрьск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1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15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едерников Дмитрий Иван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4100020</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с. Гордино ул. Дружбы </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едерников Д.И. - ОГРНИП 304432234100020, 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Гордино с., Октябрьская ул., 16</w:t>
            </w:r>
          </w:p>
        </w:tc>
        <w:tc>
          <w:tcPr>
            <w:tcW w:w="85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58.562299</w:t>
            </w:r>
          </w:p>
        </w:tc>
        <w:tc>
          <w:tcPr>
            <w:tcW w:w="85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6416</w:t>
            </w:r>
          </w:p>
        </w:tc>
        <w:tc>
          <w:tcPr>
            <w:tcW w:w="141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с. Гордино, Гординское территориальное управление - ОГРН</w:t>
            </w:r>
          </w:p>
          <w:p>
            <w:pPr>
              <w:pStyle w:val="Normal"/>
              <w:suppressAutoHyphens w:val="false"/>
              <w:jc w:val="center"/>
              <w:rPr>
                <w:color w:val="000000"/>
                <w:lang w:eastAsia="ru-RU"/>
              </w:rPr>
            </w:pPr>
            <w:r>
              <w:rPr>
                <w:color w:val="000000"/>
                <w:lang w:eastAsia="ru-RU"/>
              </w:rPr>
              <w:t xml:space="preserve">1224300009207, </w:t>
            </w:r>
            <w:r>
              <w:rPr>
                <w:rFonts w:cs="Arial" w:ascii="Arial" w:hAnsi="Arial"/>
                <w:color w:val="35383B"/>
                <w:sz w:val="21"/>
                <w:szCs w:val="21"/>
                <w:shd w:fill="FFFFFF" w:val="clear"/>
              </w:rPr>
              <w:t xml:space="preserve">с </w:t>
            </w:r>
            <w:r>
              <w:rPr>
                <w:color w:val="000000"/>
                <w:lang w:eastAsia="ru-RU"/>
              </w:rPr>
              <w:t>Гордино, ул. Мира, д. 31</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 26, 27, 35, 35; ул. Октябрьская, д. 4, 6, 7, 8, 9, 12, 13, 15, 17, 18, 20; ул. Спортивная, д. 1, 2, 3.</w:t>
            </w:r>
          </w:p>
        </w:tc>
      </w:tr>
      <w:tr>
        <w:trPr>
          <w:trHeight w:val="1245" w:hRule="atLeast"/>
        </w:trPr>
        <w:tc>
          <w:tcPr>
            <w:tcW w:w="425" w:type="dxa"/>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К "Центр культуры и дос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 Партизан,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К "Центр культуры и досуга"</w:t>
            </w:r>
          </w:p>
          <w:p>
            <w:pPr>
              <w:pStyle w:val="Normal"/>
              <w:suppressAutoHyphens w:val="false"/>
              <w:jc w:val="center"/>
              <w:rPr>
                <w:color w:val="000000"/>
                <w:lang w:eastAsia="ru-RU"/>
              </w:rPr>
            </w:pPr>
            <w:r>
              <w:rPr>
                <w:color w:val="000000"/>
                <w:lang w:eastAsia="ru-RU"/>
              </w:rPr>
              <w:t>с. Гордино, ул. Мира, 3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23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УП Межрайонная аптека №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2010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Труда,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ОГУП Межрайонная аптека № 113, С. Гордино, ул. Труда, 21</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Октябрьская ул., 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04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228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ОО "Согласие"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4322000165</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 Октябрьская д.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ООО "Согласие", с. Гордино ул. Октябрьская д.3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Труда ул., 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9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952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АО "Агрофирма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910</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ица Труда, 21</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АО "Агрофирма Гордино", с. Гордино, улица Труда, 21</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рдин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558304</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56405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рдинское территориальное управление администрации Афанасьевского муницип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07</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613094, Кировская область, Афанасьевский р-н, с Гордино, ул. Мира, д. 31</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рдинское территориальное управление, Гордино с. кладбище</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урины д.,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3683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7616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Ду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Дурины, д. 1, 7, 10.</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Ефремята д., 16а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8564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72873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фремята, Афанасьевское райпо- ОГРН 1024300964797, магазин ТПС, д. Ефремята, д. 20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фремята, д. 1, 2, 2а, 3, 4, 5, 6, 6а, 7, 8, 9, 10, 10а, 11, 13, 14, 15, 16, 17, 19, 21, 22, 23, 24, 26, 27, 28, 29, 30, 31, 33, 41.</w:t>
            </w:r>
          </w:p>
        </w:tc>
      </w:tr>
      <w:tr>
        <w:trPr>
          <w:trHeight w:val="121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Казаковы д., 5а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154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930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азако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азаковы, д. 2, 3, 4, 5, 6, 7, 8, 10, 11, 14, 17.</w:t>
            </w:r>
          </w:p>
        </w:tc>
      </w:tr>
      <w:tr>
        <w:trPr>
          <w:trHeight w:val="12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рабли д.,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5327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947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абл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абли, д. 1, 2, 3, 7, 7а, 7б, 8, 9, 9а, 10, 12, 18, 24, 26, 30.</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Ларенки д., 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299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869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ренк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ренки, д. 2, 4, 5, 11.</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ижняя Колотовка д., Центральная ул., 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639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171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 ул. Центральная, д. 1а, 2, 3, 4, 6, 7, 8, 9, 10, 11, 12, 13, 15, 16, 17, 18а; ул. Лесная, д. 1, 6, 7, 8, 9, 10, 11.</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еменовцы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21705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81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меновц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меновцы, д. 1, 2, 5, 8, 9, 10.</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ошкино д.,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2085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9350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Трошк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Трошкино, д. 2, 3, 10, 13, 14, 14а, 22.</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Верхнее Камье д., Школьная ул., 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5689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2996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с. Верхнее Камье,    д. Угор, Афанасьевское райпо -- ОГРН 1024300964797, магазин минимаркет, с. Верхнее Камье, ул. Школьная, д. 15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Верхнее Камье, ул. Восточная, д. 1, 3, 4, 9, 10, 12; ул. Школьная, д. 5, 11, 12, 16; ул. Садовая, д. 1, 4, 6, 8, 9, 10, 11, 12, 13, 14; д. Угор, д. 3, 4а, 4б, 6, 8, 9, 11, 15, 16, 19, 21, 22, 25, 26, 28, 30, 40, 42.</w:t>
            </w:r>
          </w:p>
        </w:tc>
      </w:tr>
      <w:tr>
        <w:trPr>
          <w:trHeight w:val="12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отята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031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8350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едотя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едотята, д. 3, 6, 8, 9.</w:t>
            </w:r>
          </w:p>
        </w:tc>
      </w:tr>
      <w:tr>
        <w:trPr>
          <w:trHeight w:val="12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ифилята д.,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7006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6369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ифиля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ифилята, д. 2, 3, 4, 6.</w:t>
            </w:r>
          </w:p>
        </w:tc>
      </w:tr>
      <w:tr>
        <w:trPr>
          <w:trHeight w:val="118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баны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580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6112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ебан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ебаны, д. 1, 2, 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3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738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515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Шердынята,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д. 21, 25, 26, 28, 28а, 29, 30, 31, 33 стр.1, 34, 37, 38, 39, 40, 41, 43, 44, 45, 49, 50, 51.</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1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24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ердынята</w:t>
            </w:r>
          </w:p>
          <w:p>
            <w:pPr>
              <w:pStyle w:val="Normal"/>
              <w:suppressAutoHyphens w:val="false"/>
              <w:jc w:val="center"/>
              <w:rPr>
                <w:color w:val="000000"/>
                <w:lang w:eastAsia="ru-RU"/>
              </w:rPr>
            </w:pPr>
            <w:r>
              <w:rPr>
                <w:color w:val="000000"/>
                <w:lang w:eastAsia="ru-RU"/>
              </w:rPr>
              <w:t>Афанасьевское райпо- ОГРН 1024300964797, магазин ТПС д. Шердынята, д. 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ердынята, д. 1, 3а, 4, 6, 6а, 6б, 7, 8, 10, 10а, 11, 13, 14, 15, 17, 18, 19.</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93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256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Филиал МБОУ СОШ с. Гордино "НОШ д. Шердынят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040</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4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Филиал МБОУ СОШ с. Гордино "НОШ д. Шердынята", д. Шердынята, 42.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9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0059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0990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ОО "Согласие"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432200016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с. Гордино, улица Мира, 50</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ООО "Согласие", с. Гордино, улица Мира, 50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9б</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2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23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ова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Поли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Н 430200347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д. 49б</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ОО «Полина», Д. Шердынята, д. 49б</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улаи д., 2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1472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9386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ула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улаи, д. 1, 2, 3, 4, 5, 6а, 9, 10, 11, 13, 16, 17, 18, 19, 20, 22, 24, 25, 26, 27, 29, 30.</w:t>
            </w:r>
          </w:p>
        </w:tc>
      </w:tr>
    </w:tbl>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r>
        <w:br w:type="page"/>
      </w:r>
    </w:p>
    <w:p>
      <w:pPr>
        <w:pStyle w:val="Normal"/>
        <w:suppressAutoHyphens w:val="false"/>
        <w:rPr/>
      </w:pPr>
      <w:r>
        <w:rPr>
          <w:color w:val="000000"/>
          <w:sz w:val="28"/>
          <w:szCs w:val="28"/>
          <w:lang w:eastAsia="ru-RU"/>
        </w:rPr>
        <w:t xml:space="preserve">                                                                                                                                                                                                                </w:t>
      </w:r>
      <w:r>
        <w:rPr/>
        <w:t>Приложение № 4</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p>
      <w:pPr>
        <w:pStyle w:val="Normal"/>
        <w:tabs>
          <w:tab w:val="clear" w:pos="708"/>
          <w:tab w:val="left" w:pos="5940" w:leader="none"/>
        </w:tabs>
        <w:jc w:val="center"/>
        <w:rPr>
          <w:b/>
          <w:b/>
          <w:bCs/>
          <w:sz w:val="24"/>
          <w:szCs w:val="24"/>
          <w:lang w:eastAsia="ru-RU"/>
        </w:rPr>
      </w:pPr>
      <w:r>
        <w:rPr>
          <w:b/>
          <w:bCs/>
          <w:sz w:val="24"/>
          <w:szCs w:val="24"/>
          <w:lang w:eastAsia="ru-RU"/>
        </w:rPr>
        <w:t>Реестр мест (площадок) накопления твёрдых коммунальных отходов на территории Пашинского территориального</w:t>
      </w:r>
    </w:p>
    <w:p>
      <w:pPr>
        <w:pStyle w:val="Normal"/>
        <w:tabs>
          <w:tab w:val="clear" w:pos="708"/>
          <w:tab w:val="left" w:pos="5940" w:leader="none"/>
        </w:tabs>
        <w:jc w:val="center"/>
        <w:rPr>
          <w:b/>
          <w:b/>
          <w:bCs/>
          <w:sz w:val="24"/>
          <w:szCs w:val="24"/>
          <w:lang w:eastAsia="ru-RU"/>
        </w:rPr>
      </w:pPr>
      <w:r>
        <w:rPr>
          <w:b/>
          <w:bCs/>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tabs>
          <w:tab w:val="clear" w:pos="708"/>
          <w:tab w:val="left" w:pos="5940" w:leader="none"/>
        </w:tabs>
        <w:jc w:val="center"/>
        <w:rPr>
          <w:sz w:val="24"/>
          <w:szCs w:val="24"/>
          <w:lang w:eastAsia="ru-RU"/>
        </w:rPr>
      </w:pPr>
      <w:r>
        <w:rPr>
          <w:b/>
          <w:bCs/>
          <w:color w:val="000000"/>
          <w:sz w:val="24"/>
          <w:szCs w:val="24"/>
          <w:lang w:eastAsia="ru-RU"/>
        </w:rPr>
        <w:t>https://afanasyevo.gosuslugi.ru/deyatelnost/napravleniya-deyatelnosti/reestr-ploschadok-nakopleniya-tko</w:t>
      </w:r>
    </w:p>
    <w:p>
      <w:pPr>
        <w:pStyle w:val="Normal"/>
        <w:tabs>
          <w:tab w:val="clear" w:pos="708"/>
          <w:tab w:val="left" w:pos="5940" w:leader="none"/>
        </w:tabs>
        <w:rPr>
          <w:sz w:val="24"/>
          <w:szCs w:val="24"/>
          <w:lang w:eastAsia="ru-RU"/>
        </w:rPr>
      </w:pPr>
      <w:r>
        <w:rPr>
          <w:sz w:val="24"/>
          <w:szCs w:val="24"/>
          <w:lang w:eastAsia="ru-RU"/>
        </w:rPr>
      </w:r>
    </w:p>
    <w:tbl>
      <w:tblPr>
        <w:tblW w:w="15413" w:type="dxa"/>
        <w:jc w:val="center"/>
        <w:tblInd w:w="0" w:type="dxa"/>
        <w:tblLayout w:type="fixed"/>
        <w:tblCellMar>
          <w:top w:w="0" w:type="dxa"/>
          <w:left w:w="0" w:type="dxa"/>
          <w:bottom w:w="0" w:type="dxa"/>
          <w:right w:w="0" w:type="dxa"/>
        </w:tblCellMar>
      </w:tblPr>
      <w:tblGrid>
        <w:gridCol w:w="430"/>
        <w:gridCol w:w="1419"/>
        <w:gridCol w:w="852"/>
        <w:gridCol w:w="851"/>
        <w:gridCol w:w="1419"/>
        <w:gridCol w:w="711"/>
        <w:gridCol w:w="566"/>
        <w:gridCol w:w="848"/>
        <w:gridCol w:w="569"/>
        <w:gridCol w:w="1699"/>
        <w:gridCol w:w="991"/>
        <w:gridCol w:w="1413"/>
        <w:gridCol w:w="1557"/>
        <w:gridCol w:w="2088"/>
      </w:tblGrid>
      <w:tr>
        <w:trPr>
          <w:trHeight w:val="5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3"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нфиногеново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078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0967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нфиногенов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нфиногеново, д. 1, 2, 3.</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льшие Некрасовы д., д. 16</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1768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3506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льшие Некрасовы</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25, 27, 31, 33А, 35, 37, 39, 18, 20; д. Большие Некрасовы, д. 19, 21, 18, 16, 14, 17, 16А, 24, 6, 8, 20.</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Кедра д., д. 1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195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502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едра</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едра, д. 3, 4, 5, 7, 8, 10, 11, 13, 14, 15, 16.</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аньки д., д. 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3240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7632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Даньки, </w:t>
            </w:r>
          </w:p>
          <w:p>
            <w:pPr>
              <w:pStyle w:val="Normal"/>
              <w:suppressAutoHyphens w:val="false"/>
              <w:jc w:val="center"/>
              <w:rPr/>
            </w:pPr>
            <w:r>
              <w:rPr>
                <w:color w:val="000000"/>
                <w:lang w:eastAsia="ru-RU"/>
              </w:rPr>
              <w:t>СХА «Роза Ветров» - ОГРН</w:t>
            </w:r>
          </w:p>
          <w:p>
            <w:pPr>
              <w:pStyle w:val="Normal"/>
              <w:suppressAutoHyphens w:val="false"/>
              <w:jc w:val="center"/>
              <w:rPr>
                <w:color w:val="000000"/>
                <w:lang w:eastAsia="ru-RU"/>
              </w:rPr>
            </w:pPr>
            <w:r>
              <w:rPr>
                <w:color w:val="000000"/>
                <w:lang w:eastAsia="ru-RU"/>
              </w:rPr>
              <w:t>1024300967206, д. Дань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Даньки, д. 1, 3, 7, 9, 17, 23, 25, 8, 14.</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зжа д., д.27</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982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345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зжа, Афанасьевское райпо, 1024300964797, д. Езжа</w:t>
            </w:r>
          </w:p>
        </w:tc>
        <w:tc>
          <w:tcPr>
            <w:tcW w:w="20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Езжа, 1, 13, 15, 16, 17, 22, 2, 3, 4, 5, 6, 7, 8, 9, 10, 11, 12, 14, 18, 19, 20, 21, 23, 24, 26, 27, 29.                                                                                                                                                                                            </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вановская (Кувакуш)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9625047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1762640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Кувакуш), </w:t>
            </w:r>
          </w:p>
          <w:p>
            <w:pPr>
              <w:pStyle w:val="Normal"/>
              <w:suppressAutoHyphens w:val="false"/>
              <w:jc w:val="center"/>
              <w:rPr>
                <w:color w:val="000000"/>
                <w:lang w:eastAsia="ru-RU"/>
              </w:rPr>
            </w:pPr>
            <w:r>
              <w:rPr>
                <w:color w:val="000000"/>
                <w:lang w:eastAsia="ru-RU"/>
              </w:rPr>
              <w:t>ООО «Зарница» (офис) ОГРН 1184350010350, д. Ивановская</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д. 1а, 1б, 2, 2а, 3, 3а, 4, 5, 6, 7, 12, 13, 15, 16, 19, 20, 22, 24, 25, 28, 30, 31, 32, 33.                                                                                                                         </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134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2655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ул. Набережная, д. 1, 2, 3, 4, 5, 6; ул. Центральная, д. 1, 3, 7, 4; ул. Северная, д. 1, 3, 9, 11, 15, 17, 5.</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14</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017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645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п. Камский, Афанасьевское райпо - ОГРН 1024300964797, п. Камский, </w:t>
            </w:r>
          </w:p>
          <w:p>
            <w:pPr>
              <w:pStyle w:val="Normal"/>
              <w:suppressAutoHyphens w:val="false"/>
              <w:jc w:val="center"/>
              <w:rPr/>
            </w:pPr>
            <w:r>
              <w:rPr>
                <w:color w:val="000000"/>
                <w:lang w:eastAsia="ru-RU"/>
              </w:rPr>
              <w:t>Филиал МБОУ СОШ с. Пашино "НОШ п. Камский", 1024300966139, п. Камский, ул. Северная, 6</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ул. Набережная, д. 14, 26, 28,29, 27; ул. Северная, д. 25, 27, 12,16, 10А, 18, 20; ул. Лесная, д. 2, 4, 6, 1, 3, 5; ул. Советская, д. 1, 3, 4.</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6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7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Афанасьевское райпо - ОГРН 1024300964797, магазин минимаркет п. Камский, ул. Набережная, д. 10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8, 9, 12, 13, 14, 15, 16, 17, 18, 8А; ул. Центральная, д. 17, 21, 23, 25, 27, 18, 20; ул. Северная, д. 19, 21; ул. Вурнарская, д. 1, 3, 5, 4, 6; ул. Школьная, д. 1, 3, 5, 2, 4, 7, 6.</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Южная д.18 + д. Усть-Ченог</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7565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20425</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д. 2, 10, 12, 16, 1, 3, 5, 7, 9, 11, 18, 20.</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арагай д., д. 5</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0056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0087666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Афанасьевское райпо - ОГРН 1024300964797, 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8, 9, 12, 13, 14, 15, 16, 17, 18, 8А; ул. Центральная, д. 17, 21, 23, 25, 27, 18, 20; ул. Северная, д. 19, 21; ул. Вурнарская, д. 1, 3, 5, 4, 6; ул. Школьная, д. 1, 3, 5, 2, 4, 7, 6.</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расюрово д., д. 24</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3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838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д. 2, 10, 12, 16, 1, 3, 5, 7, 9, 11, 18, 20.</w:t>
            </w:r>
          </w:p>
        </w:tc>
      </w:tr>
      <w:tr>
        <w:trPr>
          <w:trHeight w:val="703"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вакуш д., ул. Советская, 19</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02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483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Кувакуш, Афанасьевское райпо- ОГРН 1024300964797, магазин минимаркет, д. Кувакуш, ул. Советская, д. 19 Филиал МБОУ СОШ с. Пашино "ООШ д. Кувакуш, ул. Школьная 22 ООО «Ударник» - ОГРН</w:t>
            </w:r>
          </w:p>
          <w:p>
            <w:pPr>
              <w:pStyle w:val="Normal"/>
              <w:suppressAutoHyphens w:val="false"/>
              <w:jc w:val="center"/>
              <w:rPr>
                <w:color w:val="000000"/>
                <w:lang w:eastAsia="ru-RU"/>
              </w:rPr>
            </w:pPr>
            <w:r>
              <w:rPr>
                <w:color w:val="000000"/>
                <w:lang w:eastAsia="ru-RU"/>
              </w:rPr>
              <w:t>1034302500330</w:t>
            </w:r>
          </w:p>
          <w:p>
            <w:pPr>
              <w:pStyle w:val="Normal"/>
              <w:suppressAutoHyphens w:val="false"/>
              <w:jc w:val="center"/>
              <w:rPr>
                <w:color w:val="000000"/>
                <w:lang w:eastAsia="ru-RU"/>
              </w:rPr>
            </w:pPr>
            <w:r>
              <w:rPr>
                <w:color w:val="000000"/>
                <w:lang w:eastAsia="ru-RU"/>
              </w:rPr>
              <w:t>д Кувакуш, Школьная ул., д. 12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1, 6, 23, ул. Школьная, д. 1, 3, 4, 5, 7, 8, 10, 11, 12, 13, 15, 16, 2,2а,2б, 11а; ул. Молодежная, д. 1, 2а,9, 114, 5, 6, 7; ул. Советская, д. 3, 3а, 5, 8, 9, 10, 12, 14, 16, 28, 29, 30, 33, 36, 36а, 38, 40; ул. Калмыцкая, д. 1, 1а, 4; пер. Садовый, д. 6, 8.                                                      </w:t>
            </w:r>
          </w:p>
        </w:tc>
      </w:tr>
      <w:tr>
        <w:trPr>
          <w:trHeight w:val="12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вакуш д., ул. Советская, д. 2</w:t>
            </w:r>
          </w:p>
        </w:tc>
        <w:tc>
          <w:tcPr>
            <w:tcW w:w="85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86205</w:t>
            </w:r>
          </w:p>
        </w:tc>
        <w:tc>
          <w:tcPr>
            <w:tcW w:w="851"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64299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увакуш</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1а, 1б, 2.                                                   </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ома д., д.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8,66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3,689691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ом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Лома, д. 1, 2, 3, 4, 4а, 5, 7, 8, 9, 11, 13.                                                                                                                       </w:t>
            </w:r>
          </w:p>
        </w:tc>
      </w:tr>
      <w:tr>
        <w:trPr>
          <w:trHeight w:val="1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ул. Школьная д. 20</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25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22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Лытка, Афанасьевское райпо - ОГРН 1024300964797, п. Лытка, ул. Школьная, д. 20;</w:t>
            </w:r>
          </w:p>
          <w:p>
            <w:pPr>
              <w:pStyle w:val="Normal"/>
              <w:suppressAutoHyphens w:val="false"/>
              <w:jc w:val="center"/>
              <w:rPr/>
            </w:pPr>
            <w:r>
              <w:rPr>
                <w:color w:val="000000"/>
                <w:lang w:eastAsia="ru-RU"/>
              </w:rPr>
              <w:t xml:space="preserve"> </w:t>
            </w:r>
            <w:r>
              <w:rPr>
                <w:color w:val="000000"/>
                <w:lang w:eastAsia="ru-RU"/>
              </w:rPr>
              <w:t xml:space="preserve">Лытка-Торг- ОГРН 1024300966788, п. Лытка, Советская ул., 1; ИП Баженова В.П. – ОГРНИП 310432206100023, п. Лытка; ИП Черанев Е.Ю.- ОГРНИП 305432222700020, п. Лытка </w:t>
            </w:r>
          </w:p>
          <w:p>
            <w:pPr>
              <w:pStyle w:val="Normal"/>
              <w:suppressAutoHyphens w:val="false"/>
              <w:jc w:val="center"/>
              <w:rPr/>
            </w:pPr>
            <w:r>
              <w:rPr>
                <w:color w:val="000000"/>
                <w:lang w:eastAsia="ru-RU"/>
              </w:rPr>
              <w:t>Пашинское территориальное управление - ОГРН</w:t>
            </w:r>
          </w:p>
          <w:p>
            <w:pPr>
              <w:pStyle w:val="Normal"/>
              <w:suppressAutoHyphens w:val="false"/>
              <w:jc w:val="center"/>
              <w:rPr>
                <w:color w:val="000000"/>
                <w:lang w:eastAsia="ru-RU"/>
              </w:rPr>
            </w:pPr>
            <w:r>
              <w:rPr>
                <w:color w:val="000000"/>
                <w:lang w:eastAsia="ru-RU"/>
              </w:rPr>
              <w:t>1224300009229</w:t>
            </w:r>
          </w:p>
          <w:p>
            <w:pPr>
              <w:pStyle w:val="Normal"/>
              <w:suppressAutoHyphens w:val="false"/>
              <w:jc w:val="center"/>
              <w:rPr>
                <w:color w:val="000000"/>
                <w:lang w:eastAsia="ru-RU"/>
              </w:rPr>
            </w:pPr>
            <w:r>
              <w:rPr>
                <w:color w:val="000000"/>
                <w:lang w:eastAsia="ru-RU"/>
              </w:rPr>
              <w:t>п. Лытка, ул. Советская, 2а</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Школьная, д. 21, 22, 23, 24, 25, 26, 27, 28, 29; ул. Северная, д. 17, 22, 24, 28, 30; ул. д. Лесная, д. 2, 4; ул. Первомайская, д.1, 3.</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между улицами 40 лет Победы и Лес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9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Лытка,</w:t>
            </w:r>
          </w:p>
          <w:p>
            <w:pPr>
              <w:pStyle w:val="Normal"/>
              <w:suppressAutoHyphens w:val="false"/>
              <w:jc w:val="center"/>
              <w:rPr>
                <w:color w:val="000000"/>
                <w:lang w:eastAsia="ru-RU"/>
              </w:rPr>
            </w:pPr>
            <w:r>
              <w:rPr>
                <w:color w:val="000000"/>
                <w:lang w:eastAsia="ru-RU"/>
              </w:rPr>
              <w:t>ООО "Лытка-торг", 1024300966788, п.Лытка, ул. Советская, д. 1,</w:t>
            </w:r>
          </w:p>
          <w:p>
            <w:pPr>
              <w:pStyle w:val="Normal"/>
              <w:suppressAutoHyphens w:val="false"/>
              <w:jc w:val="center"/>
              <w:rPr>
                <w:color w:val="000000"/>
                <w:lang w:eastAsia="ru-RU"/>
              </w:rPr>
            </w:pPr>
            <w:r>
              <w:rPr>
                <w:color w:val="000000"/>
                <w:lang w:eastAsia="ru-RU"/>
              </w:rPr>
              <w:t>МБОУ ООШ п. Лытка, 1024300965259, п. Лытка пер. Молодежный д.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л. Мира, д. 1, 2, 3, 4, 6, 7, 10, 12; ул. 40 лет Победы, д. 3, 4, 6, 8, 10, 11, 12, 13, 14, 15, 17, 18, 20, 22; ул. Севастопольская, д. 1, 2, 3, 4, 5, 11, 12, 13, 14, 15, 16; пер. Октябрьский, д. 2, 3, 4, 5; ул. Лесная, д. 6, 10; ул. Октябрьская, д. 1, 6, 7, 8, 11; пер. Молодежный, д. 3, 4, 6, 7.       </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ул. Школьная д.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 Лытка, </w:t>
            </w:r>
          </w:p>
          <w:p>
            <w:pPr>
              <w:pStyle w:val="Normal"/>
              <w:suppressAutoHyphens w:val="false"/>
              <w:jc w:val="center"/>
              <w:rPr>
                <w:color w:val="000000"/>
                <w:lang w:eastAsia="ru-RU"/>
              </w:rPr>
            </w:pPr>
            <w:r>
              <w:rPr>
                <w:color w:val="000000"/>
                <w:lang w:eastAsia="ru-RU"/>
              </w:rPr>
              <w:t>АО «Почта России», п. Лытка, Школьная ул., 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1, 2, 3, 4, 5, 7, 9, 10, 13, 17, ул. Советская, д. 3, 5, 6, 7, 8, 9, 10, 11, 16, 18, 20; ул. Школьная, д. 1, 6, 8, 10, 11, 13, 14, 19; ул. Северная, д. 3, 5, 6, 7, 8, 9, 10, 12, 14, 16, 18, 20; пер. Школьный, д. 1, 2, 3.</w:t>
            </w:r>
          </w:p>
        </w:tc>
      </w:tr>
      <w:tr>
        <w:trPr>
          <w:trHeight w:val="1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ытка п. кладбище</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55705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000563</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Лытка п. кладбищ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юбихино д., д.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90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ронино, д. Бузмаковская, д. Любихи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д. Любихино, д. 2, 4, 6, 1, 3, 5, 7; д. Пронино, д. 1, 3, 5, 7, 15, 10, 12; д. Бузмаковская, д. 1, 4, 3, 8, 12.</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акаровская д., д.1</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0576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84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акаровская</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акаровская, д. 2, 4, 10, 22, 24, 3, 7, 13, 27.</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еркучи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3787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7639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еркуч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еркучи, д. 2, 4.</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ироново д., д. 18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1164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7685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иронов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ироново, д. 1, 2, 3, 4, 6, 7, 8, 9, 10, 12, 14, 16, 17, 18, 18А, 19, 20, 22, 24, 25, 26, 27, 28, 29, 31, 32, 33, 34.</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Средняя д.19</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80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058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овая, д. 10, 1, 2, 3, 4, 5, 6, 7, 8, 9; ул. Средняя, д. 1, 5, 2, 9, 15, 19, 16, 14, 12, 10, 8, 4; ул. Набережная, д. 1, 8, 6, 1, 9, 11, 13, 15, 19, 21, 23, 25, 27, 18, 16, 14, 4,2; ул. Центральная, д. 1, 2.</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12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27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82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азакова Наталья Николаевна</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2435000019191</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Вербная, д. 9</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ъект розничной торговли ИП Казакова Н.Н.</w:t>
            </w:r>
          </w:p>
          <w:p>
            <w:pPr>
              <w:pStyle w:val="Normal"/>
              <w:suppressAutoHyphens w:val="false"/>
              <w:jc w:val="center"/>
              <w:rPr>
                <w:color w:val="000000"/>
                <w:lang w:eastAsia="ru-RU"/>
              </w:rPr>
            </w:pPr>
            <w:r>
              <w:rPr>
                <w:color w:val="000000"/>
                <w:lang w:eastAsia="ru-RU"/>
              </w:rPr>
              <w:t>Пашино с., ул. Центральная д.12а</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15</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781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613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ское территориальное управление Афанасьевского района Кировской области</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ское территориальное управление</w:t>
            </w:r>
          </w:p>
          <w:p>
            <w:pPr>
              <w:pStyle w:val="Normal"/>
              <w:suppressAutoHyphens w:val="false"/>
              <w:jc w:val="center"/>
              <w:rPr/>
            </w:pPr>
            <w:r>
              <w:rPr>
                <w:color w:val="000000"/>
                <w:lang w:eastAsia="ru-RU"/>
              </w:rPr>
              <w:t xml:space="preserve">Пашино с., ул. Центральная д.15 </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82"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2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98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Алёнушка" С. Пашино</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01</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Алёнушка" С. Пашино, 1024300965501, Пашино, Центральная, 21</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2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17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29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Пашино, Афанасьевское райпо- ОГРН 1024300964797, с. Пашино, ул. Центральная, д. 12.</w:t>
            </w:r>
          </w:p>
          <w:p>
            <w:pPr>
              <w:pStyle w:val="Normal"/>
              <w:suppressAutoHyphens w:val="false"/>
              <w:jc w:val="center"/>
              <w:rPr>
                <w:color w:val="000000"/>
                <w:lang w:eastAsia="ru-RU"/>
              </w:rPr>
            </w:pPr>
            <w:r>
              <w:rPr>
                <w:color w:val="000000"/>
                <w:lang w:eastAsia="ru-RU"/>
              </w:rPr>
              <w:t xml:space="preserve"> </w:t>
            </w:r>
            <w:r>
              <w:rPr>
                <w:color w:val="000000"/>
                <w:lang w:eastAsia="ru-RU"/>
              </w:rPr>
              <w:t>КОГБУ "Афанасьевская райСББЖ", 1044302500054, пгт Афанасьево, Комсомольская улица, 51.</w:t>
            </w:r>
          </w:p>
          <w:p>
            <w:pPr>
              <w:pStyle w:val="Normal"/>
              <w:suppressAutoHyphens w:val="false"/>
              <w:jc w:val="center"/>
              <w:rPr/>
            </w:pPr>
            <w:r>
              <w:rPr>
                <w:color w:val="000000"/>
                <w:lang w:eastAsia="ru-RU"/>
              </w:rPr>
              <w:t>МБОУ СОШ с. Пашино-ОГРН 1024300965248, с. Пашино, Центральная улица, 16,           ИП Черанев М.Н. ИНН 43020003457</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23, 18; пер. Школьный, д. 3; д. Большие Некрасовы, д. 1А, 3, 5, 7, 9, 11, 2, 26, 4, 12, 13, 28, 30, 32.</w:t>
            </w:r>
          </w:p>
        </w:tc>
      </w:tr>
      <w:tr>
        <w:trPr>
          <w:trHeight w:val="13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Юбилейная д.16</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874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857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5, 4, 13, 7; ул. Юбилейная, д. 1, 13, 17, 19, 21, 26, 24, 22, 20, 18, 14, 12, 10, 8, 6, 4, 2, 3, 7, 9, 15; ул. Луговая, д. 1, 2.</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о с. кладбищ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86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3358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745, Кировская область, 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Пашино с. кладбищ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ершино д., д. 6</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4941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6435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ершино</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ершино, д. 2, 4, 6, 7, 9, 15.</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ошино д., д. 22</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647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8140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ошино, Колхоз «Поро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ошино, д. 3, 5, 11, 2, 4, 7, 8, 10, 12, 13, 14, 17, 18, 21, 22, 23, 32, 36, 15.</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15б</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958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842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Ромаши, Афанасьевское райпо – ОГРН 1024300964797, магазин ТПС д. Ромащи, д. 15б. Филиал МБОУ СОШ с. Пашино "ООШ д. Ромаши", 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 д. 15А, 1А, 2А, 6А, 18, 17, 1, 3, 4, 8, 9, 12, 14, 4А, 8А, 9А, 11А, 16, 20, 22, 15.</w:t>
            </w:r>
          </w:p>
        </w:tc>
      </w:tr>
      <w:tr>
        <w:trPr>
          <w:trHeight w:val="807"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15в</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954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967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Полина»</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ОО «Полина», 1064322002029, 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24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69725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949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КИД» Афанасьево</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ind w:left="-5" w:firstLine="5"/>
              <w:jc w:val="center"/>
              <w:rPr>
                <w:color w:val="000000"/>
                <w:lang w:eastAsia="ru-RU"/>
              </w:rPr>
            </w:pPr>
            <w:r>
              <w:rPr>
                <w:color w:val="000000"/>
                <w:lang w:eastAsia="ru-RU"/>
              </w:rPr>
              <w:t>МБУ «ЦКИД» Афанасьево, 1024300965523, пгт Афанасьево, улица Красных Партизан, 3, (Ромашовский СДК)</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3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42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3.41361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 д. 37, 45, 46, 1, 53, 19, 21, 26, 27, 28, 29, 30, 32, 33, 34, 39, 40, 41, 42, 43, 44, 47, 50, 51, 52, 56, 59, 61, 62, 63, 64, 49А.</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омаши д. кладбище</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6788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435166</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612745, Кировская область, 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Ромаши д. кладбищ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лобода, ул. Заречная, д. 1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760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00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Слобод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Заречная, д. 1, 2, 3, 5, 6, 7, 8, 9, 11, 13, 14, 15, 16, 17, 18, 19, 20, 21, 22, 23, 24, 25, 26, 27.</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лобода д., ул. Школьная д.12</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7478566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3831333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Слобода, Афанасьевское райпо- ОГРН 1024300964797, магазин ТПС д. Слобода, ул. Школьная, д. 14, ИП Мартьянов Ю.А. - ОГРНИП</w:t>
            </w:r>
          </w:p>
          <w:p>
            <w:pPr>
              <w:pStyle w:val="Normal"/>
              <w:suppressAutoHyphens w:val="false"/>
              <w:jc w:val="center"/>
              <w:rPr>
                <w:color w:val="000000"/>
                <w:lang w:eastAsia="ru-RU"/>
              </w:rPr>
            </w:pPr>
            <w:r>
              <w:rPr>
                <w:color w:val="000000"/>
                <w:lang w:eastAsia="ru-RU"/>
              </w:rPr>
              <w:t>304432235700030</w:t>
            </w:r>
          </w:p>
          <w:p>
            <w:pPr>
              <w:pStyle w:val="Normal"/>
              <w:suppressAutoHyphens w:val="false"/>
              <w:jc w:val="center"/>
              <w:rPr>
                <w:color w:val="000000"/>
                <w:lang w:eastAsia="ru-RU"/>
              </w:rPr>
            </w:pPr>
            <w:r>
              <w:rPr>
                <w:color w:val="000000"/>
                <w:lang w:eastAsia="ru-RU"/>
              </w:rPr>
              <w:t>, д. Слобод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Школьная, д. 2, 3, 4, 6, 7, 8, 9, 10, 12, 13, 16; ул. Лесная, д. 1, 3, 7, 10; ул. Филенская, д. 1, 2, 3, 4, 5, 6, 7, 10, 11.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омызь, ул. Центральная д.7</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015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9439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Томызь, Афанасьевское райпо, 1024300964797, пгт. Афанасьево ул. Советская, д19; 1024300964797, пгт. Афанасьево ул. Советская, д19, ИП Меркучева Н. В., 304432234500011, п. Томызь, ИП Марков А.С., 304432228700038, п. Томызь.</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Центральная, д. 2, 3, 4, 10, 11, 12, 13, 14, 15, 16, 17, 18, 19, 20, 22, 24, 26, 28; ул. Восточная, д. 1, 2, 4, 5, 7; ул. Набережная, д. 1, 2, 3, 7, 11, 13, 15; ул. Заречная, д. 1, 2, 3, 5; ул. Школьная, д. 4, 7, 8, 9, 10, 11, 12, 13, 15, 16, 20, 21, 24, 26.</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роловская д., д. 20</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880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783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роловская, Афанасьевское райпо, 1024300964797, пгт. Афанасьево ул. Советская, д19</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роловская, д. 3, 5, 2, 4, 6, 8, 10, 11, 21, 12, 16, 22, 24, 26, 28, 30, 34, 36.</w:t>
            </w:r>
          </w:p>
        </w:tc>
      </w:tr>
    </w:tbl>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5.07.2024/X:\64.Delo2 (Белева ЕВ)\распоряжения, постановления 2024\G957.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5.07.2024/X:\64.Delo2 (Белева ЕВ)\распоряжения, постановления 2024\G957.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z w:val="28"/>
      <w:szCs w:val="28"/>
    </w:rPr>
  </w:style>
  <w:style w:type="character" w:styleId="WW8Num21z1">
    <w:name w:val="WW8Num21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PageNumber">
    <w:name w:val="Page Number"/>
    <w:basedOn w:val="Style10"/>
    <w:rPr/>
  </w:style>
  <w:style w:type="character" w:styleId="Style11">
    <w:name w:val="Верхний колонтитул Знак"/>
    <w:qFormat/>
    <w:rPr/>
  </w:style>
  <w:style w:type="character" w:styleId="Style12">
    <w:name w:val="Основной текст с отступом Знак"/>
    <w:qFormat/>
    <w:rPr>
      <w:sz w:val="28"/>
    </w:rPr>
  </w:style>
  <w:style w:type="character" w:styleId="Style13">
    <w:name w:val="Название Знак"/>
    <w:qFormat/>
    <w:rPr>
      <w:b/>
      <w:sz w:val="28"/>
      <w:lang w:val="ru-RU" w:bidi="ar-SA"/>
    </w:rPr>
  </w:style>
  <w:style w:type="character" w:styleId="Style14">
    <w:name w:val="Нижний колонтитул Знак"/>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Подзаголовок Знак"/>
    <w:qFormat/>
    <w:rPr>
      <w:rFonts w:ascii="Arial" w:hAnsi="Arial" w:cs="Arial"/>
      <w:sz w:val="24"/>
      <w:szCs w:val="24"/>
    </w:rPr>
  </w:style>
  <w:style w:type="character" w:styleId="Style18">
    <w:name w:val="Основной текст Знак"/>
    <w:qFormat/>
    <w:rPr>
      <w:rFonts w:ascii="Arial" w:hAnsi="Arial" w:eastAsia="Arial Unicode MS" w:cs="Arial"/>
      <w:kern w:val="2"/>
      <w:szCs w:val="24"/>
    </w:rPr>
  </w:style>
  <w:style w:type="character" w:styleId="21">
    <w:name w:val="Основной текст 2 Знак"/>
    <w:qFormat/>
    <w:rPr/>
  </w:style>
  <w:style w:type="character" w:styleId="Style19">
    <w:name w:val="Замещающий текст"/>
    <w:qFormat/>
    <w:rPr>
      <w:color w:val="808080"/>
    </w:rPr>
  </w:style>
  <w:style w:type="character" w:styleId="Copytarget">
    <w:name w:val="copy_target"/>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5">
    <w:name w:val="#Таблица названия столбцов"/>
    <w:basedOn w:val="Normal"/>
    <w:qFormat/>
    <w:pPr>
      <w:suppressAutoHyphens w:val="false"/>
      <w:jc w:val="center"/>
    </w:pPr>
    <w:rPr>
      <w:b/>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7">
    <w:name w:val="Обычный (веб)"/>
    <w:basedOn w:val="Normal"/>
    <w:qFormat/>
    <w:pPr>
      <w:suppressAutoHyphens w:val="false"/>
      <w:spacing w:before="280" w:after="280"/>
    </w:pPr>
    <w:rPr>
      <w:sz w:val="24"/>
      <w:szCs w:val="24"/>
    </w:rPr>
  </w:style>
  <w:style w:type="paragraph" w:styleId="31">
    <w:name w:val=" Знак Знак3"/>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7:00Z</dcterms:created>
  <dc:creator>User</dc:creator>
  <dc:description/>
  <cp:keywords/>
  <dc:language>en-US</dc:language>
  <cp:lastModifiedBy>User</cp:lastModifiedBy>
  <cp:lastPrinted>2024-07-25T13:02:00Z</cp:lastPrinted>
  <dcterms:modified xsi:type="dcterms:W3CDTF">2024-08-01T12:50:00Z</dcterms:modified>
  <cp:revision>23</cp:revision>
  <dc:subject/>
  <dc:title>АДМИНИСТРАЦИЯ  АФАНАСЬЕВСКОГО  РАЙОНА</dc:title>
</cp:coreProperties>
</file>