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01.2024                                                                                                          № 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9.12.2022 № 4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13.12.2023 №14/1 «О бюджете муниципального образования Афанасьевский муниципальный округ Кировской области на 2024 год и плановый период 2025 и 2026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2.2023 №15/1 «О внесении изменений в решение Думы Афанасьевского муниципального округа от 14.12.2022 № 5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Повышение эффективности реализации молодежной политики в Афанасьевском муниципальном округе» на 2023 – 2027 годы, утверждённую постановлением администрации Афанасьевского района от 29.12.2022 № 430 (далее – муниципальная программа), следующие изменения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ind w:left="0" w:firstLine="720"/>
        <w:jc w:val="both"/>
        <w:outlineLvl w:val="0"/>
        <w:rPr/>
      </w:pPr>
      <w:r>
        <w:rPr/>
        <w:t>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7 789,99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9652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9163,2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9163,2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163,2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0648,12 тыс. руб.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4. Ресурсное обеспечение муниципальной программы Объём бюджетных ассигнований на реализацию Муниципальной программы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7789,9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 к муниципальной программе) в том числе по годам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: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575,2 тыс. руб.;</w:t>
      </w:r>
    </w:p>
    <w:p>
      <w:pPr>
        <w:pStyle w:val="Normal"/>
        <w:spacing w:lineRule="auto" w:line="240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4 год – 1050,58 тыс. руб.;</w:t>
      </w:r>
    </w:p>
    <w:p>
      <w:pPr>
        <w:pStyle w:val="Normal"/>
        <w:spacing w:lineRule="auto" w:line="240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5 год – 1050,58 тыс. руб.;</w:t>
      </w:r>
    </w:p>
    <w:p>
      <w:pPr>
        <w:pStyle w:val="Normal"/>
        <w:spacing w:lineRule="auto" w:line="240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6 год – 1050,58 тыс. руб.;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231,5 тыс. руб.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06,08 тыс. руб.;</w:t>
      </w:r>
    </w:p>
    <w:p>
      <w:pPr>
        <w:pStyle w:val="Normal"/>
        <w:spacing w:lineRule="auto" w:line="240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4 год – 1228,508 тыс. руб.;</w:t>
      </w:r>
    </w:p>
    <w:p>
      <w:pPr>
        <w:pStyle w:val="Normal"/>
        <w:spacing w:lineRule="auto" w:line="240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5 год – 1228,508 тыс. руб.;</w:t>
      </w:r>
    </w:p>
    <w:p>
      <w:pPr>
        <w:pStyle w:val="Normal"/>
        <w:spacing w:lineRule="auto" w:line="240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6 год – 1228,508 тыс. руб.;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431,9 тыс. руб.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круга: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46,32 тыс. руб.;</w:t>
      </w:r>
    </w:p>
    <w:p>
      <w:pPr>
        <w:pStyle w:val="Normal"/>
        <w:spacing w:lineRule="auto" w:line="240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4 год – 659,80 тыс. руб.;</w:t>
      </w:r>
    </w:p>
    <w:p>
      <w:pPr>
        <w:pStyle w:val="Normal"/>
        <w:spacing w:lineRule="auto" w:line="240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5 год – 659,80 тыс. руб.;</w:t>
      </w:r>
    </w:p>
    <w:p>
      <w:pPr>
        <w:pStyle w:val="Normal"/>
        <w:spacing w:lineRule="auto" w:line="240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6 год – 659,80 тыс. руб.;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60,32 тыс. руб.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: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224,4 тыс. руб.;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224,4 тыс. руб.;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224,4 тыс. руб.;</w:t>
      </w:r>
    </w:p>
    <w:p>
      <w:pPr>
        <w:pStyle w:val="Normal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224,4 тыс. руб.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– 6224,4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«План реализации муниципальной программы «Повышение эффективности реализации молодежной политики в Афанасьевском муниципальном округе» на 2023-2027 годы» на 2023 год» изложить в редакци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«План реализации муниципальной программы «Повышение эффективности реализации молодежной политики в Афанасьевском муниципальном округе» на 2023 – 2027 годы на 2024 год» изложить в новой редакции согласно приложению №3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о дня официального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ния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50"/>
        <w:gridCol w:w="317"/>
        <w:gridCol w:w="1701"/>
        <w:gridCol w:w="108"/>
      </w:tblGrid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88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ind w:right="-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Белё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9/1</w:t>
      </w:r>
    </w:p>
    <w:p>
      <w:pPr>
        <w:pStyle w:val="Normal"/>
        <w:suppressAutoHyphens w:val="true"/>
        <w:spacing w:lineRule="auto" w:line="276" w:before="0" w:after="0"/>
        <w:ind w:left="-142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uppressAutoHyphens w:val="true"/>
        <w:spacing w:lineRule="auto" w:line="276" w:before="0" w:after="0"/>
        <w:ind w:left="-142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76" w:before="0" w:after="0"/>
        <w:ind w:left="-142" w:firstLine="851"/>
        <w:jc w:val="center"/>
        <w:rPr/>
      </w:pPr>
      <w:r>
        <w:rPr/>
        <w:t>Ресурсное обеспечение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  <w:gridCol w:w="1275"/>
        <w:gridCol w:w="1134"/>
        <w:gridCol w:w="1134"/>
        <w:gridCol w:w="1134"/>
        <w:gridCol w:w="1134"/>
        <w:gridCol w:w="993"/>
      </w:tblGrid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3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ходы, тыс. руб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47789,99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8,44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3,51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04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22,0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м округ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 на 2023- 202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53,99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8,44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3,51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,04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22,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36,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36,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анные мероприятия финансируются за счет средств по основной деятельности исполнителя</w:t>
      </w:r>
    </w:p>
    <w:p>
      <w:pPr>
        <w:pStyle w:val="Normal"/>
        <w:tabs>
          <w:tab w:val="clear" w:pos="708"/>
          <w:tab w:val="left" w:pos="34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Афанасьевского муниципального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круга от   12.01.2024 № 9/1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и на 2023 год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/>
      </w:pPr>
      <w:r>
        <w:rPr/>
        <w:t>«Повышение эффективности реализации молодёжной политики в Афанасьевском муниципальном округе» на 2023 – 2027 годы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843"/>
        <w:gridCol w:w="1417"/>
        <w:gridCol w:w="1560"/>
        <w:gridCol w:w="1984"/>
        <w:gridCol w:w="1418"/>
        <w:gridCol w:w="2693"/>
      </w:tblGrid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3 год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>
          <w:trHeight w:val="5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еализации молодёжной политики в Афанасьевском муниципальном округе» на 2023 – 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2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0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м для молодой семьи в Афанасьевском муниципальном округе» на 2023 – 203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6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выплату получат 4 семьи.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0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о 34 мероприятия.</w:t>
            </w:r>
          </w:p>
        </w:tc>
      </w:tr>
      <w:tr>
        <w:trPr>
          <w:trHeight w:val="4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9/1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и на 2024 год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овышение эффективности реализации молодёжной политики в Афанасьевском муниципальном округе»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/>
      </w:pPr>
      <w:r>
        <w:rPr/>
        <w:t>на 2023 – 2027 годы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843"/>
        <w:gridCol w:w="1417"/>
        <w:gridCol w:w="1560"/>
        <w:gridCol w:w="1984"/>
        <w:gridCol w:w="1418"/>
        <w:gridCol w:w="2693"/>
      </w:tblGrid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>
          <w:trHeight w:val="5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еализации молодёжной политики в Афанасьевском муниципальном округе» на 2023 – 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3,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4,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м для молодой семьи в Афанасьевском муниципальном округе» на 2023 – 203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3,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выплату получат 4 семьи.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о 34 мероприятия.</w:t>
            </w:r>
          </w:p>
        </w:tc>
      </w:tr>
      <w:tr>
        <w:trPr>
          <w:trHeight w:val="4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12.01.2024/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ar-SA"/>
      </w:rPr>
      <w:t>/tmp/in/input.doc</w:t>
    </w:r>
    <w:r>
      <w:rPr>
        <w:sz w:val="20"/>
        <w:szCs w:val="20"/>
        <w:rFonts w:eastAsia="Times New Roman" w:cs="Times New Roman" w:ascii="Times New Roman" w:hAnsi="Times New Roman"/>
        <w:lang w:eastAsia="ar-SA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36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2027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7:00Z</dcterms:created>
  <dc:creator>User</dc:creator>
  <dc:description/>
  <cp:keywords/>
  <dc:language>en-US</dc:language>
  <cp:lastModifiedBy>User</cp:lastModifiedBy>
  <cp:lastPrinted>2024-01-25T14:54:00Z</cp:lastPrinted>
  <dcterms:modified xsi:type="dcterms:W3CDTF">2024-01-26T05:0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A3D46DA44C2AFEA2BA9C23382FE_12</vt:lpwstr>
  </property>
  <property fmtid="{D5CDD505-2E9C-101B-9397-08002B2CF9AE}" pid="3" name="KSOProductBuildVer">
    <vt:lpwstr>1049-12.2.0.13359</vt:lpwstr>
  </property>
</Properties>
</file>