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28.04.2023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/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значении опроса гражд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д. Ванино и д. Лавруш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фанасьевского муниципального округа Кировской области для выявления мнения населения по участию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проекте по созданию спортивной площадк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рритории МБОУ ООШ д. Ванино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22 Устава муниципального образования Афанасьевский муниципальный округ Кир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м «О порядке назначения и проведения опроса граждан в Афанасьевском муниципальном округе», утвержденным решением Думы Афанасьевского муниципального округа от 31.03.2023 № 8/5</w:t>
      </w:r>
      <w:r>
        <w:rPr>
          <w:sz w:val="28"/>
          <w:szCs w:val="28"/>
        </w:rPr>
        <w:t xml:space="preserve">, с целью выявления мнения населения на территории д. Ванино и д. Лаврушата Афанасьевского муниципального округа Кировской области по участию проекта по созданию спортивной площадки на территории МБОУ ООШ д. Ванино в конкурсном отборе </w:t>
      </w:r>
      <w:r>
        <w:rPr>
          <w:spacing w:val="-4"/>
          <w:sz w:val="28"/>
          <w:szCs w:val="28"/>
          <w:lang w:eastAsia="ru-RU"/>
        </w:rPr>
        <w:t>для предоставления в 2024 году субсидий местным бюджетам из областного бюджета на реализацию  мероприятий по благоустройству сельских территорий</w:t>
      </w:r>
      <w:r>
        <w:rPr>
          <w:sz w:val="28"/>
          <w:szCs w:val="28"/>
        </w:rPr>
        <w:t xml:space="preserve"> в рамках подпрограммы «Комплексное развитие сельских территорий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690-П, Дума Афанасьевского муниципального округа РЕШИЛА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на территории д. Ванино и д. Лавруша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фанасьевского муниципального округа проведение опроса граждан в период с </w:t>
      </w:r>
      <w:r>
        <w:rPr>
          <w:color w:val="000000"/>
          <w:sz w:val="28"/>
          <w:szCs w:val="28"/>
        </w:rPr>
        <w:t>10.05.2023 по 16.05.2023 и определить время ежедневного заполнения опросных листов с 7.00 до 21.00 ча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формулировку вопроса, предлагаемого при проведении опроса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Согласны ли вы принять участие в проекте по созданию спортивной площадки на территории </w:t>
      </w:r>
      <w:r>
        <w:rPr>
          <w:sz w:val="28"/>
          <w:szCs w:val="28"/>
        </w:rPr>
        <w:t>МБОУ ООШ д. Ванино</w:t>
      </w:r>
      <w:r>
        <w:rPr>
          <w:color w:val="000000"/>
          <w:sz w:val="28"/>
          <w:szCs w:val="28"/>
        </w:rPr>
        <w:t xml:space="preserve"> с денежным и трудовым участием населения?»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ределить территорией опроса граждан – территорию д. Ванино и д. Лаврушата</w:t>
      </w:r>
      <w:r>
        <w:rPr>
          <w:color w:val="000000"/>
          <w:sz w:val="28"/>
          <w:szCs w:val="28"/>
        </w:rPr>
        <w:t xml:space="preserve"> Афанасьевского муниципального округ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новить минимальную численность граждан, участвующих в опросе, - не менее 50 жителей д. Ванино и д. Лаврушата</w:t>
      </w:r>
      <w:r>
        <w:rPr>
          <w:color w:val="000000"/>
          <w:sz w:val="28"/>
          <w:szCs w:val="28"/>
        </w:rPr>
        <w:t xml:space="preserve"> Афанасьевского муниципального округа</w:t>
      </w:r>
      <w:r>
        <w:rPr>
          <w:sz w:val="28"/>
          <w:szCs w:val="28"/>
        </w:rPr>
        <w:t xml:space="preserve"> из числа, обладающих избирательным прав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Утвердить состав комиссии по проведению опроса граждан на территории д. Ванино и д. Лаврушата </w:t>
      </w:r>
      <w:r>
        <w:rPr>
          <w:color w:val="000000"/>
          <w:sz w:val="28"/>
          <w:szCs w:val="28"/>
        </w:rPr>
        <w:t>Афанасьевского муниципального округа Кировской области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форму опросного листа согласно приложению №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 Утвердить методику проведения опроса согласно приложению № 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 момента подпис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32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Афанасьевского муниципального округ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ероев</w:t>
            </w:r>
          </w:p>
        </w:tc>
      </w:tr>
    </w:tbl>
    <w:p>
      <w:pPr>
        <w:pStyle w:val="Heading"/>
        <w:ind w:left="360" w:right="267" w:hanging="0"/>
        <w:jc w:val="left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фанасьев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28.04.2023 № 9/16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sz w:val="48"/>
          <w:szCs w:val="28"/>
          <w:u w:val="single"/>
          <w:lang w:eastAsia="en-US"/>
        </w:rPr>
      </w:pPr>
      <w:r>
        <w:rPr>
          <w:rFonts w:eastAsia="Calibri"/>
          <w:sz w:val="4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опроса гражд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д. Ванино и д. Лавруша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анасьевского муниципального округ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lineRule="atLeast" w:line="274" w:before="105" w:after="105"/>
        <w:ind w:right="29" w:hanging="0"/>
        <w:jc w:val="both"/>
        <w:rPr/>
      </w:pPr>
      <w:r>
        <w:rPr/>
        <w:t> 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39"/>
        <w:gridCol w:w="5316"/>
      </w:tblGrid>
      <w:tr>
        <w:trPr/>
        <w:tc>
          <w:tcPr>
            <w:tcW w:w="3914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ЫРНАЦ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льга Александровна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  <w:lang w:val="en-US"/>
              </w:rPr>
            </w:pPr>
            <w:r>
              <w:rPr>
                <w:color w:val="666666"/>
                <w:sz w:val="28"/>
                <w:szCs w:val="28"/>
                <w:lang w:val="en-US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д. Ванино</w:t>
            </w:r>
          </w:p>
          <w:p>
            <w:pPr>
              <w:pStyle w:val="Normal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</w:rPr>
            </w:pPr>
            <w:r>
              <w:rPr>
                <w:b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УБОВ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Брустлав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ООШ д. Ванино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666666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ЙК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тлана Серге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  <w:t>-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ООШ д. Ванино</w:t>
            </w:r>
          </w:p>
        </w:tc>
      </w:tr>
      <w:tr>
        <w:trPr/>
        <w:tc>
          <w:tcPr>
            <w:tcW w:w="3914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color w:val="666666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666666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м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фанас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28.04.2023 № 9/16</w:t>
      </w:r>
    </w:p>
    <w:p>
      <w:pPr>
        <w:pStyle w:val="Normal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ОГО ЛИ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фамилия, имя, отчество опрашиваемого,  населенный пун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 возраст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6 до 4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и старш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ы ли Вы принять участие в проекте по созданию спортивной площадки на территории </w:t>
      </w:r>
      <w:r>
        <w:rPr>
          <w:b/>
          <w:sz w:val="28"/>
          <w:szCs w:val="28"/>
        </w:rPr>
        <w:t>МБОУ ООШ д. Ванино</w:t>
      </w:r>
      <w:r>
        <w:rPr>
          <w:b/>
          <w:bCs/>
          <w:sz w:val="28"/>
          <w:szCs w:val="28"/>
        </w:rPr>
        <w:t xml:space="preserve"> с денежным и трудовым участием населения? </w:t>
      </w:r>
    </w:p>
    <w:p>
      <w:pPr>
        <w:pStyle w:val="Normal"/>
        <w:tabs>
          <w:tab w:val="clear" w:pos="708"/>
          <w:tab w:val="left" w:pos="107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77165</wp:posOffset>
                </wp:positionV>
                <wp:extent cx="263525" cy="271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3.95pt;width:20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</w:t>
      </w:r>
    </w:p>
    <w:p>
      <w:pPr>
        <w:pStyle w:val="Normal"/>
        <w:tabs>
          <w:tab w:val="clear" w:pos="708"/>
          <w:tab w:val="left" w:pos="1077" w:leader="none"/>
        </w:tabs>
        <w:rPr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187325</wp:posOffset>
                </wp:positionV>
                <wp:extent cx="263525" cy="271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14.75pt;width:20.7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опроса _____________   Подпись опрашиваемого______________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м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мы Афанасьев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55" w:leader="none"/>
        </w:tabs>
        <w:suppressAutoHyphens w:val="false"/>
        <w:autoSpaceDE w:val="false"/>
        <w:spacing w:lineRule="auto" w:line="276"/>
        <w:ind w:left="5103" w:hanging="0"/>
        <w:outlineLvl w:val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т 28.04.2023 № 9/16</w:t>
      </w:r>
    </w:p>
    <w:p>
      <w:pPr>
        <w:pStyle w:val="Normal"/>
        <w:shd w:fill="FFFFFF" w:val="clear"/>
        <w:spacing w:lineRule="atLeast" w:line="274" w:before="105" w:after="105"/>
        <w:ind w:right="-6" w:hanging="0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я опроса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тся в форме анкетирования. Жители участвуют в опросе лично. Каждый житель, участвующий в опросе, имеет только один голо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размещаются в учреждениях:</w:t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)    здравоохранения: в здании ФАП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)    образования: в школах, детских садах;</w:t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)    культуры: в домах культуры, в библиотека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 размещаются лицами, ответственными за проведение опроса, в учреждениях, в местах, доступных для посетителей.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spacing w:before="105" w:after="10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.04.2023/ 11:55:08D:\Мои документы\Дума\Решения 2023 года\D180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19.04</w:t>
    </w:r>
    <w:r>
      <w:rPr/>
      <w:t>.2023/ 11:55:08D:\Мои документы\Дума\Решения 2023 года\D1</w:t>
    </w:r>
    <w:r>
      <w:rPr>
        <w:lang w:val="ru-RU"/>
      </w:rPr>
      <w:t>80</w:t>
    </w:r>
    <w:r>
      <w:rPr/>
      <w:t>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3:00Z</dcterms:created>
  <dc:creator>User</dc:creator>
  <dc:description/>
  <cp:keywords/>
  <dc:language>en-US</dc:language>
  <cp:lastModifiedBy>User</cp:lastModifiedBy>
  <cp:lastPrinted>2023-04-28T14:34:00Z</cp:lastPrinted>
  <dcterms:modified xsi:type="dcterms:W3CDTF">2023-05-02T05:32:00Z</dcterms:modified>
  <cp:revision>17</cp:revision>
  <dc:subject/>
  <dc:title>АДМИНИСТРАЦИЯ  АФАНАСЬЕВСКОГО  РАЙОНА</dc:title>
</cp:coreProperties>
</file>