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9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1.07.2025   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267" w:hRule="atLeast"/>
          <w:cantSplit w:val="true"/>
        </w:trPr>
        <w:tc>
          <w:tcPr>
            <w:tcW w:w="7207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Афанасьевского муниципального округ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5.2024 № 3 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Уставом</w:t>
      </w:r>
      <w:r>
        <w:rPr>
          <w:bCs/>
          <w:sz w:val="28"/>
          <w:szCs w:val="28"/>
        </w:rPr>
        <w:t xml:space="preserve"> муниципального образования Афанасьевский муниципальный округ Кировской области,</w:t>
      </w:r>
      <w:r>
        <w:rPr>
          <w:sz w:val="28"/>
          <w:szCs w:val="28"/>
          <w:lang w:eastAsia="ru-RU"/>
        </w:rPr>
        <w:t xml:space="preserve"> в целях поощрения граждан, предприятий, учреждений и организаций за заслуги в социально-экономическом и культурном развитии Афанасьевского муниципального округа Кировской области, ПОСТАНОВЛЯЮ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представлению к награждению Почетной грамотой, Благодарственным письмом и Благодарностью главы Афанасьевского муниципального округа, утвержденный постановлением главы Афанасьевского муниципального округа от 20.05.2024 № 3 «О комиссии по представлению к награждению Почётной грамотой, Благодарственным письмом и Благодарностью главы Афанасьевского муниципального округа» следующие изменения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: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598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ЁВА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тепановна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рганизационной работе и делопроизводству, заместитель начальника управления делами</w:t>
            </w:r>
          </w:p>
        </w:tc>
      </w:tr>
    </w:tbl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Ввести в состав комиссии: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598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</w:tc>
      </w:tr>
    </w:tbl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, начальника управления делам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8.07.2025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9:00Z</dcterms:created>
  <dc:creator>User</dc:creator>
  <dc:description/>
  <cp:keywords/>
  <dc:language>en-US</dc:language>
  <cp:lastModifiedBy>User</cp:lastModifiedBy>
  <cp:lastPrinted>2025-07-09T08:43:00Z</cp:lastPrinted>
  <dcterms:modified xsi:type="dcterms:W3CDTF">2025-07-11T07:29:00Z</dcterms:modified>
  <cp:revision>3</cp:revision>
  <dc:subject/>
  <dc:title>АДМИНИСТРАЦИЯ  АФАНАСЬЕВСКОГО  РАЙОНА</dc:title>
</cp:coreProperties>
</file>