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8.02.2024                                                                                                          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от 12.01.2024 № 2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Совета Федерации Федерального Собрания Российской Федерации «О государственной политике в сфере охраны здоровья матери и ребенка» от 15.02.2023 № 49-СФ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Афанасьевского муниципального округа от 12.01.2024 № 24 «О внесении изменений </w:t>
        <w:br/>
        <w:t>в постановление администрации Афанасьевского района от 12.12.2022 №386», следующие измен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е № 2 План реализации на 2024 год муниципальной программы «Формирование здорового образа жизни среди населения Афанасьевского муниципального округа Кировской области» на 2023 – 2027 годы, раздел 1.3 дополнить пунктом 1.3.7 следующего содержания: </w:t>
      </w:r>
    </w:p>
    <w:p>
      <w:pPr>
        <w:pStyle w:val="Normal"/>
        <w:suppressAutoHyphens w:val="tru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«1.3.7 Раннее выявление детей и подростков, потребляющих алкоголь, оказание им необходимой медицинской, психологической </w:t>
        <w:br/>
        <w:t>и социальной помощи.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56"/>
                <w:szCs w:val="5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5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0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Афанасьевского муниципального округ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4 № 9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ализации на 2024 год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«Формирование здорового образа жизни среди населения Афанасье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Кировской области» на 2023 – 2027 год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14"/>
        <w:gridCol w:w="1440"/>
        <w:gridCol w:w="900"/>
        <w:gridCol w:w="900"/>
        <w:gridCol w:w="1260"/>
        <w:gridCol w:w="43"/>
        <w:gridCol w:w="677"/>
        <w:gridCol w:w="32"/>
        <w:gridCol w:w="1408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, соисполни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нансирова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жидаемый результат реализации мероприятия муниципальной программы</w:t>
            </w:r>
          </w:p>
        </w:tc>
      </w:tr>
      <w:tr>
        <w:trPr>
          <w:trHeight w:val="10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чало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кончание реал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Формирование здорового образа жизни среди на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Афанасьевского муниципального округа Кировской области» на 2023 – 2027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ализация в полном объе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окру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1080" w:right="-12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ероприятия, направленные на формирование представлений и знаний о здоровом образе жизни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здоровом образе жизни, опубликование в средствах массовой информации, в том числе в сети Интернет» материалов по здоровому образу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йонная газета «Призыв», УО.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убликовано не менее 5 информаций в С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филактических мероприятий, направленных на формирование здорового образа жизни путем проведением тематических семинаров, конкурсов, выставо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 УК, государственные ОО, Отдел по спорту и молодежной полити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3 мероприятий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формированию здорового образа жизни, молодёжного, семейного отдыха, популяризация в молодёжной среде семейных ц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 УК, Отдел по спорту и молодежной политике, государственные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 менее 10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 в образовательных организациях округа о здоровом образе жизни с целью привлечения школьников к ЗОЖ и формирования правильных стереотипов о здоров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 УК, КОГБУЗ «Афанасьевская ЦРБ», государственные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10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анятий «Азбука правильного питания дошкольника», «Уроки здоровья» для детей в возрасте от 4 до 6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сударственные ОО, УО,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5 зан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нформационных стендов в образовательных организациях муниципального округа по профилактике вредных привыч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сударственные ОО, УО,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формлено не менее 4 информационных стендов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снижение потребления с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сударственные ОО, УО, УК, КОГБУЗ «Афанасьев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 2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8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организация отдыха и оздоровления детей с дневным пребыванием (ЗОЖ, спортивно – игровые программ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 УК, Отдел по спорту и молодежной политике, Государственные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8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беседы с гражданами старшего поколения «Основные составляющие здорового образа жизни», «Принципы долголет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, УО, Государственные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3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 Мероприятия, направленные на формирование регулярной двигательной активности и занятий физической культурой и спортом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пуляризация физической культуры и спорта среди различных групп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 УК, Государственные ОО, Отдел по спорту и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10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роведении спортив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йонная газета «Призыв», УО. УК, Отдел по спорту и молодежной политике, Государственные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убликовано не менее 5 информаций в СМ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гулярной физической ак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ция округа, Отдел по спорту и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ловия созданы в полном объеме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.2.4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ведение физкультурно-оздоровительных и спортивно-массовых мероприятий с широким участием населения всех возраст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 по спорту и молодежной политике, Государственные ОО, УО, У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ведено не менее 2 мероприятий</w:t>
            </w:r>
          </w:p>
        </w:tc>
      </w:tr>
      <w:tr>
        <w:trPr>
          <w:trHeight w:val="1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.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спортивной работы среди людей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дел по спорту и молодежной политике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Афанасьевская РО КОО ВОИ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сударственные О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, УО,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2 мероприятий</w:t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.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работы с лицами пожилыми гражданами общефизической подготовкой, доступными видами спорта (шашки, шахматы и т.д.) в группах дневного присмо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 по спорту и молодежной поли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2 мероприятий</w:t>
            </w:r>
          </w:p>
        </w:tc>
      </w:tr>
      <w:tr>
        <w:trPr>
          <w:trHeight w:val="136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 Мероприятия, направленные на преодоление зависимостей (вредных привычек)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1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вреде потребления табака или потребления никотин содержащей продукции, в том числе вейпа, о вреде употребления алкогольной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 УК, Государственные ОО, ОП «Афанасьевское», территориальные управления, Отдел по спорту и молодежной политике, КОГБУЗ «Афанасьевская ЦРБ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5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, бесед, родительских собраний по профилактике табакокурения (в том числе курительных смесей и вейпов), употребления алкогольной продукции, наркотических средств в образовательных организациях с привлечением нарко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  Государственные ОО, УК, КОГБУЗ «Афанасьев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2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профилактике наркомании, алкоголизма и табако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 по спорту и молодежной политике , УО,  Государственные ОО, УК, КОГБУЗ «Афанасьев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7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одительских собраний с привлечением медицинского работника в образовательных организациях муниципального округа о важности культуры ЗОЖ в семье, о важности рационального питания, о нормах потребления фруктов и овощей, о важности физической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сударственные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2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нсультаций по вопросам отказа от табакокурения и оказание помощи, направленной на прекращение потребления табака или потребления никотин содержащей продукции, лечение табачной (никотиновой) завис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, УО, УК, Государственные ОО, ОП «Афанасьев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овано не менее 2 консультац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«горячих линий», «телефонах доверия» по вопросам профилактики правонарушений среди несовершеннолетних, получения от населения информации о фактах употребления и незаконной продажи несовершеннолетним спиртсодержащей про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 «Афанасьевско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куратура Афанасьев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ована работа по приему обращений граждан в полном объеме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ннее выявление детей и подростков, потребляющих алкоголь, оказание им необходимой медицинской, психологической и социальн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 Государственные О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, УК, ОП «Афанасьевско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ЦС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ована работа, проведены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4 Мероприятия, направленные на регулярность медицинского контроля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4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филактических медицинских осмотров учащихся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сударственные О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2 осмотров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4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формированности населения о диспансеризации и профилактических осмот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, Районная газета «Призы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ована работа по информированию населения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4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профилактической работы (диспансеризация, ПО, вакцинац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, государственные ОО, УО,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илактическая работа проведена в полном объеме</w:t>
            </w:r>
          </w:p>
        </w:tc>
      </w:tr>
      <w:tr>
        <w:trPr>
          <w:trHeight w:val="136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5 Мероприятия, направленные на профилактику инфекционных, неинфекционных заболеван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5.1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по профилактике инфекционных и неинфекционных заболеваний, путем изготовления и распространения памяток, буклетов, оформления стен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, УО, Государственные ОО, У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3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5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филактической работы по социально значим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, УО, Государственные ОО,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3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5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«Измерь свое артериальное давление», «Узнай свой уровень холестер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2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5.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, Дней здоровья, направленных на формирование здорового образа жизни, укрепление здоровья населения с проведением семинаров, конкурсов, выставок: «Международный день борьбы с онкологическими заболеваниями», «Всемирный день иммунитета», «Всемирный день борьбы с туберкулезом», «Всемирный день здоровья», «Международный день здорового сердца», «Всемирный день борьбы с инсультом», «Всемирный день борьбы с пневмонией», «Всемирный день борьбы против диабе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 по спорту и молодежной политике,  Государственные ОО , УК, УО, КОГБУЗ «Афанасьевская ЦРБ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5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6 Мероприятия, направленные на повышение устойчивости организма к вредному воздействию окружающей среды, к стрессам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.6.1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спространение печатной продукции, размещение статей в средствах массовой информации, в том числе сети Интернет о методах профилактики и борьбы со стрессом, о методах определения уровня стресс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йонная газета «Призыв», УК, УО, Государственные О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4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6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профилактике стресса у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Государственные О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2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6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бесед, лекций на тему «Закали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Государственные О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3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6.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озеленение, облагораживание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рриториальные управления округа, Администрация округа, Государственные ОО , УК, 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3 мероприяти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outlineLvl w:val="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Указанные мероприятия финансируются за счет средств по основной деятельности исполните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4"/>
      <w:type w:val="nextPage"/>
      <w:pgSz w:orient="landscape" w:w="16838" w:h="11906"/>
      <w:pgMar w:left="1077" w:right="1134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0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0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style12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0:00Z</dcterms:created>
  <dc:creator>User</dc:creator>
  <dc:description/>
  <cp:keywords/>
  <dc:language>en-US</dc:language>
  <cp:lastModifiedBy>User</cp:lastModifiedBy>
  <cp:lastPrinted>2024-02-16T08:33:00Z</cp:lastPrinted>
  <dcterms:modified xsi:type="dcterms:W3CDTF">2024-02-28T08:3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5039323B44DB906B80D857029163_12</vt:lpwstr>
  </property>
  <property fmtid="{D5CDD505-2E9C-101B-9397-08002B2CF9AE}" pid="3" name="KSOProductBuildVer">
    <vt:lpwstr>1049-12.2.0.13359</vt:lpwstr>
  </property>
</Properties>
</file>