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18.02.2025                                                                                                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17.05.2010 № 11 администрации Афанасьевского городского поселения Афанасьевского района Кировской области «</w:t>
      </w:r>
      <w:hyperlink r:id="rId3">
        <w:r>
          <w:rPr>
            <w:rStyle w:val="InternetLink"/>
            <w:sz w:val="28"/>
          </w:rPr>
          <w:t>Об утверждении положения об общественном совете по профилактике правонарушений в Афанасьевском городском поселен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15.12.2010 № 35 администрации Афанасьевского городского поселения Афанасьевского района Кировской области «</w:t>
      </w:r>
      <w:hyperlink r:id="rId4">
        <w:r>
          <w:rPr>
            <w:rStyle w:val="InternetLink"/>
            <w:sz w:val="28"/>
          </w:rPr>
  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Афанасьевское городское поселение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3. от 15.12.2010 № 33 администрации Афанасьевского городского поселения Афанасьевского района Кировской области </w:t>
      </w:r>
      <w:hyperlink r:id="rId5">
        <w:r>
          <w:rPr>
            <w:rStyle w:val="InternetLink"/>
            <w:sz w:val="28"/>
          </w:rPr>
          <w:t>«Об утверждении перечня первичных средств пожаротушения для индивидуальных жилых домов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4. от 15.12.2010 № 32 администрации Афанасьевского городского поселения Афанасьевского района Кировской области </w:t>
      </w:r>
      <w:hyperlink r:id="rId6">
        <w:r>
          <w:rPr>
            <w:rStyle w:val="InternetLink"/>
            <w:sz w:val="28"/>
          </w:rPr>
          <w:t>"О поддержании сил и органов управления гражданской обороны в готовности к действиям"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15.12.2010 № 34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б организации подготовки и обучения населения Афанасьевского городского поселения в области гражданской обороны, защиты от чрезвычайных ситуаций и обеспечения пожарной безопасности и от опасностей, возникших при ведении военных действий или вследствие этих действий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09.03.2011 № 7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б утверждении кодекса этики и служебного поведения муниципальных служащих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11.03.2011 № 9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 утверждении схемы размещения нестационарных торговых объектов, расположенных на земельных участках, в зданиях, строениях, находящихся в муниципальной собственно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03.05.2011 № 15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б утверждении положения о порядке создания добровольной пожарной охраны на территории муниципального образования Афанасьевское городское поселение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15.11.2011 № 29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б административных регламентах предоставления муниципальных услуг в муниципальном образовании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08.02.2012 № 4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б установлении норм предельной заполняемости территории (помещения) в местах проведения публичных мероприятий в муниципальном образовании Афанасьевское городское поселение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04.04.2012 № 8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9.03.2011 № 7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2. от 06.04.2012 № 22 администрации Афанасьевского городского поселения Афанасьевского района Кировской области «</w:t>
      </w:r>
      <w:hyperlink r:id="rId14">
        <w:r>
          <w:rPr>
            <w:rStyle w:val="InternetLink"/>
            <w:sz w:val="28"/>
          </w:rPr>
          <w:t>Об утверждении административного регламента по предоставлению муниципальной услуги: «Прием и рассмотрение заявлений, документов, а также порядок постановки граждан на учет в качестве нуждающихся в жилых помещениях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06.04.2012 № 15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б утверждении административного регламента по предоставлению муниципальной услуги: «Выдача ордера на производство земляных работ на территории муниципального образования Афанасьевское городское поселение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06.04.2012 № 9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б утверждении положения о порядке обработки персональных данных в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06.04.2012 № 12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б утверждении административного регламента по предоставлению муниципальной услуги: «Присвоение адресов и нумерации зданий на территори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12.05.2012 № 32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 мерах по реализации отдельных положений федерального закона от 25.12.2008 № 273-фз "О противодействии коррупции"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12.05.2012 № 31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Афанасьевского городского поселения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19.06.2012 № 34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5.11.2011 № 2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28.06.2012 № 36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15.11.2011 № 2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0. от 18.07.2012 № 40 администрации Афанасьевского городского поселения Афанасьевского района Кировской области «</w:t>
      </w:r>
      <w:hyperlink r:id="rId22">
        <w:r>
          <w:rPr>
            <w:rStyle w:val="InternetLink"/>
            <w:sz w:val="28"/>
          </w:rPr>
          <w:t>Об утверждении положения о кадровом резерве для замещения должностей муниципальной службы в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30.07.2012 № 42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б утверждении квалификационных требований для замещения должностей муниципальной службы в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07.08.2012 № 43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 внесении изменений и дополнений в постановление администрации от 11.03.2011        № 9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21.09.2012 № 49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 мерах материального стимулирования деятельности добровольных пожарных и мерах поддержки добровольной пожарной охраны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01.10.2012 № 50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 внесении изменений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rStyle w:val="Style16"/>
          <w:color w:val="000000"/>
          <w:sz w:val="72"/>
          <w:szCs w:val="72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dcf23caa-e114-487d-9a0f-75adf5a72b00" TargetMode="External"/><Relationship Id="rId4" Type="http://schemas.openxmlformats.org/officeDocument/2006/relationships/hyperlink" Target="about:blank?act=cba4de16-a611-4458-9f0e-b9d01b2ad648" TargetMode="External"/><Relationship Id="rId5" Type="http://schemas.openxmlformats.org/officeDocument/2006/relationships/hyperlink" Target="about:blank?act=f8039b58-e1a8-4f50-8f63-e5be7e9e36ea" TargetMode="External"/><Relationship Id="rId6" Type="http://schemas.openxmlformats.org/officeDocument/2006/relationships/hyperlink" Target="about:blank?act=15e9f3bc-cb87-46cd-85eb-b9d41c7633a2" TargetMode="External"/><Relationship Id="rId7" Type="http://schemas.openxmlformats.org/officeDocument/2006/relationships/hyperlink" Target="about:blank?act=4c212fc0-9657-42bd-9d1b-249c802e11c1" TargetMode="External"/><Relationship Id="rId8" Type="http://schemas.openxmlformats.org/officeDocument/2006/relationships/hyperlink" Target="about:blank?act=99fa9758-18c4-4a67-b96b-51a11ee0b3eb" TargetMode="External"/><Relationship Id="rId9" Type="http://schemas.openxmlformats.org/officeDocument/2006/relationships/hyperlink" Target="about:blank?act=5444a7a3-6823-4752-a70f-ac9bdbe46e93" TargetMode="External"/><Relationship Id="rId10" Type="http://schemas.openxmlformats.org/officeDocument/2006/relationships/hyperlink" Target="about:blank?act=4a0dcc21-a42a-46cd-843b-8d1a0538bf8a" TargetMode="External"/><Relationship Id="rId11" Type="http://schemas.openxmlformats.org/officeDocument/2006/relationships/hyperlink" Target="about:blank?act=231d37eb-d670-4558-beaa-a3fcd4d2c2e6" TargetMode="External"/><Relationship Id="rId12" Type="http://schemas.openxmlformats.org/officeDocument/2006/relationships/hyperlink" Target="about:blank?act=ade67a2c-c9ad-4214-b73c-a62d2406a0ff" TargetMode="External"/><Relationship Id="rId13" Type="http://schemas.openxmlformats.org/officeDocument/2006/relationships/hyperlink" Target="about:blank?act=7b92a2de-3c51-4dad-ab1f-8db434b76fe3" TargetMode="External"/><Relationship Id="rId14" Type="http://schemas.openxmlformats.org/officeDocument/2006/relationships/hyperlink" Target="about:blank?act=329bdc03-ed95-4d27-80f2-71d6ca0a1bd0" TargetMode="External"/><Relationship Id="rId15" Type="http://schemas.openxmlformats.org/officeDocument/2006/relationships/hyperlink" Target="about:blank?act=55a6888d-f844-417a-be91-316e0f98398e" TargetMode="External"/><Relationship Id="rId16" Type="http://schemas.openxmlformats.org/officeDocument/2006/relationships/hyperlink" Target="about:blank?act=2411a30c-2bcb-4714-9384-4f8ccd1fb90e" TargetMode="External"/><Relationship Id="rId17" Type="http://schemas.openxmlformats.org/officeDocument/2006/relationships/hyperlink" Target="about:blank?act=ad83300d-601d-451f-89c4-8b9417944096" TargetMode="External"/><Relationship Id="rId18" Type="http://schemas.openxmlformats.org/officeDocument/2006/relationships/hyperlink" Target="about:blank?act=439e5939-1075-4c52-b648-e457abbc1fd2" TargetMode="External"/><Relationship Id="rId19" Type="http://schemas.openxmlformats.org/officeDocument/2006/relationships/hyperlink" Target="about:blank?act=8d514963-3abe-4caf-b330-23607b7847c6" TargetMode="External"/><Relationship Id="rId20" Type="http://schemas.openxmlformats.org/officeDocument/2006/relationships/hyperlink" Target="about:blank?act=a186bdb2-557e-4ea6-a09a-8cae2a8498b2" TargetMode="External"/><Relationship Id="rId21" Type="http://schemas.openxmlformats.org/officeDocument/2006/relationships/hyperlink" Target="about:blank?act=906daf7e-6e41-4378-8b03-5600fb4df1c1" TargetMode="External"/><Relationship Id="rId22" Type="http://schemas.openxmlformats.org/officeDocument/2006/relationships/hyperlink" Target="about:blank?act=24fef0e2-9e5b-4ee8-b28c-05fa80f35ecd" TargetMode="External"/><Relationship Id="rId23" Type="http://schemas.openxmlformats.org/officeDocument/2006/relationships/hyperlink" Target="about:blank?act=9b22a70e-45c6-4948-ba98-f4d55ee5f5b3" TargetMode="External"/><Relationship Id="rId24" Type="http://schemas.openxmlformats.org/officeDocument/2006/relationships/hyperlink" Target="about:blank?act=0773babc-3a24-42a5-9815-9b8c9632ccfe" TargetMode="External"/><Relationship Id="rId25" Type="http://schemas.openxmlformats.org/officeDocument/2006/relationships/hyperlink" Target="about:blank?act=8dadda49-78bb-4b5f-b560-70febcac1d5d" TargetMode="External"/><Relationship Id="rId26" Type="http://schemas.openxmlformats.org/officeDocument/2006/relationships/hyperlink" Target="about:blank?act=bf3409a9-cc91-4fcc-8bda-d39b14d3f4e0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7:00Z</dcterms:created>
  <dc:creator>User</dc:creator>
  <dc:description/>
  <cp:keywords/>
  <dc:language>en-US</dc:language>
  <cp:lastModifiedBy>User</cp:lastModifiedBy>
  <cp:lastPrinted>2025-02-12T14:17:00Z</cp:lastPrinted>
  <dcterms:modified xsi:type="dcterms:W3CDTF">2025-02-20T07:08:00Z</dcterms:modified>
  <cp:revision>3</cp:revision>
  <dc:subject/>
  <dc:title> </dc:title>
</cp:coreProperties>
</file>