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863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Heading"/>
        <w:ind w:right="267" w:hanging="0"/>
        <w:rPr/>
      </w:pPr>
      <w:r>
        <w:rPr/>
        <w:t xml:space="preserve">       </w:t>
      </w:r>
      <w:r>
        <w:rPr/>
        <w:t xml:space="preserve">АДМИНИСТРАЦИЯ  АФАНАСЬЕВСКОГО  </w:t>
      </w:r>
    </w:p>
    <w:p>
      <w:pPr>
        <w:pStyle w:val="Heading"/>
        <w:ind w:right="267" w:hanging="0"/>
        <w:rPr/>
      </w:pPr>
      <w:r>
        <w:rPr/>
        <w:t xml:space="preserve">      </w:t>
      </w: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РАСПОРЯЖЕНИЕ</w:t>
      </w:r>
    </w:p>
    <w:p>
      <w:pPr>
        <w:pStyle w:val="Normal"/>
        <w:ind w:lef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08.11.2023                                                                                                        № 970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гт Афанасьево</w:t>
      </w:r>
    </w:p>
    <w:p>
      <w:pPr>
        <w:pStyle w:val="Normal"/>
        <w:ind w:left="56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6"/>
      </w:tblGrid>
      <w:tr>
        <w:trPr>
          <w:trHeight w:val="180" w:hRule="atLeast"/>
          <w:cantSplit w:val="true"/>
        </w:trPr>
        <w:tc>
          <w:tcPr>
            <w:tcW w:w="80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аспоряж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Афанасье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 03.05.2023 № 369</w:t>
            </w:r>
          </w:p>
        </w:tc>
      </w:tr>
      <w:tr>
        <w:trPr>
          <w:trHeight w:val="180" w:hRule="atLeast"/>
          <w:cantSplit w:val="true"/>
        </w:trPr>
        <w:tc>
          <w:tcPr>
            <w:tcW w:w="80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eastAsia="ru-RU"/>
              </w:rPr>
            </w:pPr>
            <w:r>
              <w:rPr>
                <w:b/>
                <w:sz w:val="48"/>
                <w:szCs w:val="4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ем Думы Афанасьевского муниципального округа от 18.10.2023 №12/1 «О внесении изменений в решение Думы Афанасьевского муниципального округа от 14.12.2022 № 5/1»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лан реализации мероприятий на 2023 год муниципальной программы «Развития культуры в Афанасьевском муниципальном округе» на 2023-2027 годы, утвержденного распоряжением администрации Афанасьевского муниципального округа от 03.05.2023 № 369 изменения согласно приложению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ыполнением настоящего распоряж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аспоряжение вступает в силу с момента его официального опубликования.</w:t>
      </w:r>
    </w:p>
    <w:p>
      <w:pPr>
        <w:pStyle w:val="ConsPlusTitle"/>
        <w:widowControl/>
        <w:tabs>
          <w:tab w:val="clear" w:pos="708"/>
          <w:tab w:val="left" w:pos="255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48"/>
          <w:szCs w:val="48"/>
        </w:rPr>
      </w:pPr>
      <w:r>
        <w:rPr>
          <w:rFonts w:cs="Times New Roman" w:ascii="Times New Roman" w:hAnsi="Times New Roman"/>
          <w:b w:val="false"/>
          <w:color w:val="000000"/>
          <w:sz w:val="48"/>
          <w:szCs w:val="48"/>
        </w:rPr>
      </w:r>
    </w:p>
    <w:p>
      <w:pPr>
        <w:pStyle w:val="ConsPlusTitle"/>
        <w:widowControl/>
        <w:tabs>
          <w:tab w:val="clear" w:pos="708"/>
          <w:tab w:val="left" w:pos="2554" w:leader="none"/>
        </w:tabs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/>
        <w:tc>
          <w:tcPr>
            <w:tcW w:w="6379" w:type="dxa"/>
            <w:tcBorders/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муниципального округа</w:t>
            </w:r>
          </w:p>
        </w:tc>
        <w:tc>
          <w:tcPr>
            <w:tcW w:w="3161" w:type="dxa"/>
            <w:tcBorders/>
          </w:tcPr>
          <w:p>
            <w:pPr>
              <w:pStyle w:val="TextBodyIndent"/>
              <w:snapToGrid w:val="false"/>
              <w:ind w:left="36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3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Е.М.Белева</w:t>
            </w:r>
          </w:p>
          <w:p>
            <w:pPr>
              <w:pStyle w:val="TextBodyIndent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</w:p>
        </w:tc>
      </w:tr>
    </w:tbl>
    <w:p>
      <w:pPr>
        <w:pStyle w:val="Normal"/>
        <w:ind w:right="-144" w:hanging="0"/>
        <w:rPr>
          <w:sz w:val="2"/>
          <w:szCs w:val="36"/>
        </w:rPr>
      </w:pPr>
      <w:r>
        <w:rPr>
          <w:sz w:val="2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07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  <w:gridCol w:w="4123"/>
      </w:tblGrid>
      <w:tr>
        <w:trPr>
          <w:trHeight w:val="714" w:hRule="atLeast"/>
        </w:trPr>
        <w:tc>
          <w:tcPr>
            <w:tcW w:w="11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rPr/>
            </w:pPr>
            <w:r>
              <w:rPr/>
              <w:t xml:space="preserve">Афанасьевского муниципального округа </w:t>
            </w:r>
          </w:p>
          <w:p>
            <w:pPr>
              <w:pStyle w:val="Normal"/>
              <w:rPr/>
            </w:pPr>
            <w:r>
              <w:rPr/>
              <w:t>от 08.11.2023 № 970</w:t>
            </w:r>
          </w:p>
        </w:tc>
      </w:tr>
      <w:tr>
        <w:trPr>
          <w:trHeight w:val="552" w:hRule="atLeast"/>
        </w:trPr>
        <w:tc>
          <w:tcPr>
            <w:tcW w:w="157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План реализации мероприятий на 2023 год муниципальн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«Развитие культуры в Афанасьевском муниципальном округе» на 2023 – 2027 годы</w:t>
            </w:r>
          </w:p>
        </w:tc>
      </w:tr>
    </w:tbl>
    <w:p>
      <w:pPr>
        <w:pStyle w:val="Normal"/>
        <w:ind w:firstLine="11057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828"/>
        <w:gridCol w:w="1451"/>
        <w:gridCol w:w="1172"/>
        <w:gridCol w:w="1160"/>
        <w:gridCol w:w="2171"/>
        <w:gridCol w:w="1231"/>
        <w:gridCol w:w="3207"/>
      </w:tblGrid>
      <w:tr>
        <w:trPr>
          <w:trHeight w:val="9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тветственный исполнитель, соисполнитель, участник &lt;1&gt;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&lt;2&gt;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ирование на 2023 год, тыс.рублей &lt;3&gt;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жидаемый результат реализации мероприятия государственной программы (краткое описание) &lt;4&gt;</w:t>
            </w:r>
          </w:p>
        </w:tc>
      </w:tr>
      <w:tr>
        <w:trPr>
          <w:trHeight w:val="16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ало реализаци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кончание реализации 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Развитие культуры в Афанасьевском муниципальном округе" на 2023-2027 годы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культуры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157,37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77,88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,11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328,38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Внебюджетный источник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е бюджетное учреждение культуры «Афанасьевская центральная библиотека»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325,11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1,58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,79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058,74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Внебюджетный источник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одернизация  библиотек в части комплектования книжных фондов библиотек муниципальных образований и государственных общедоступных библиотек субъектов РФ в рамках государственной программы Кировской области "Развития культуры" 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2.2023</w:t>
            </w: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4.202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68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иобретены книги и периодика для Детской и Гординской библиотеки </w:t>
            </w:r>
          </w:p>
        </w:tc>
      </w:tr>
      <w:tr>
        <w:trPr>
          <w:trHeight w:val="7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,59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21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8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 xml:space="preserve">Региональный проект «Создание условий для реализации творческого потенциала жителей Кировской области (Творческие люди): </w:t>
              <w:br/>
              <w:t xml:space="preserve">Субсидия из областного бюджета местным бюджетам на поддержку отрасли культуры 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2.202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.03.202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,19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казана государственная поддержка лучшим сельским учреждениям культуры - (Лыткинская библиотека). Перечислены денежные средства лучшему работнику (Бузмакова Л.В).</w:t>
            </w:r>
          </w:p>
        </w:tc>
      </w:tr>
      <w:tr>
        <w:trPr>
          <w:trHeight w:val="23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99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ластной бюджет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58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округа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ыплаты специалистам (заработная плата,возмещение частичной компенсации коммунальных расходов специалистам) 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66,54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изведены коммунальные выплаты специалистам, выплата заработной платы</w:t>
            </w:r>
          </w:p>
        </w:tc>
      </w:tr>
      <w:tr>
        <w:trPr>
          <w:trHeight w:val="3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,00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ановлена пожарная сингализация, молниезащита в Жарковсвкой библиотеке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К «Афанасьевская ЦБ»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39,70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К «Афанасьевская ЦБ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«Деятельность краеведческого музея на территории Афанасьевского муниципального округа»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БУК «Афанасьевский краеведческий музей»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45,74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46,30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60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50,84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гиональный проект "Обеспечение качественно нового уровня развития инфраструктуры культуры Кировской области" ("Культурная среда"). Субсидия на техническое оснащение муниципальных музеев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2.202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.04.202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3,60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ехнически оснащен мунииципальный музей приобретено: сенсорный стол, увлажнитель, стенд-ширма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6,30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0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70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латы специалистам (заработная плата,возмещение частичной компенсации коммунальных расходов специалистам)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71,64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изведены коммунальные выплаты специалистам, выплата заработной платы</w:t>
            </w:r>
          </w:p>
        </w:tc>
      </w:tr>
      <w:tr>
        <w:trPr>
          <w:trHeight w:val="35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оизведена зарядка онгетушителей </w:t>
            </w:r>
          </w:p>
        </w:tc>
      </w:tr>
      <w:tr>
        <w:trPr>
          <w:trHeight w:val="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К «Афанасьевский краеведческий музей"»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,50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К «Афанасьевский краеведческий музей"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«Организация и поддержка народного творчества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е бюджетное учреждение «Центр культуры и досуга»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064,42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ластной бюджет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484,42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80,00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ыплаты специалистам (заработная плата,возмещение частичной компенсации коммунальных расходов специалистам) 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округа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907,92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изведены коммунальные выплаты специалистам, выплата заработной платы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округа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,00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изведена перезарядка огнетушителей, обслужена пожарная сигнализация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культурно-досуговых учреждений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66,50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культурно-досуговых учреждений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0,00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одпрограмма «Сохранение и развитие муниципального бюджетного учреждения дополнительного образован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етская школа искусств пгт Афанасьево Кировской области» в отрасли «культура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е бюджетное учреждение Дополнительного образования Детская школа искусст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51,90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91,90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латы специалистам (заработная плата,возмещение частичной компенсации коммунальных расходов специалистам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9,30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изведены коммунальные выплаты специалистам, выплата заработной платы</w:t>
            </w:r>
          </w:p>
        </w:tc>
      </w:tr>
      <w:tr>
        <w:trPr>
          <w:trHeight w:val="2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изведена зарядка онгетушителей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держание МБУ ДО ДШИ 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округа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30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8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 ДО ДШИ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«Функционирование Управления культуры администрации Афанасьевского муниципального округа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культуры, централизованная бухгалтерия, хозяйственного отдел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170,20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 бюдж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,72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142,48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рсовая подготовка специалистов управления культуры, учреждений культуры Афанасьевского муниципального округа Кировской области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00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Курсовая подготовка специалиста управления культуры 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, переподготовка и повышение квалификации, замещающих муниципальные должности и муниципальные служащие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ластной бюдже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7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округа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8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округа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УК, централизованной бухгалтерии, хозяйственного отдела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округа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42,20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изведена выплата заработной платы</w:t>
            </w:r>
          </w:p>
        </w:tc>
      </w:tr>
    </w:tbl>
    <w:p>
      <w:pPr>
        <w:pStyle w:val="Normal"/>
        <w:jc w:val="center"/>
        <w:rPr/>
      </w:pPr>
      <w:r>
        <w:rPr/>
        <w:t>________________</w:t>
      </w:r>
    </w:p>
    <w:sectPr>
      <w:footerReference w:type="default" r:id="rId4"/>
      <w:type w:val="nextPage"/>
      <w:pgSz w:orient="landscape" w:w="16838" w:h="11906"/>
      <w:pgMar w:left="720" w:right="964" w:gutter="0" w:header="0" w:top="851" w:footer="47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1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1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/>
      <w:color w:val="000000"/>
      <w:sz w:val="18"/>
    </w:rPr>
  </w:style>
  <w:style w:type="character" w:styleId="WW8Num3z0">
    <w:name w:val="WW8Num3z0"/>
    <w:qFormat/>
    <w:rPr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Верхний колонтитул Знак"/>
    <w:qFormat/>
    <w:rPr>
      <w:lang w:val="en-US" w:bidi="ar-SA"/>
    </w:rPr>
  </w:style>
  <w:style w:type="character" w:styleId="Style17">
    <w:name w:val="Основной текст с отступом Знак"/>
    <w:qFormat/>
    <w:rPr>
      <w:sz w:val="28"/>
      <w:lang w:val="en-US" w:bidi="ar-SA"/>
    </w:rPr>
  </w:style>
  <w:style w:type="character" w:styleId="7">
    <w:name w:val=" Знак Знак7"/>
    <w:qFormat/>
    <w:rPr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12:00Z</dcterms:created>
  <dc:creator>User</dc:creator>
  <dc:description/>
  <cp:keywords/>
  <dc:language>en-US</dc:language>
  <cp:lastModifiedBy>User</cp:lastModifiedBy>
  <cp:lastPrinted>2023-11-07T13:18:00Z</cp:lastPrinted>
  <dcterms:modified xsi:type="dcterms:W3CDTF">2023-11-08T06:53:00Z</dcterms:modified>
  <cp:revision>29</cp:revision>
  <dc:subject/>
  <dc:title>План реализации муниципальной программы</dc:title>
</cp:coreProperties>
</file>