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11.2023                                                                                                        № 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>
          <w:trHeight w:val="267" w:hRule="atLeast"/>
          <w:cantSplit w:val="true"/>
        </w:trPr>
        <w:tc>
          <w:tcPr>
            <w:tcW w:w="7378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распоряжение администрации Афанасьевского муниципального округа </w:t>
              <w:br/>
              <w:t>от 11.05.2023 № 383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ешением Думы Афанасьевского муниципального округа от 18.10.2023 № 12/1 «О внесении изменений в решение Думы Афанасьевского муниципального округа от 14.12.2022 № 5/1», администрация Афанасьев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еализации на 2023 год муниципальной программы «Развитие агропромышленного комплекса в Афанасьевском муниципальном округе» на 2023-2027 годы, утвержденного распоряжением администрации Афанасьевского муниципального округа от 11.05.2023 № 383 следующее изменение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Утвердить план реализации на 2023 год муниципальной программы «Развитие агропромышленного комплекса в Афанасьевском муниципальном округе» на 2023-2027 годы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18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округа от 02.11.2023 № 96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на 2023 год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агропромышленного комплекса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в Афанасьевском муниципальном округе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2268"/>
        <w:gridCol w:w="1275"/>
        <w:gridCol w:w="1276"/>
        <w:gridCol w:w="2268"/>
        <w:gridCol w:w="1985"/>
        <w:gridCol w:w="189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23 год, тыс. рублей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гропромышленного комплекса в Афанасьевском муниципальном округе на 2023-2027 годы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сектор сельск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77,59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надой молока на одну корову в СХО округа 5134 кг., </w:t>
            </w:r>
            <w:r>
              <w:rPr>
                <w:bCs/>
                <w:iCs/>
                <w:sz w:val="24"/>
                <w:szCs w:val="24"/>
              </w:rPr>
              <w:t>удельный вес прибыльных СХО 80%, среднемесячная заработная плата работников в сельском хозяйстве 23554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07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8,5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sz w:val="22"/>
                <w:szCs w:val="22"/>
              </w:rPr>
              <w:t>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ельск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 в Афанасьевском муниципальном округе» на 2023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сектор сельск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9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7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Развитие кадрового потенциала на сельских территориях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Благоустройство сельских территорий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9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 тротуар на территории МБОУ СОШ с. Гордино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7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</w:p>
    <w:p>
      <w:pPr>
        <w:pStyle w:val="Normal"/>
        <w:spacing w:before="280" w:after="0"/>
        <w:ind w:left="5103"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11.2023</w:t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01.11.2023</w:t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0:00Z</dcterms:created>
  <dc:creator>User</dc:creator>
  <dc:description/>
  <cp:keywords/>
  <dc:language>en-US</dc:language>
  <cp:lastModifiedBy>User</cp:lastModifiedBy>
  <cp:lastPrinted>2023-11-01T15:13:00Z</cp:lastPrinted>
  <dcterms:modified xsi:type="dcterms:W3CDTF">2023-11-02T11:48:00Z</dcterms:modified>
  <cp:revision>28</cp:revision>
  <dc:subject/>
  <dc:title>АДМИНИСТРАЦИЯ  АФАНАСЬЕВСКОГО  РАЙОНА</dc:title>
</cp:coreProperties>
</file>