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18.02.2025                                                                                                   № 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Афанасьевского город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Афанасьевского город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. от 15.11.2018 № 55 администрации Афанасьевского городского поселения Афанасьевского района Кировской области «</w:t>
      </w:r>
      <w:hyperlink r:id="rId3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е Афанасьевского района кировской области на 2016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. от 15.11.2018 № 54 администрации Афанасьевского городского поселения Афанасьевского района Кировской области «</w:t>
      </w:r>
      <w:hyperlink r:id="rId4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. от 20.11.2018 № 56 администрации Афанасьевского городского поселения Афанасьевского района Кировской области «</w:t>
      </w:r>
      <w:hyperlink r:id="rId5">
        <w:r>
          <w:rPr>
            <w:rStyle w:val="InternetLink"/>
            <w:sz w:val="28"/>
          </w:rPr>
          <w:t>Об утверждении порядка формирования, ведения и обязательного опубликования перечня муниципального имущества муниципального образования Афанасьевское городское поселение Афанасьевского района кировской области, свободного от прав третьих лиц (за исключением имущественных прав субъектов малого и среднего предпринимательства) и порядке и условиях предоставления в аренду включенного в данный перечень имущества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4. от 24.12.2018 № 59 администрации Афанасьевского городского поселения Афанасьевского района Кировской области «</w:t>
      </w:r>
      <w:hyperlink r:id="rId6">
        <w:r>
          <w:rPr>
            <w:rStyle w:val="InternetLink"/>
            <w:sz w:val="28"/>
          </w:rPr>
          <w:t>Об утверждении порядка согласования органами местного самоуправления работ, выполняемых в ходе капитального ремонта общего имущества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5. от 14.01.2019 № 3 администрации Афанасьевского городского поселения Афанасьевского района Кировской области «</w:t>
      </w:r>
      <w:hyperlink r:id="rId7">
        <w:r>
          <w:rPr>
            <w:rStyle w:val="InternetLink"/>
            <w:sz w:val="28"/>
          </w:rPr>
          <w:t>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6. от 05.04.2019 № 19 администрации Афанасьевского городского поселения Афанасьевского района Кировской области «</w:t>
      </w:r>
      <w:hyperlink r:id="rId8">
        <w:r>
          <w:rPr>
            <w:rStyle w:val="InternetLink"/>
            <w:sz w:val="28"/>
          </w:rPr>
          <w:t>О внесении изменений в постановление администрации от 18.09.2017 № 44 «Об утверждении положения о жилищной комиссии при администрации Афанасьевского город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7. от 05.04.2019 № 20 администрации Афанасьевского городского поселения Афанасьевского района Кировской области «</w:t>
      </w:r>
      <w:hyperlink r:id="rId9">
        <w:r>
          <w:rPr>
            <w:rStyle w:val="InternetLink"/>
            <w:sz w:val="28"/>
          </w:rPr>
          <w:t>О внесении изменений в постановление администрации от 11.01.2018 № 2 «Об административной комиссии муниципального образования Афанасьевское городское поселение Афанасьевского района кировской области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8. от 05.04.2019 № 18 администрации Афанасьевского городского поселения Афанасьевского района Кировской области «</w:t>
      </w:r>
      <w:hyperlink r:id="rId10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21.05.2018 № 23 «Об утверждении межведомственной комиссии по признанию жилых помещений пригодными (непригодными) для проживания и многоквартирных домов аварийными подлежащими сносу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9. от 09.04.2019 № 21 администрации Афанасьевского городского поселения Афанасьевского района Кировской области «</w:t>
      </w:r>
      <w:hyperlink r:id="rId11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5.03.2014 № 9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0. от 14.05.2019 № 27 администрации Афанасьевского городского поселения Афанасьевского района Кировской области «</w:t>
      </w:r>
      <w:hyperlink r:id="rId12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е Афанасьевского района кировской области на 2016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1. от 14.05.2019 № 29 администрации Афанасьевского городского поселения Афанасьевского района Кировской области «</w:t>
      </w:r>
      <w:hyperlink r:id="rId13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2. от 27.05.2019 № 32 администрации Афанасьевского городского поселения Афанасьевского района Кировской области «</w:t>
      </w:r>
      <w:hyperlink r:id="rId14">
        <w:r>
          <w:rPr>
            <w:rStyle w:val="InternetLink"/>
            <w:sz w:val="28"/>
          </w:rPr>
          <w:t>О безопасности людей на водных объектах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3. от 10.07.2019 № 42 администрации Афанасьевского городского поселения Афанасьевского района Кировской области «</w:t>
      </w:r>
      <w:hyperlink r:id="rId15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4. от 10.07.2019 № 43 администрации Афанасьевского городского поселения Афанасьевского района Кировской области «</w:t>
      </w:r>
      <w:hyperlink r:id="rId16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е Афанасьевского района кировской области на 2016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5. от 11.07.2019 № 54 администрации Афанасьевского городского поселения Афанасьевского района Кировской области «</w:t>
      </w:r>
      <w:hyperlink r:id="rId17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6. от 11.07.2019 № 56 администрации Афанасьевского городского поселения Афанасьевского района Кировской области «</w:t>
      </w:r>
      <w:hyperlink r:id="rId18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7. от 11.07.2019 № 59 администрации Афанасьевского городского поселения Афанасьевского района Кировской области «</w:t>
      </w:r>
      <w:hyperlink r:id="rId19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8. от 11.07.2019 № 55 администрации Афанасьевского городского поселения Афанасьевского района Кировской области «</w:t>
      </w:r>
      <w:hyperlink r:id="rId20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9. от 11.07.2019 № 53 администрации Афанасьевского городского поселения Афанасьевского района Кировской области «</w:t>
      </w:r>
      <w:hyperlink r:id="rId21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0. от 11.07.2019 № 57 администрации Афанасьевского городского поселения Афанасьевского района Кировской области «</w:t>
      </w:r>
      <w:hyperlink r:id="rId22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1. от 11.07.2019 № 50 администрации Афанасьевского городского поселения Афанасьевского района Кировской области «</w:t>
      </w:r>
      <w:hyperlink r:id="rId23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2. от 11.07.2019 № 48 администрации Афанасьевского городского поселения Афанасьевского района Кировской области «</w:t>
      </w:r>
      <w:hyperlink r:id="rId24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3. от 11.07.2019 № 51 администрации Афанасьевского городского поселения Афанасьевского района Кировской области «</w:t>
      </w:r>
      <w:hyperlink r:id="rId25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4. от 11.07.2019 № 52 администрации Афанасьевского городского поселения Афанасьевского района Кировской области «</w:t>
      </w:r>
      <w:hyperlink r:id="rId26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5. от 11.07.2019 № 49 администрации Афанасьевского городского поселения Афанасьевского района Кировской области «</w:t>
      </w:r>
      <w:hyperlink r:id="rId27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6. от 30.07.2019 № 63 администрации Афанасьевского городского поселения Афанасьевского района Кировской области «</w:t>
      </w:r>
      <w:hyperlink r:id="rId28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9.07.2019 № 62 «О перечне муниципальных услуг, предоставляемых через «многофункциональный центр предоставления государственных и муниципальных услуг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7. от 07.08.2019 № 64 администрации Афанасьевского городского поселения Афанасьевского района Кировской области «</w:t>
      </w:r>
      <w:hyperlink r:id="rId29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9.07.2019 № 62 «О перечне муниципальных услуг, предоставляемых через «многофункциональный центр предоставления государственных и муниципальных услуг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8. от 12.08.2019 № 71 администрации Афанасьевского городского поселения Афанасьевского района Кировской области «</w:t>
      </w:r>
      <w:hyperlink r:id="rId30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1.2018 № 2 «Об административной комиссии муниципального образования Афанасьевское городское поселение Афанасьевского района кировской области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9. от 12.08.2019 № 68 администрации Афанасьевского городского поселения Афанасьевского района Кировской области «</w:t>
      </w:r>
      <w:hyperlink r:id="rId31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21.05.2018 № 23 «Об утверждении межведомственной комиссии по признанию жилых помещений пригодными (непригодными) для проживания и многоквартирных домов аварийными подлежащими сносу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0. от 12.08.2019 № 69 администрации Афанасьевского городского поселения Афанасьевского района Кировской области «</w:t>
      </w:r>
      <w:hyperlink r:id="rId32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8.10.2017 № 47 «О создании комиссии по землепользованию и застройке Афанасьевского городского поселения»</w:t>
        </w:r>
      </w:hyperlink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          Е.М. Белёва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68693c6e-ae5d-4cbe-bc8c-cce772495800" TargetMode="External"/><Relationship Id="rId4" Type="http://schemas.openxmlformats.org/officeDocument/2006/relationships/hyperlink" Target="about:blank?act=49cd42e0-d568-42e7-8ce4-1e8dc5b68d8c" TargetMode="External"/><Relationship Id="rId5" Type="http://schemas.openxmlformats.org/officeDocument/2006/relationships/hyperlink" Target="about:blank?act=3791b4cb-b092-4aa5-ac51-d10669ae4920" TargetMode="External"/><Relationship Id="rId6" Type="http://schemas.openxmlformats.org/officeDocument/2006/relationships/hyperlink" Target="about:blank?act=f1f49a6e-fc87-4bba-94cc-a0349cc32515" TargetMode="External"/><Relationship Id="rId7" Type="http://schemas.openxmlformats.org/officeDocument/2006/relationships/hyperlink" Target="about:blank?act=e91dbd32-e2e5-4e7f-8154-354463051530" TargetMode="External"/><Relationship Id="rId8" Type="http://schemas.openxmlformats.org/officeDocument/2006/relationships/hyperlink" Target="about:blank?act=d5d7b8e4-9675-4d38-82ff-46f8e949da72" TargetMode="External"/><Relationship Id="rId9" Type="http://schemas.openxmlformats.org/officeDocument/2006/relationships/hyperlink" Target="about:blank?act=b6305f27-9f60-4860-ab50-48651f9a42d8" TargetMode="External"/><Relationship Id="rId10" Type="http://schemas.openxmlformats.org/officeDocument/2006/relationships/hyperlink" Target="about:blank?act=c5f43aa9-a15f-42eb-86ca-9f8bf819343d" TargetMode="External"/><Relationship Id="rId11" Type="http://schemas.openxmlformats.org/officeDocument/2006/relationships/hyperlink" Target="about:blank?act=01c33ca1-cb19-453a-9327-0b4e38386e09" TargetMode="External"/><Relationship Id="rId12" Type="http://schemas.openxmlformats.org/officeDocument/2006/relationships/hyperlink" Target="about:blank?act=0a59dcd7-69af-4d90-81d2-98b25f73c5b6" TargetMode="External"/><Relationship Id="rId13" Type="http://schemas.openxmlformats.org/officeDocument/2006/relationships/hyperlink" Target="about:blank?act=9582d886-c26c-402e-89ed-619bfaa75db3" TargetMode="External"/><Relationship Id="rId14" Type="http://schemas.openxmlformats.org/officeDocument/2006/relationships/hyperlink" Target="about:blank?act=049bbe31-e387-498c-b517-1632d8573842" TargetMode="External"/><Relationship Id="rId15" Type="http://schemas.openxmlformats.org/officeDocument/2006/relationships/hyperlink" Target="about:blank?act=7072a403-e6ae-4e08-a7aa-f1ead745f3fa" TargetMode="External"/><Relationship Id="rId16" Type="http://schemas.openxmlformats.org/officeDocument/2006/relationships/hyperlink" Target="about:blank?act=244a8e66-1715-43e9-bf0f-b9ea1bb11ab7" TargetMode="External"/><Relationship Id="rId17" Type="http://schemas.openxmlformats.org/officeDocument/2006/relationships/hyperlink" Target="about:blank?act=58352742-bf50-4bbd-a248-abd2f8c77e1f" TargetMode="External"/><Relationship Id="rId18" Type="http://schemas.openxmlformats.org/officeDocument/2006/relationships/hyperlink" Target="about:blank?act=277417e6-69b3-4fbc-a5f3-b60f590fc7cf" TargetMode="External"/><Relationship Id="rId19" Type="http://schemas.openxmlformats.org/officeDocument/2006/relationships/hyperlink" Target="about:blank?act=c1a59e4d-26e1-4152-b288-fd980bc8cb47" TargetMode="External"/><Relationship Id="rId20" Type="http://schemas.openxmlformats.org/officeDocument/2006/relationships/hyperlink" Target="about:blank?act=16e03363-9e76-47c6-99fe-fc9d09c991b2" TargetMode="External"/><Relationship Id="rId21" Type="http://schemas.openxmlformats.org/officeDocument/2006/relationships/hyperlink" Target="about:blank?act=877601ce-1c6b-470d-ba89-3b2e28a6c028" TargetMode="External"/><Relationship Id="rId22" Type="http://schemas.openxmlformats.org/officeDocument/2006/relationships/hyperlink" Target="about:blank?act=422b13ef-d729-4151-a735-60e94158edf3" TargetMode="External"/><Relationship Id="rId23" Type="http://schemas.openxmlformats.org/officeDocument/2006/relationships/hyperlink" Target="about:blank?act=d86b8260-25dd-4616-92e5-05d853286f27" TargetMode="External"/><Relationship Id="rId24" Type="http://schemas.openxmlformats.org/officeDocument/2006/relationships/hyperlink" Target="about:blank?act=12a7b0f5-1be1-41ff-abab-239650b3a0fc" TargetMode="External"/><Relationship Id="rId25" Type="http://schemas.openxmlformats.org/officeDocument/2006/relationships/hyperlink" Target="about:blank?act=fd4a8a2d-d0d1-4195-9aa0-88bc9db993f2" TargetMode="External"/><Relationship Id="rId26" Type="http://schemas.openxmlformats.org/officeDocument/2006/relationships/hyperlink" Target="about:blank?act=bc9d504d-eee2-4c42-af23-adcf8eec6698" TargetMode="External"/><Relationship Id="rId27" Type="http://schemas.openxmlformats.org/officeDocument/2006/relationships/hyperlink" Target="about:blank?act=ffcb618c-b813-4497-a7c3-fd46c18b7d5a" TargetMode="External"/><Relationship Id="rId28" Type="http://schemas.openxmlformats.org/officeDocument/2006/relationships/hyperlink" Target="about:blank?act=f88df8d8-492b-4a5d-aa4d-9db3cdc020f3" TargetMode="External"/><Relationship Id="rId29" Type="http://schemas.openxmlformats.org/officeDocument/2006/relationships/hyperlink" Target="about:blank?act=c0dc0776-c890-4867-95ae-b3bbde24c76e" TargetMode="External"/><Relationship Id="rId30" Type="http://schemas.openxmlformats.org/officeDocument/2006/relationships/hyperlink" Target="about:blank?act=c6636640-106f-4cd2-abef-830d750d7f50" TargetMode="External"/><Relationship Id="rId31" Type="http://schemas.openxmlformats.org/officeDocument/2006/relationships/hyperlink" Target="about:blank?act=98d31637-7231-4086-b484-95044e5febb2" TargetMode="External"/><Relationship Id="rId32" Type="http://schemas.openxmlformats.org/officeDocument/2006/relationships/hyperlink" Target="about:blank?act=d9fc1f86-26a2-4a3e-a33c-c596a4fc56b0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3:00Z</dcterms:created>
  <dc:creator>User</dc:creator>
  <dc:description/>
  <cp:keywords/>
  <dc:language>en-US</dc:language>
  <cp:lastModifiedBy>User</cp:lastModifiedBy>
  <cp:lastPrinted>2025-02-12T08:33:00Z</cp:lastPrinted>
  <dcterms:modified xsi:type="dcterms:W3CDTF">2025-02-20T07:04:00Z</dcterms:modified>
  <cp:revision>3</cp:revision>
  <dc:subject/>
  <dc:title> </dc:title>
</cp:coreProperties>
</file>