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8.02.2025                                                                                                    № 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Афанасье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/>
        <w:t xml:space="preserve">О признании утратившими силу постановлений </w:t>
      </w:r>
    </w:p>
    <w:p>
      <w:pPr>
        <w:pStyle w:val="Heading"/>
        <w:rPr/>
      </w:pPr>
      <w:r>
        <w:rPr>
          <w:szCs w:val="28"/>
        </w:rPr>
        <w:t xml:space="preserve">администрации Афанасьевского городского поселения </w:t>
      </w:r>
    </w:p>
    <w:p>
      <w:pPr>
        <w:pStyle w:val="Heading"/>
        <w:rPr>
          <w:szCs w:val="28"/>
        </w:rPr>
      </w:pPr>
      <w:r>
        <w:rPr>
          <w:szCs w:val="28"/>
        </w:rPr>
        <w:t>Афанасьевского района Кировской области</w:t>
      </w:r>
    </w:p>
    <w:p>
      <w:pPr>
        <w:pStyle w:val="Subtitle"/>
        <w:jc w:val="left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TextBody"/>
        <w:spacing w:lineRule="auto" w:line="276" w:before="0" w:after="0"/>
        <w:ind w:firstLine="720"/>
        <w:jc w:val="both"/>
        <w:rPr>
          <w:rFonts w:ascii="Arial Unicode MS" w:hAnsi="Arial Unicode MS" w:cs="Arial Unicode MS"/>
        </w:rPr>
      </w:pPr>
      <w:r>
        <w:rPr>
          <w:rStyle w:val="Style16"/>
          <w:color w:val="000000"/>
          <w:sz w:val="28"/>
          <w:szCs w:val="28"/>
        </w:rPr>
        <w:t>В соответствии со статьями 7, 43 Федерального Закона от 06.10.2003  № 131-ФЗ «Об общих принципах организации местного самоуправления в Российской Федерации», законом Кировской области от 11.04.2022 № 56-30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 администрация Афанасьевского муниципального округа ПОСТАНОВЛЯЕТ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6" w:leader="dot"/>
        </w:tabs>
        <w:suppressAutoHyphens w:val="false"/>
        <w:spacing w:lineRule="auto" w:line="276" w:before="0" w:after="0"/>
        <w:ind w:left="0" w:firstLine="720"/>
        <w:jc w:val="both"/>
        <w:rPr/>
      </w:pPr>
      <w:r>
        <w:rPr>
          <w:rStyle w:val="Style16"/>
          <w:color w:val="000000"/>
          <w:sz w:val="28"/>
          <w:szCs w:val="28"/>
        </w:rPr>
        <w:t>1. Признать утратившими силу постановления администрации Афанасьевского городского поселения Афанасьевского района Кировской области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. от 09.08.2017 № 33 администрации Афанасьевского городского поселения Афанасьевского района Кировской области «</w:t>
      </w:r>
      <w:hyperlink r:id="rId3">
        <w:r>
          <w:rPr>
            <w:rStyle w:val="InternetLink"/>
            <w:sz w:val="28"/>
          </w:rPr>
          <w:t>О порядке получения муниципальными служащими администрации Афанасьевского городского поселения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. от 14.08.2017 № 34 администрации Афанасьевского городского поселения Афанасьевского района Кировской области «</w:t>
      </w:r>
      <w:hyperlink r:id="rId4">
        <w:r>
          <w:rPr>
            <w:rStyle w:val="InternetLink"/>
            <w:sz w:val="28"/>
          </w:rPr>
          <w:t>Об утверждении программы комплексного развития систем коммунальной инфраструктуры муниципального образования Афанасьевское городское поселение Афанасьевского района кировской области на период с 2017 по 2029 годы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3. от 17.08.2017 № 35 администрации Афанасьевского городского поселения Афанасьевского района Кировской области «</w:t>
      </w:r>
      <w:hyperlink r:id="rId5">
        <w:r>
          <w:rPr>
            <w:rStyle w:val="InternetLink"/>
            <w:sz w:val="28"/>
          </w:rPr>
          <w:t>Об утверждении программы «Комплексное развитие социальной инфраструктуры муниципального образования Афанасьевское городское поселение Афанасьевского района кировской области на 2018 - 2027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4. от 05.09.2017 № 37 администрации Афанасьевского городского поселения Афанасьевского района Кировской области «</w:t>
      </w:r>
      <w:hyperlink r:id="rId6">
        <w:r>
          <w:rPr>
            <w:rStyle w:val="InternetLink"/>
            <w:sz w:val="28"/>
          </w:rPr>
          <w:t>О порядке получения муниципальными служащими администрации Афанасьевского городского поселения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5. от 07.09.2017 № 41 администрации Афанасьевского городского поселения Афанасьевского района Кировской области «</w:t>
      </w:r>
      <w:hyperlink r:id="rId7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4.08.2017 № 34 «Об утверждении программы комплексного развития систем коммунальной инфраструктуры муниципального образования Афанасьевское городское поселение Афанасьевского района кировской области на период с 2017 по 2029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6. от 07.09.2017 № 40 администрации Афанасьевского городского поселения Афанасьевского района Кировской области «</w:t>
      </w:r>
      <w:hyperlink r:id="rId8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02.11.2016 № 54 «Об утверждении программы комплексного развития транспортной инфраструктуры Афанасьевского городского поселение Афанасьевского района кировской области на 2016-2029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7. от 18.09.2017 № 44 администрации Афанасьевского городского поселения Афанасьевского района Кировской области «</w:t>
      </w:r>
      <w:hyperlink r:id="rId9">
        <w:r>
          <w:rPr>
            <w:rStyle w:val="InternetLink"/>
            <w:sz w:val="28"/>
          </w:rPr>
          <w:t>Об утверждении положения о жилищной комиссии при администрации Афанасьевского городского поселени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8. от 18.10.2017 № 47 администрации Афанасьевского городского поселения Афанасьевского района Кировской области «</w:t>
      </w:r>
      <w:hyperlink r:id="rId10">
        <w:r>
          <w:rPr>
            <w:rStyle w:val="InternetLink"/>
            <w:sz w:val="28"/>
          </w:rPr>
          <w:t>О создании комиссии по землепользованию и застройке Афанасьевского городского поселени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9. от 19.10.2017 № 48 администрации Афанасьевского городского поселения Афанасьевского района Кировской области «</w:t>
      </w:r>
      <w:hyperlink r:id="rId11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06.04.2016 № 26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0. от 21.11.2017 № 57 администрации Афанасьевского городского поселения Афанасьевского района Кировской области «</w:t>
      </w:r>
      <w:hyperlink r:id="rId12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4.08.2017 № 34 «Об утверждении программы комплексного развития систем коммунальной инфраструктуры муниципального образования Афанасьевское городское поселение Афанасьевского района кировской области на период с 2017 по 2029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1. от 21.11.2017 № 56 администрации Афанасьевского городского поселения Афанасьевского района Кировской области «</w:t>
      </w:r>
      <w:hyperlink r:id="rId13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02.11.2016 № 54 «Об утверждении программы комплексного развития транспортной инфраструктуры Афанасьевского городского поселение Афанасьевского района кировской области на 2016-2029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2. от 29.12.2017 № 64 администрации Афанасьевского городского поселения Афанасьевского района Кировской области «</w:t>
      </w:r>
      <w:hyperlink r:id="rId14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4.08.2017 № 34 «Об утверждении программы комплексного развития систем коммунальной инфраструктуры муниципального образования Афанасьевское городское поселение Афанасьевского района кировской области на период с 2017 по 2029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3. от 29.12.2017 № 66 администрации Афанасьевского городского поселения Афанасьевского района Кировской области «</w:t>
      </w:r>
      <w:hyperlink r:id="rId15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02.11.2016 № 54 «Об утверждении программы комплексного развития транспортной инфраструктуры Афанасьевского городского поселение Афанасьевского района кировской области на 2016-2029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4. от 11.01.2018 № 2 администрации Афанасьевского городского поселения Афанасьевского района Кировской области «</w:t>
      </w:r>
      <w:hyperlink r:id="rId16">
        <w:r>
          <w:rPr>
            <w:rStyle w:val="InternetLink"/>
            <w:sz w:val="28"/>
          </w:rPr>
          <w:t>Об административной комиссии муниципального образования Афанасьевское городское поселение Афанасьевского района кировской области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5. от 05.02.2018 № 6 администрации Афанасьевского городского поселения Афанасьевского района Кировской области «</w:t>
      </w:r>
      <w:hyperlink r:id="rId17">
        <w:r>
          <w:rPr>
            <w:rStyle w:val="InternetLink"/>
            <w:sz w:val="28"/>
          </w:rPr>
          <w:t>О комиссии по предупреждению и ликвидации чрезвычайных ситуаций и обеспечению пожарной безопасности Афанасьевского городского поселени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6. от 12.02.2018 № 9 администрации Афанасьевского городского поселения Афанасьевского района Кировской области «</w:t>
      </w:r>
      <w:hyperlink r:id="rId18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02.11.2016 № 54 «Об утверждении программы комплексного развития транспортной инфраструктуры Афанасьевского городского поселение Афанасьевского района кировской области на 2016-2029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7. от 02.04.2018 № 14 администрации Афанасьевского городского поселения Афанасьевского района Кировской области «</w:t>
      </w:r>
      <w:hyperlink r:id="rId19">
        <w:r>
          <w:rPr>
            <w:rStyle w:val="InternetLink"/>
            <w:sz w:val="28"/>
          </w:rPr>
          <w:t>О почётной грамоте, благодарственном письме и благодарности администрации Афанасьевского городского поселения Афанасьевского района кировской области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8. от 12.04.2018 № 15/2 администрации Афанасьевского городского поселения Афанасьевского района Кировской области «</w:t>
      </w:r>
      <w:hyperlink r:id="rId20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02.11.2016 № 54 «Об утверждении программы комплексного развития транспортной инфраструктуры Афанасьевского городского поселение Афанасьевского района кировской области на 2016-2029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9. от 26.04.2018 № 19 администрации Афанасьевского городского поселения Афанасьевского района Кировской области «</w:t>
      </w:r>
      <w:hyperlink r:id="rId21">
        <w:r>
          <w:rPr>
            <w:rStyle w:val="InternetLink"/>
            <w:sz w:val="28"/>
          </w:rPr>
          <w:t>О внесении изменений в постановление № 16/1 от 06.04.2012 г «Об утверждении административного регламента проведения мероприятий по муниципальному контролю»</w:t>
        </w:r>
      </w:hyperlink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1.20. от 26.04.2018 № 20 администрации Афанасьевского городского поселения Афанасьевского района Кировской области </w:t>
      </w:r>
      <w:hyperlink r:id="rId22">
        <w:r>
          <w:rPr>
            <w:rStyle w:val="InternetLink"/>
            <w:sz w:val="28"/>
          </w:rPr>
          <w:t>«О внесении изменении в постановление от 07.12.2012 № 61 «Об утверждении административного регламента администрации осуществления муниципального контроля за сохранностью автомобильных дорог местного значения в границах муниципального образования Афанасьевское городское поселение Афанасьевского района кировской области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1. от 27.04.2018 № 21 администрации Афанасьевского городского поселения Афанасьевского района Кировской области «</w:t>
      </w:r>
      <w:hyperlink r:id="rId23">
        <w:r>
          <w:rPr>
            <w:rStyle w:val="InternetLink"/>
            <w:sz w:val="28"/>
          </w:rPr>
  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Афанасьевского городского поселения и соблюдения муниципальными служащими администрации Афанасьевского городского поселения требований к служебному поведению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2. от 21.05.2018 № 23 администрации Афанасьевского городского поселения Афанасьевского района Кировской области «</w:t>
      </w:r>
      <w:hyperlink r:id="rId24">
        <w:r>
          <w:rPr>
            <w:rStyle w:val="InternetLink"/>
            <w:sz w:val="28"/>
          </w:rPr>
          <w:t>Об утверждении межведомственной комиссии по признанию жилых помещений пригодными (непригодными) для проживания и многоквартирных домов аварийными подлежащими сносу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3. от 07.06.2018 № 30 администрации Афанасьевского городского поселения Афанасьевского района Кировской области «</w:t>
      </w:r>
      <w:hyperlink r:id="rId25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7.08.2017 № 35 «Об утверждении программы «Комплексное развитие социальной инфраструктуры муниципального образования Афанасьевское городское поселение Афанасьевского района кировской области на 2018 - 2027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4. от 07.06.2018 № 29 администрации Афанасьевского городского поселения Афанасьевского района Кировской области «</w:t>
      </w:r>
      <w:hyperlink r:id="rId26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02.11.2016 № 54 «Об утверждении программы комплексного развития транспортной инфраструктуры Афанасьевского городского поселения Афанасьевского района кировской области 2016 - 2029 г.г.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5. от 07.06.2018 № 28 администрации Афанасьевского городского поселения Афанасьевского района Кировской области «</w:t>
      </w:r>
      <w:hyperlink r:id="rId27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4.08.2017 № 34 «Об утверждении программы комплексного развития систем коммунальной инфраструктуры муниципального образования Афанасьевское городское поселение Афанасьевского района кировской области на период с 2017 по 2029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6. от 02.08.2018 № 40 администрации Афанасьевского городского поселения Афанасьевского района Кировской области «</w:t>
      </w:r>
      <w:hyperlink r:id="rId28">
        <w:r>
          <w:rPr>
            <w:rStyle w:val="InternetLink"/>
            <w:sz w:val="28"/>
          </w:rPr>
          <w:t>Об утверждении положения о муниципальной комиссии при администрации Афанасьевского городского поселен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7. от 28.08.2018 № 41 администрации Афанасьевского городского поселения Афанасьевского района Кировской области «</w:t>
      </w:r>
      <w:hyperlink r:id="rId29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4.08.2017 № 34 «Об утверждении программы комплексного развития систем коммунальной инфраструктуры муниципального образования Афанасьевское городское поселение Афанасьевского района кировской области на период с 2017 по 2029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8. от 28.08.2018 № 43 администрации Афанасьевского городского поселения Афанасьевского района Кировской области «</w:t>
      </w:r>
      <w:hyperlink r:id="rId30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02.11.2016 № 54 «Об утверждении программы комплексного развития транспортной инфраструктуры Афанасьевского городского поселение Афанасьевского района кировской области на 2016-2029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9. от 28.08.2018 № 45 администрации Афанасьевского городского поселения Афанасьевского района Кировской области «</w:t>
      </w:r>
      <w:hyperlink r:id="rId31">
        <w:r>
          <w:rPr>
            <w:rStyle w:val="InternetLink"/>
            <w:sz w:val="28"/>
          </w:rPr>
          <w:t>О внесении изменений в постановление администрации от 18.10.2017 № 47 «О создании комиссии по землепользованию и застройке Афанасьевского городского поселе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30. от 02.10.2018 № 50 администрации Афанасьевского городского поселения Афанасьевского района Кировской области «</w:t>
      </w:r>
      <w:hyperlink r:id="rId32">
        <w:r>
          <w:rPr>
            <w:rStyle w:val="InternetLink"/>
            <w:sz w:val="28"/>
          </w:rPr>
          <w:t>Об установлении размера дохода и стоимости имущества в целях признания граждан малоимущими и представления им по договорам социального найма жилых помещений</w:t>
        </w:r>
      </w:hyperlink>
      <w:r>
        <w:rPr>
          <w:sz w:val="28"/>
        </w:rPr>
        <w:t>».</w:t>
      </w:r>
    </w:p>
    <w:p>
      <w:pPr>
        <w:pStyle w:val="TextBody"/>
        <w:tabs>
          <w:tab w:val="clear" w:pos="708"/>
          <w:tab w:val="left" w:pos="1391" w:leader="none"/>
        </w:tabs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yle16"/>
          <w:color w:val="000000"/>
          <w:sz w:val="28"/>
          <w:szCs w:val="28"/>
        </w:rPr>
        <w:t xml:space="preserve">          </w:t>
      </w:r>
      <w:r>
        <w:rPr>
          <w:rStyle w:val="Style16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круга, начальника Афанасьевского территориального управления.</w:t>
      </w:r>
    </w:p>
    <w:p>
      <w:pPr>
        <w:pStyle w:val="TextBody"/>
        <w:tabs>
          <w:tab w:val="clear" w:pos="708"/>
          <w:tab w:val="left" w:pos="724" w:leader="none"/>
        </w:tabs>
        <w:spacing w:lineRule="auto" w:line="276" w:before="0" w:after="0"/>
        <w:jc w:val="both"/>
        <w:rPr/>
      </w:pPr>
      <w:r>
        <w:rPr>
          <w:rStyle w:val="Style16"/>
          <w:color w:val="000000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Fonts w:ascii="Arial Unicode MS" w:hAnsi="Arial Unicode MS" w:cs="Arial Unicode MS"/>
        </w:rPr>
      </w:pPr>
      <w:r>
        <w:rPr>
          <w:rStyle w:val="Style16"/>
          <w:color w:val="000000"/>
          <w:sz w:val="28"/>
          <w:szCs w:val="28"/>
        </w:rPr>
        <w:t>Глава Афанасьевского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lang w:eastAsia="ar-SA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муниципального округа</w:t>
        <w:tab/>
        <w:t xml:space="preserve">       Е.М. Белёва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3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_"/>
    <w:qFormat/>
    <w:rPr>
      <w:sz w:val="18"/>
      <w:szCs w:val="18"/>
      <w:shd w:fill="FFFFFF" w:val="clear"/>
      <w:lang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09" w:before="120" w:after="0"/>
      <w:jc w:val="both"/>
    </w:pPr>
    <w:rPr>
      <w:sz w:val="18"/>
      <w:szCs w:val="1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02d44767-280c-43f4-b375-895f57f0de9b" TargetMode="External"/><Relationship Id="rId4" Type="http://schemas.openxmlformats.org/officeDocument/2006/relationships/hyperlink" Target="about:blank?act=76ff5b1c-19f4-41ef-9177-7b23c5192443" TargetMode="External"/><Relationship Id="rId5" Type="http://schemas.openxmlformats.org/officeDocument/2006/relationships/hyperlink" Target="about:blank?act=e49caf3d-d6c8-4664-8c2b-ec0509f25ec1" TargetMode="External"/><Relationship Id="rId6" Type="http://schemas.openxmlformats.org/officeDocument/2006/relationships/hyperlink" Target="about:blank?act=d4366261-816e-43e3-b0f7-a7478622dda1" TargetMode="External"/><Relationship Id="rId7" Type="http://schemas.openxmlformats.org/officeDocument/2006/relationships/hyperlink" Target="about:blank?act=9100a563-5ce0-4860-9ae5-b7a191d6d720" TargetMode="External"/><Relationship Id="rId8" Type="http://schemas.openxmlformats.org/officeDocument/2006/relationships/hyperlink" Target="about:blank?act=ae3ff366-b159-4d8a-8b60-4410f08333fa" TargetMode="External"/><Relationship Id="rId9" Type="http://schemas.openxmlformats.org/officeDocument/2006/relationships/hyperlink" Target="about:blank?act=2dad92f9-f35c-4bae-9711-fdbf29df5f47" TargetMode="External"/><Relationship Id="rId10" Type="http://schemas.openxmlformats.org/officeDocument/2006/relationships/hyperlink" Target="about:blank?act=ba54226f-b363-4e32-b5f8-6f45abfa4e45" TargetMode="External"/><Relationship Id="rId11" Type="http://schemas.openxmlformats.org/officeDocument/2006/relationships/hyperlink" Target="about:blank?act=d5417fdc-d2bb-45a5-9dab-93025df0b7e3" TargetMode="External"/><Relationship Id="rId12" Type="http://schemas.openxmlformats.org/officeDocument/2006/relationships/hyperlink" Target="about:blank?act=af9eec6b-98fa-4437-9b65-54a538283aa4" TargetMode="External"/><Relationship Id="rId13" Type="http://schemas.openxmlformats.org/officeDocument/2006/relationships/hyperlink" Target="about:blank?act=cd7eae4c-9058-469f-a61e-84da8085403d" TargetMode="External"/><Relationship Id="rId14" Type="http://schemas.openxmlformats.org/officeDocument/2006/relationships/hyperlink" Target="about:blank?act=b496d8b5-fb25-4265-981e-66e1d5260b91" TargetMode="External"/><Relationship Id="rId15" Type="http://schemas.openxmlformats.org/officeDocument/2006/relationships/hyperlink" Target="about:blank?act=2b9fb515-0164-4d08-80fc-68f7db348046" TargetMode="External"/><Relationship Id="rId16" Type="http://schemas.openxmlformats.org/officeDocument/2006/relationships/hyperlink" Target="about:blank?act=5855cd3e-359d-4210-bf01-70999bb2511a" TargetMode="External"/><Relationship Id="rId17" Type="http://schemas.openxmlformats.org/officeDocument/2006/relationships/hyperlink" Target="about:blank?act=d54da339-026e-416f-9589-b6ee301529ac" TargetMode="External"/><Relationship Id="rId18" Type="http://schemas.openxmlformats.org/officeDocument/2006/relationships/hyperlink" Target="about:blank?act=efd4b6d3-50eb-4a07-bb65-61a5d5e1ac11" TargetMode="External"/><Relationship Id="rId19" Type="http://schemas.openxmlformats.org/officeDocument/2006/relationships/hyperlink" Target="about:blank?act=b71e96b0-f8c0-44d4-aa9a-08a387d4aec6" TargetMode="External"/><Relationship Id="rId20" Type="http://schemas.openxmlformats.org/officeDocument/2006/relationships/hyperlink" Target="about:blank?act=68f84077-4937-4835-904c-4c358ce699f1" TargetMode="External"/><Relationship Id="rId21" Type="http://schemas.openxmlformats.org/officeDocument/2006/relationships/hyperlink" Target="about:blank?act=92430bba-9239-47aa-9a5e-b92a39ec5d0b" TargetMode="External"/><Relationship Id="rId22" Type="http://schemas.openxmlformats.org/officeDocument/2006/relationships/hyperlink" Target="about:blank?act=2d415cd5-8e51-459e-afb5-ee147b7e5b34" TargetMode="External"/><Relationship Id="rId23" Type="http://schemas.openxmlformats.org/officeDocument/2006/relationships/hyperlink" Target="about:blank?act=9f03e776-3dd6-4564-a250-80e1b958789a" TargetMode="External"/><Relationship Id="rId24" Type="http://schemas.openxmlformats.org/officeDocument/2006/relationships/hyperlink" Target="about:blank?act=c6fae09c-57a0-4dcf-9340-1ba244796ee9" TargetMode="External"/><Relationship Id="rId25" Type="http://schemas.openxmlformats.org/officeDocument/2006/relationships/hyperlink" Target="about:blank?act=25de4bb5-ece1-465a-8303-04b44c903655" TargetMode="External"/><Relationship Id="rId26" Type="http://schemas.openxmlformats.org/officeDocument/2006/relationships/hyperlink" Target="about:blank?act=7ebf2696-2385-4726-a05c-a11f60028c9d" TargetMode="External"/><Relationship Id="rId27" Type="http://schemas.openxmlformats.org/officeDocument/2006/relationships/hyperlink" Target="about:blank?act=a9b83ff9-495d-4d56-ac27-6de1596066c1" TargetMode="External"/><Relationship Id="rId28" Type="http://schemas.openxmlformats.org/officeDocument/2006/relationships/hyperlink" Target="about:blank?act=3ca98ad3-809c-46d3-8db2-3e90f02302d4" TargetMode="External"/><Relationship Id="rId29" Type="http://schemas.openxmlformats.org/officeDocument/2006/relationships/hyperlink" Target="about:blank?act=a1a5a858-2fac-456f-a019-c8cf863c32d4" TargetMode="External"/><Relationship Id="rId30" Type="http://schemas.openxmlformats.org/officeDocument/2006/relationships/hyperlink" Target="about:blank?act=59f58f63-bbca-41cf-a4b1-39b7806e2206" TargetMode="External"/><Relationship Id="rId31" Type="http://schemas.openxmlformats.org/officeDocument/2006/relationships/hyperlink" Target="about:blank?act=06c655e6-f97a-4f9a-9f3e-3b19e3997555" TargetMode="External"/><Relationship Id="rId32" Type="http://schemas.openxmlformats.org/officeDocument/2006/relationships/hyperlink" Target="about:blank?act=9f85f43d-cd0e-4b5d-bbbe-ff2b9c02f0bf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1:00Z</dcterms:created>
  <dc:creator>User</dc:creator>
  <dc:description/>
  <cp:keywords/>
  <dc:language>en-US</dc:language>
  <cp:lastModifiedBy>User</cp:lastModifiedBy>
  <cp:lastPrinted>2025-02-12T08:25:00Z</cp:lastPrinted>
  <dcterms:modified xsi:type="dcterms:W3CDTF">2025-02-20T07:02:00Z</dcterms:modified>
  <cp:revision>3</cp:revision>
  <dc:subject/>
  <dc:title> </dc:title>
</cp:coreProperties>
</file>