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2.02.2024                                                                                                              № 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</w:tblGrid>
      <w:tr>
        <w:trPr>
          <w:trHeight w:val="267" w:hRule="atLeast"/>
          <w:cantSplit w:val="true"/>
        </w:trPr>
        <w:tc>
          <w:tcPr>
            <w:tcW w:w="790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фанасьевского района Кировской области от 27.12.2022 № 419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Афанасьевского района </w:t>
        <w:br/>
        <w:t>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Афанасьевского района Кировской области от 27.12.2022 № 419 «Об утверждении муниципальной программы «Развитие торговли на территории Афанасьевского муниципального округа Кировской области» на 2023 – 2027 годы. </w:t>
      </w:r>
    </w:p>
    <w:p>
      <w:pPr>
        <w:pStyle w:val="Normal"/>
        <w:suppressAutoHyphens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«Развитие торговли на территории Афанасьевского муниципального округа Кировской области» на 2023 – 2027 годы изложить в новой редакции, согласно приложению.</w:t>
      </w:r>
    </w:p>
    <w:p>
      <w:pPr>
        <w:pStyle w:val="Normal"/>
        <w:suppressAutoHyphens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аспоряжение вступает в силу с момента подписания и распространяется на правоотношения, возникшие с 01.01.2024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8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орговли на территории Афанасьевского муниципального округа Кировской области»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3-2027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b w:val="false"/>
          <w:szCs w:val="28"/>
        </w:rPr>
        <w:t>2022 год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ind w:hanging="14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торговли на территории Афанасьевского муниципального округа Кировской области» на 2023-2027 го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Афанасьевского муниципального округ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и индивидуальные предприниматели, осуществляющие деятельность в сфере торговли на территории Афанасьевского муниципального округ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ектов &lt;1&gt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наиболее полного удовлетворения спроса населения в потребительских товарах, повышение их ценовой и территориальной доступности</w:t>
            </w:r>
          </w:p>
        </w:tc>
      </w:tr>
      <w:tr>
        <w:trPr>
          <w:trHeight w:val="26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-правовых условий для бесперебойного обеспечения населения товарами и повышения конкуренции в сфере торговли, основанных на принципах достижения установленных нормативов минимальной обеспеченности населения площадью (количеством) торгов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ногоформатной инфраструктуры торгов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-2027 годы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минимальной обеспеченности населения площадью (количеством) стационарных торгов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лощадью (количеством) стационарных торгов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 в ценах соответствующих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убъектов, осуществляющих торговую деятельность на территории Афанасьевского муниципального округа, получивших субсид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&lt;2&gt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– 12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бюджет округа –1200,0 тыс. руб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действие удовлетворению спроса населения в потребительских товарах, повышение их ценовой и территориальной доступности, а также на поддержку организаций торговли, расположенных в отдаленных сельских населенных пунк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йствия Программы: потребительский рынок Афанась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термины и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требительский рынок – сфера обмена товарами или группами товаров и услугами между товаровладельцами, исполнителями услуг и покупателями, сложившаяся на основе разделения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орговая деятельность (далее также – торговля) – вид предпринимательской деятельности, связанный с приобретением и продажей тов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товая торговля – вид торговой деятельности, связанный с приобретением и продажей товаров для использования их в предпринимательской деятельности (в том числе для перепродажи) или в иных целях, не связанных с личным, семейным, домашним и иным подобным использ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озничная торговля –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возная торговля – это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озничный рынок –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–продажи и договоров бытового подряда цен и имеющий в своем составе торговые м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ярмарка – форма торговли, организуемая в установленном месте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–продажи и договоров бытового подряда ц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лощадь торгового объекта – 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торговая сеть – совокупность двух и более торговых объектов, которые принадлежат на законном основании хозяйствующему субъекту или нескольким хозяйствующим субъектам, входящим в одну группу лиц в соответствии с Федеральным законом «О защите конкуренции», или совокупность двух и более торговых объектов, которые используются под единым коммерческим обозначением или иным средством индивиду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орговый реестр – реестр, который включает в себя сведения 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, и о состоянии торговли на территории Афанасье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втолавка – нестационарный торговый объект, представляющий собой автотранспортное или транспортное средство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 (ых) осуществляют предложение товаров, их отпуск и расчет с покуп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 в торговой отрасли на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ля играет важную роль в социально-экономическом развитии Афанасьевского муниципального округа и оказывает значительное влияние на качество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итуации торгового обслуживания на территории Афанасьевского муниципального округа показал, на потребительском рынке присутствуют: торговые сети, потребительская кооперация, индивидуальные предпринимат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ская кооперация является основой торгового обслуживания жителей населенных пунктов округа. В округе работают 39 кооперативных магазина, из которых 66,7% расположены в сельской местности. Районное потребительское общество (далее – РАЙПО) обслуживает 64 сельских населенных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покупательская способность, высокие издержки, отсутствие экономической заинтересованности у организаций торговли, ограниченный ассортимент не мотивируют организации к развитию и открытию стационарных объектов торговли на территории сельской местности. Это приводит к тому, что на территории округа есть отдаленные населенные пункты, не обеспеченные услугами торговли. К наиболее эффективным формам обслуживания таких населенных пунктов относится выездная торговля с использованием автолавок и других мобильных объектов и взаимодействие с сельскими населенными пунктами по организации обслуживания жителей по заяв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многоформатной инфраструктуры торговли, в том числе на сельских территориях, а также муниципальная поддержка различных форматов ведения торговой деятельности позволит увеличить обеспеченность отдаленных населенных пунктов округа торговыми услугами до 100% и решить проблему обеспечения жителей Афанасьевского муниципального округа услугами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торговли является конечным звеном в цепи поставок товара от производителя к потребителю. От эффективности организации торговой деятельности (географической доступности товаров для населения, минимизации издержек системы торговли, оптимизации процесса продаж в торговых точках) напрямую зависит объем продаж производителей товаров. Развитие сектора торговли определяет долю местных товаров в ассортименте торговых предприятий, что напрямую влияет на величину налоговых поступлений в бюджет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ектор торговли во многом формирует активный предпринимательский класс, что важно для развития экономики и ее устойчивого роста в долгосрочной персп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актуальных проблем развития торговли являются об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эффективность государственного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развития инфраструктуры (недостаток торговых и складских объектов, высокая стоимость покупки и аренды объектов недвижимости и земли, высокая стоимость проведения работ по обеспечению инженерными коммуникациями, недостаток торговой и транспортной инфраструктуры на удаленных территориях, слабые хозяйственные связи между производителями и организациями торговли, недостаточный уровень развития коопераци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квалификация и недостаток кадров на всех уров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ивлекательность для бизнеса развития торговли в малых и отдаленных населенных пун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сфере потребительского рынка в Афанасьевском муниципальном округе действует 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туация на потребительском рынке Афанасьевского муниципального округа оценивается как стабильная и характеризуется сбалансированностью спроса и предложения, положительной динамикой показателей оборота розничн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указанных выше проблем в настоящее время ведется активная работа, как на федеральном, так и на региональном уровнях: формируется новая нормативная правовая база в сфере регулирования потребительского рынка, разрабатываются стратегии и программы развития торговли, отрабатываются правоприменительные механизмы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ind w:firstLine="284"/>
        <w:jc w:val="center"/>
        <w:rPr/>
      </w:pPr>
      <w:r>
        <w:rPr/>
        <w:t xml:space="preserve">Оборот розничной торговли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6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млн. руб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/ снижения в % к предыдущему году в сопоставимых це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представлена одним крупным и малыми субъектами предпринимательства с традиционным методом торговли и смешанным ассортиментом, состоящим из промышленной и продовольственной групп, а также и торговыми се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розничной торговл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розничной торговли за 2017-2021 годы показал, что она является динамично развивающейся отраслью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ый показатель деятельности - оборот розничной торговли демонстрирует в основном устойчивые темпы роста (см. таб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нденцию развития торговли характеризует положительный тренд изменения - увеличение оборота розничной торговли, как в фактических, так и сопоставимых ценах. Наиболее успешными были 2017-2019 и 2021 годы когда высокий рост оборота в действующих ценах основывался на значительном увеличении оборота в сопоставимых ценах. Спад в развитии товарооборота пришелся на 2020 год из-за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орота розничной торговли проявляется в увеличении продажи товаров на душу населения, что непосредственно отражается на уровне потребления материальных благ ж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це 2 представлена динамика оборота розничной торговли в фактических и сопоставимых ценах в расчете на душу населения за 2017-2021гг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ind w:right="-283" w:hanging="426"/>
        <w:jc w:val="center"/>
        <w:rPr/>
      </w:pPr>
      <w:r>
        <w:rPr/>
        <w:t>Оборот розничной торговли на душу насел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на душу населения в ценах соответствующих лет,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озничной торговли представлена в основном торговыми объектами со смешанным ассортиментом товаров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Количество торговых объектов и о</w:t>
      </w:r>
      <w:r>
        <w:rPr>
          <w:rStyle w:val="StrongEmphasis"/>
          <w:b w:val="false"/>
          <w:sz w:val="28"/>
          <w:szCs w:val="28"/>
        </w:rPr>
        <w:t xml:space="preserve">беспеченность населения торговой площадью </w:t>
      </w:r>
      <w:r>
        <w:rPr>
          <w:sz w:val="28"/>
          <w:szCs w:val="28"/>
        </w:rPr>
        <w:t xml:space="preserve">на 1 000 жителей (кв.м.) представлена в таблице 3. </w:t>
      </w:r>
    </w:p>
    <w:p>
      <w:pPr>
        <w:pStyle w:val="Normal"/>
        <w:ind w:right="-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торговых объектов, расположенных на территории Афанасьевского муниципального округ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709"/>
        <w:gridCol w:w="7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лощадь </w:t>
            </w:r>
            <w:r>
              <w:rPr>
                <w:b/>
              </w:rPr>
              <w:t xml:space="preserve">стационарных </w:t>
            </w:r>
            <w:r>
              <w:rPr/>
              <w:t>торговых объектов (кв.м.),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9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8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3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690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которой осуществляется продажа </w:t>
            </w:r>
            <w:r>
              <w:rPr>
                <w:b/>
              </w:rPr>
              <w:t>продоволь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которой осуществляется продажа </w:t>
            </w:r>
            <w:r>
              <w:rPr>
                <w:b/>
              </w:rPr>
              <w:t>непродоволь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5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152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актическая обеспеченность населения площадью </w:t>
            </w:r>
            <w:r>
              <w:rPr>
                <w:b/>
              </w:rPr>
              <w:t xml:space="preserve">стационарных </w:t>
            </w:r>
            <w:r>
              <w:rPr/>
              <w:t>торговых объектов на 1000 человек (кв. м.), в т.ч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88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которой осуществляется продажа </w:t>
            </w:r>
            <w:r>
              <w:rPr>
                <w:b/>
              </w:rPr>
              <w:t xml:space="preserve">продовольственных </w:t>
            </w:r>
            <w:r>
              <w:rPr/>
              <w:t>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которой осуществляется продажа </w:t>
            </w:r>
            <w:r>
              <w:rPr>
                <w:b/>
              </w:rPr>
              <w:t xml:space="preserve">непродовольственных </w:t>
            </w:r>
            <w:r>
              <w:rPr/>
              <w:t>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61,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алоформатная се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анализ показал, что структура объектов розничной торговли достаточно диверсифицирована. Торговая сеть представлена магазинами, торговыми центрами и торговыми объектами малых форматов. Причем последние имеют вспомогательное значение, дополняя сеть магазинов и восполняя ее в тех населенных пунктах, где открытие магазинов экономически нецелесообразно. Малоформатная торговая сеть включает в себя такие типы объектов розничной торговли, как павильоны, палатки, киоски, передвижные автолавки, развозная торговля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форматная сеть, размещенная в населенных пунктах Афанасьевского муниципального округа, предполагает реализацию товаров простого ассортимента, наиболее частого спроса и оказание услуг, максимально приближенных к потреб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форматная торговая сеть (к ней относятся сооружения, не являющиеся объектами капитального строительства, конструкция которых обеспечивает возможность их перемещения) ни по количеству, ни по торговой площади не увеличивалась. Это связано с государственной политикой по упорядочиванию сети малоформатной торговли, проводимой в течение длительного периода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значительную работу, проводимую по упорядочению деятельности объектов нестационарной торговой сети, следует отметить, что этот вид деятельности является наиболее проблематичным, требующим программного реше</w:t>
      </w:r>
      <w:r>
        <w:rPr/>
        <w:t>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993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блюдении определенных правил функционирования, павильоны, безусловно, являются более цивилизованным форматом торговли по сравнению с палатками и киосками, в соответствии с чем могут сохранить за собой определенную нишу при дальнейшем переходе к более современным видам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требует постоянного мониторинга торговых объектов и последующей редакции существующих схем размещения нестационарных торговых объектов с целью упорядочения размещения объектов малоформатной сети с учетом нормативов минимальной обеспеченности населения площадью (количеством) торговых объектов, а также необходимости обеспечения населения торговыми услугами в весенне-летний период и в местах отдыха, проведения дос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ыщение рынка товарной продукцией, снятие проблемы очередей, приближение услуг торговли к потребителю, обеспечение сезонных потребностей населения (летняя торговля, сезонная торговля плодоовощной и сельскохозяйственной продукцией), удовлетворение потребностей определенного сегмента потребителя (малоимущие слои населения), совмещение торговли и услуг общественного питания, более гибкое реагирование на процессы, происходящие на потребительском рынке, являются основными аспектами влияния малоформатной торговли на потребительский ры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развитие розничной торговли объективно сопровождается появлением крупных торговых сетевых структур. Высокая конкурентная среда на продовольственном рынке способствует открытию супермаркетов с современным дизайном и внедрением передов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е розничные сети обладают возможностью централизованных закупок, проводят эффективную ассортиментную политику, автоматизацию технологических процессов, имеют популярную торговую марку и т.д., что является их конкурентными преиму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тевого ритейла оказывает положительное воздействие на повышение дисциплинированности производителей в части выполнения сроков и объемов поставок, уровня и стабильности качества поставляемой в сети продукции, обеспечения возможности реализации продукции по более низким для потребителей цен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фанасьевском муниципальном округе развиты российские сетевые компании: </w:t>
      </w:r>
      <w:r>
        <w:rPr>
          <w:bCs/>
          <w:sz w:val="28"/>
          <w:szCs w:val="28"/>
        </w:rPr>
        <w:t>«Бристоль» и «Магнит». Их функционирование на потребительском рынке округа помогает решать проблему развития предприятий современных торговых форматов, а также обеспечивать ценовую и территориальную доступность товаров широкого ассортимента.</w:t>
      </w:r>
      <w:r>
        <w:rPr>
          <w:sz w:val="28"/>
          <w:szCs w:val="28"/>
        </w:rPr>
        <w:t xml:space="preserve"> Магазины, как более крупные торговые предприятия, создают необходимые условия для формирования ассортимента товаров, хранения товарных запасов, организации на высоком уровне торгового обслуживания покупате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безопасность товаров и услуг в сфере торгов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фера торговли Афанасьевского муниципального округа характеризуется относительно невысокой насыщенностью промышленными и продовольственными товарами, однако существует целый ряд объективных факторов, сдерживающих эффективное функционирование этой сферы деятельности. К таким факторам относится недостаточный уровень предоставляемого торгового обслуживания, качества и безопасности това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обращений граждан по вопросам защиты прав потребителей, показывает, что наибольшее число обращений связано с нарушением прав потребителей в продовольственной торговле с нарушением правил организации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можно сделать вывод о том, что одним из направлений развития торговли в округе должно быть содействие обеспечению качества и безопасности реализуемых товаров; повышению уровня предоставляемых услуг торговли и создание эффективных и доступных механизмов защиты прав потребителей на территории округа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Выявление основных проблем развития торговли на территории Афанасье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ый выше анализ позволил выявить </w:t>
      </w:r>
      <w:r>
        <w:rPr>
          <w:b/>
          <w:sz w:val="28"/>
          <w:szCs w:val="28"/>
        </w:rPr>
        <w:t>позитивные тенденции</w:t>
      </w:r>
      <w:r>
        <w:rPr>
          <w:sz w:val="28"/>
          <w:szCs w:val="28"/>
        </w:rPr>
        <w:t xml:space="preserve"> в развитии торговли на территории Афанасьевского муниципального округа за последние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ничная торговля является динамично развивающейся отраслью экономики округа и характеризуется переходом к организованным формам торговли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критерием развитости потребительского рынка является обеспеченность населения площадью (количеством) торговых объек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Афанасьевском муниципальном округе фактическая обеспеченность значительно выше норматива минимальной обеспеченности населения площадью (количеством) торговых объектов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проблем развития сферы торговли на территории Афанасьевского муниципального округа определяется качественным и количественным несоответствием потребностей предприятий потребительского рынка в квалифицированных кадрах. Быстрый рост торговой отрасли за последние двадцать лет обусловил приток в отрасль работников с недостаточным уровнем образования и непрофильной квалификацией. При этом профессиональные кадры, работавшие еще в советской торговле, как правило, имеют недостаточный объем знаний и навыков в области стимулирования продаж, маркетинговых технологий и коммуникац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действующих торговых объектов нуждается в реконструкции и модернизации, в замене рекламно-художественного и светового оформления с целью формирования современной сре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меются проблемы и в развитии ярмарочной торговли, которые не развиты по объективным причинам – это труднопроходимые дороги, низкая платежеспособность населения, небольшая численность населения округа. Все это привело к непривлекательности Афанасьевского муниципального округа для производителей товаров сельхозпродукции и перекупщиков продать свой товар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политики в сфере реализации муниципальной программы сформированы на основе по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 Президента Российской Федерации от 21.12.2017 № 618 «Об основных направлениях государственной политики по развитию конкурен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дпункта "и" пункта 2 Указа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а развития конкуренции в субъектах Российской Федерации, утвержденного распоряжением Правительства Российской Федерации от 17.04.2019 № 768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а Кировской области от 12.05.2015 № 526-ЗО «О стратегическом планировании в Кир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муниципального образования Афанасьевский муниципальный район Кировской области на 2019 – 2030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ы «Поддержка и развитие малого и среднего предпринимательства на территории Афанасьевского муниципального округа» на 2023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«Создание условий для наиболее полного удовлетворения спроса населения в потребительских товарах, повышение их ценовой и территориальной доступ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онно-правовых условий для бесперебойного обеспечения населения товарами и повышения конкуренции в сфере торговли,</w:t>
      </w:r>
      <w:r>
        <w:rPr/>
        <w:t xml:space="preserve"> </w:t>
      </w:r>
      <w:r>
        <w:rPr>
          <w:sz w:val="28"/>
          <w:szCs w:val="28"/>
        </w:rPr>
        <w:t>основанных на принципах достижения установленных нормативов минимальной обеспеченности населения Афанасьевского муниципального округа площадью (количеством) торг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развитию многоформатной инфраструктуры торговли, основанной на принципах достижения установленных нормативов минимальной обеспеченности населения Афанасьевского муниципального округа площадью (количеством) торг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минимальной обеспеченности населения площадью (количеством) стационарных торг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площадью (количеством) стационарных торг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на душу населения в ценах соответствующи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, осуществляющих торговую деятельность на территории Афанасьевского муниципального округа, получивших субсид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эффективности реализации муниципальной программы представлены в </w:t>
      </w:r>
      <w:r>
        <w:rPr>
          <w:b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расчета целевых показателей эффективности реализации муниципальной программы приведена в </w:t>
      </w:r>
      <w:r>
        <w:rPr>
          <w:b/>
          <w:sz w:val="28"/>
          <w:szCs w:val="28"/>
        </w:rPr>
        <w:t xml:space="preserve">приложении № 2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: 2023 -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ая характеристика отдельных мероприятий, проектов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остижение цели и решение задач муниципальной программы осуществляется путем реализации отд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 решение задачи «Создание организационно-правовых условий для бесперебойного обеспечения населения товарами и повышения конкуренции в сфере торговли,</w:t>
      </w:r>
      <w:r>
        <w:rPr/>
        <w:t xml:space="preserve"> </w:t>
      </w:r>
      <w:r>
        <w:rPr>
          <w:sz w:val="28"/>
          <w:szCs w:val="28"/>
        </w:rPr>
        <w:t>основанных на принципах достижения установленных нормативов минимальной обеспеченности населения площадью (количеством) торговых объектов» направлена реализация отдельного мероприятия «Обеспечение территориальной, физической и экономической доступ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тдельного мероприятия «Обеспечение территориальной, физической и экономической доступности» будут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мониторинга обеспеченности населения округа площадью (количеством) торговых объ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рриторий и земельных участков для размещения торговых объектов и нестационарных торговых объектов в соответствии с градостроительной документ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схемы размещения нестационарных торговых объектов, а также необходимости обеспечения населения торговыми услугами в местах отдыха и проведения дос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На решение задачи «Содействие развитию многоформатной инфраструктуры торговли» направлена реализация отдельны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развития предприятий, реализующих внемагазинные формы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20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руга – 12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округа, устанавливается в соответствии с решением Думы Афанасьевского муниципального округа Кировской области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ых источников привлекаются по согла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и их ресурсное обеспечение представлено в </w:t>
      </w:r>
      <w:r>
        <w:rPr>
          <w:b/>
          <w:sz w:val="28"/>
          <w:szCs w:val="28"/>
        </w:rPr>
        <w:t xml:space="preserve">приложении № 3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31 декабря текущего года, разрабатывается и утверждается план реализации муниципальной программы на очередной финансовый год по форме согласно приложению № 2 к постановлению администрации Афанасьевск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могут возникнуть группы рисков, представленные в таблице.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Таблица</w:t>
      </w:r>
    </w:p>
    <w:tbl>
      <w:tblPr>
        <w:tblW w:w="97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128"/>
      </w:tblGrid>
      <w:tr>
        <w:trPr>
          <w:trHeight w:val="2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й факто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инимизации рисков</w:t>
            </w:r>
          </w:p>
        </w:tc>
      </w:tr>
      <w:tr>
        <w:trPr>
          <w:trHeight w:val="10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изменений в действующие нормативные правовые акты и (или) принятие новых нормативных правовых актов, касающихся сферы реализации муниципальной программы</w:t>
            </w:r>
          </w:p>
        </w:tc>
      </w:tr>
      <w:tr>
        <w:trPr>
          <w:trHeight w:val="14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ов для первоочередного финансирования муниципальной программы, принятия управленческих решений и оперативного внесения соответствующих корректировок в муниципальную программу</w:t>
            </w:r>
          </w:p>
        </w:tc>
      </w:tr>
      <w:tr>
        <w:trPr>
          <w:trHeight w:val="88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(некачественное) исполнение мероприятий муниципальной программ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мероприятий муниципальной программы ответственными исполнителями и участниками муниципальной программы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7" w:gutter="0" w:header="709" w:top="765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ind w:firstLine="360"/>
        <w:jc w:val="right"/>
        <w:rPr/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52"/>
        <w:gridCol w:w="1113"/>
        <w:gridCol w:w="1073"/>
        <w:gridCol w:w="958"/>
        <w:gridCol w:w="766"/>
        <w:gridCol w:w="777"/>
        <w:gridCol w:w="766"/>
        <w:gridCol w:w="804"/>
        <w:gridCol w:w="8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(базовый) &lt;1&gt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оценка) &lt;2&gt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&lt;3&gt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торговли на территории Афанасьевского муниципального округа Кировской области» на 2023-2027 годы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"Создание условий для наиболее полного удовлетворения спроса населения в потребительских товарах, повышение их ценовой и территориальной доступности" &lt;4&gt;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"Создание организационно-правовых условий для бесперебойного обеспечения населения товарами и повышения конкуренции в сфере торговли, основанных на принципах достижения установленных нормативов минимальной обеспеченности населения площадью (количеством) торговых объектов"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минимальной обеспеченности населения площадью (количеством) стационарных торговых объе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лощадью (количеством) стационарных торговых объе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" Содействие развитию многоформатной инфраструктуры торговли"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на душу населения в ценах соответствующих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, осуществляющих торговую деятельность на территории Афанасьевского муниципального округа, получивших субсид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360"/>
        <w:jc w:val="right"/>
        <w:rPr/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60"/>
        <w:gridCol w:w="42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Развитие торговли на территории Афанасьевского муниципального округа Кировской области» на 2023-2027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минимальной обеспеченности населения площадью (количеством) стационарных торговых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, предпринимательства и торговли Ки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лощадью (количеством) стационарных торговых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социально-экономического развития Афанасье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 в ценах соответствующих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Афанасье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, осуществляющих торговую деятельность на территории Афанасьевского муниципального округа, получивших субсид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93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ответственный исполнитель, соисполнитель &lt;1&gt;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торговли на территории Афанасьевского муниципального округа Кировской области» на 2023-202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Обеспечение территориальной, физической и экономической доступ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доставление субсидий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Информационное сопровождение развития предприятий, реализующих внемагазинные формы торгов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851" w:gutter="0" w:header="709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12.2022 13:32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12.2022 13:32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12.2022 13:32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05:00Z</dcterms:created>
  <dc:creator>User</dc:creator>
  <dc:description/>
  <cp:keywords/>
  <dc:language>en-US</dc:language>
  <cp:lastModifiedBy>User</cp:lastModifiedBy>
  <cp:lastPrinted>2024-02-16T10:02:00Z</cp:lastPrinted>
  <dcterms:modified xsi:type="dcterms:W3CDTF">2024-02-26T06:05:00Z</dcterms:modified>
  <cp:revision>60</cp:revision>
  <dc:subject/>
  <dc:title>АДМИНИСТРАЦИЯ  АФАНАСЬЕВСКОГО  РАЙОНА</dc:title>
</cp:coreProperties>
</file>