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sz w:val="12"/>
          <w:szCs w:val="24"/>
          <w:lang w:eastAsia="ar-SA"/>
        </w:rPr>
      </w:pPr>
      <w:r>
        <w:rPr>
          <w:rFonts w:eastAsia="Times New Roman" w:cs="Arial" w:ascii="Arial" w:hAnsi="Arial"/>
          <w:b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1.03.2023                                                                                      № 8/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гт Афанасье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Афанасьевского муниципального округа от 26.12.2022 № 6/19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19.12.2022 № 147-ЗО «О внесении изменений в отдельные законы Кировской области», от 27.02.2023 № 159-ЗО «О внесении изменений в Закон Кировской области «О муниципальной службе в Кировской области», в целях приведения нормативного правового акта в соответствие с нормами областного законодательства, Дума Афанасьевского муниципального округа РЕШИЛ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муниципальном образовании Афанасьевский муниципальный округ Кировской области, утвержденное решением Думы Афанасьевского муниципального округа от 26.12.2022 № 6/19 «Об утверждении Положения о муниципальной службе в муниципальном образовании Афанасьевский муниципальный округ Кировской области»,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2 статьи 1 слова «,членов избирательных комиссий, действующих на постоянной основе и являющихся юридическими лицами» исключит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 части 1 статьи 12 слова «,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ом 12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 слова «,аппарата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татье 15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«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«б» пункта </w:t>
        </w:r>
      </w:hyperlink>
      <w:r>
        <w:rPr>
          <w:rFonts w:cs="Times New Roman" w:ascii="Times New Roman" w:hAnsi="Times New Roman"/>
          <w:sz w:val="28"/>
          <w:szCs w:val="28"/>
        </w:rPr>
        <w:t>2 части 1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5 слова «, избирательную комиссию муниципального образования» исключить, слово «которых» заменить словом «котором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6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9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  в части  7  статьи  16   исключить,   слова   «могут  образовываться комиссии» заменить словами «может образовываться комиссия»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>1.6. в статье 19 , части 4 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я, свидетельствующая о недостоверности и (или) неполноте сведений, указанных в пунктах 1 и 2 части 1 настоящей статьи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в стать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слово «, акций» исключит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дополнить статьёй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 xml:space="preserve">«Статья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 xml:space="preserve"> Порядок  получения  муниципальным  служащим   разрешения представителя 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служащий, если федеральными законами не установлено ино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Киров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на участие на безвозмездной основе в управлении некоммерческой организацией (далее - ходатайство) по форме согласно приложению к настоящему положению. К ходатайству прилагаются копия учредительного документ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муниципальным служащим должностных обязанностей, а также нарушению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осуществляется муниципальным служащим на безвозмездной основе и во внеслужебное врем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ное ходатайство представляется муниципальным служащим лично в кадровую службу соответствующего органа местного самоуправления муниципального образования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, ответственное за работу по профилактике коррупционных и иных правонарушений (далее - кадровая служба (должностное лицо), в течение десяти рабочих дней со дня поступления ходатайств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(далее - журнал регистрации ходатайств), форма которого утверждается руководителем органа местного самоуправления муниципального образования Кировской обла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ходатайство, мотивированное заключение, а также письменные пояснения муниципального служащего, полученные в соответствии с частью 5 настоящей статьи, на рассмотрение представителю нанимате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готовке мотивированного заключения кадровая служба (должностное лицо)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ое заключение должно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ходатайств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, представленную муниципальным служащим в письменном пояснении к ходатайству, полученную при собеседовании с ним (при ее наличи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тивированный вывод по результатам предварительного рассмотрения ходатай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7. По результатам рассмотрения ходатайства и мотивированного заключения представитель нанимателя (работодатель) в течение семи рабочих дней со дня получения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представителя нанимателя (работодателя) оформляется путем проставления соответствующей резолюции на ходатайств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датайство и мотивированное заключение могут быть направлены представителем нанимателя (работодателем)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частью 7 настоящей статьи, начинается со дня получения представителем нанимателя (работодателем) протокола соответствующего заседания комиссии (или его коп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на заседании комиссии ходатайства и мотивированного заключения представитель нанимателя (работодатель) принимает одно из решений, предусмотренных частью 7 настоящей стать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принятия решения, предусмотренного пунктом 2 части 7 настоящей статьи,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ая служба (должностное лицо)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, участвующий в управлении некоммерческой организацией, обязан незамедлительно в письменной форме уведомить представителя нанимателя (работодателя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организации некоммерческ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 члена которого муниципальны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изменении функций, которые возложены на муниципального служащего, участвующего в управлении некоммерческ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кращении участия в управлении некоммерческ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замещении иной должности муниципальной службы, если при ее замещении участие на безвозмездной основе в управлении некоммерческой организацией допускается с разрешения представителя нанимателя (работодател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одатайство, мотивированное заключение, решение комиссии по соблюдению требований к служебному поведению муниципальных служащих и урегулированию конфликта интересов и иные материалы, связанные с рассмотрением ходатайства (при их наличии), приобщаются к личному делу муниципального служащего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часть 1 статьи 25 дополнить пунктом 4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части 2 статьи 29 слова «, избирательной комиссии муниципального образования» и слова «, аппарата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4 статьи 36 слова «Пенсионного фонда» заменить словами «Фонда пенсионного и социального страхования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39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 слова «, избирательной комиссии муниципального образования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3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фанас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Е.М. Белё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ложению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1"/>
        <w:gridCol w:w="1171"/>
        <w:gridCol w:w="1293"/>
        <w:gridCol w:w="1095"/>
        <w:gridCol w:w="510"/>
        <w:gridCol w:w="3270"/>
      </w:tblGrid>
      <w:tr>
        <w:trPr/>
        <w:tc>
          <w:tcPr>
            <w:tcW w:w="41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ое решение)</w:t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редставителя нанимателя (работодателя), 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муниципального служащ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служащего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участие на безвоз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"б" пункта 3 части 1 статьи 14 Закона Кировской области от 8 октября 2007 года N 171-ЗО "О муниципальной службе в Кировской области" прошу разрешить мне участие на безвозмездной основе в управлении некоммерческо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некоммерческой организации: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некоммерческой организации: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некоммерческой организации: 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планируется в качестве: 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, член коллегиального органа управления и др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предполагает возложение следующих функций: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астия в управлении некоммерческой организацией: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учредительного документа некоммерческ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б органе управления некоммер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(при наличии)</w:t>
            </w:r>
          </w:p>
        </w:tc>
      </w:tr>
      <w:tr>
        <w:trPr/>
        <w:tc>
          <w:tcPr>
            <w:tcW w:w="29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.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29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е уведомление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21.03.2023\9:47:18D:\My Documents\Дума\Решения 2023 года\D153.doc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21.03.2023\9:47:18D:\My Documents\Дума\Решения 2023 года\D153.doc</w:t>
    </w:r>
  </w:p>
  <w:p>
    <w:pPr>
      <w:pStyle w:val="Footer"/>
      <w:tabs>
        <w:tab w:val="clear" w:pos="4677"/>
        <w:tab w:val="clear" w:pos="9355"/>
        <w:tab w:val="left" w:pos="284" w:leader="none"/>
      </w:tabs>
      <w:spacing w:before="0" w:after="20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117C5FE57A3998445C1C9C9533A0A356982A4FE2F99BBCC36C360C4A72593FBF2B44399708A513AAF96AF9415339A89DEFD90424285BEE83E53B1Q254J" TargetMode="External"/><Relationship Id="rId4" Type="http://schemas.openxmlformats.org/officeDocument/2006/relationships/hyperlink" Target="consultantplus://offline/ref=434FE9A1052D579B500E1C228F58C0672A715A36FCBF11B45119E8F831361AAB7308428B8E1CA4CE0EB2ED12105A66733DDC3C960D1323ED1B80BCB1T25CH" TargetMode="External"/><Relationship Id="rId5" Type="http://schemas.openxmlformats.org/officeDocument/2006/relationships/hyperlink" Target="consultantplus://offline/ref=63EF3FB0D0064AC5C6A2D72D8398E7A375982B73641AB30B632B83C62D12CF526352681BB4069A0A08588FB3FC790CA7B5D35AA2AEB61994E4C8B82EaDF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6:00Z</dcterms:created>
  <dc:creator>User</dc:creator>
  <dc:description/>
  <cp:keywords/>
  <dc:language>en-US</dc:language>
  <cp:lastModifiedBy>User</cp:lastModifiedBy>
  <cp:lastPrinted>2023-03-24T13:04:00Z</cp:lastPrinted>
  <dcterms:modified xsi:type="dcterms:W3CDTF">2023-03-31T11:52:00Z</dcterms:modified>
  <cp:revision>10</cp:revision>
  <dc:subject/>
  <dc:title/>
</cp:coreProperties>
</file>