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</w:t>
      </w:r>
      <w:r>
        <w:rPr>
          <w:sz w:val="28"/>
          <w:lang w:eastAsia="ar-SA"/>
        </w:rPr>
        <w:t>31.03.2023                                                                                 № 8/5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>пгт Афанасьево</w:t>
      </w:r>
    </w:p>
    <w:p>
      <w:pPr>
        <w:pStyle w:val="Normal"/>
        <w:rPr>
          <w:sz w:val="40"/>
          <w:szCs w:val="48"/>
          <w:lang w:eastAsia="ar-SA"/>
        </w:rPr>
      </w:pPr>
      <w:r>
        <w:rPr>
          <w:sz w:val="40"/>
          <w:szCs w:val="48"/>
          <w:lang w:eastAsia="ar-SA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1313" w:hRule="atLeast"/>
          <w:cantSplit w:val="true"/>
        </w:trPr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порядке назначения и проведения опроса граждан в Афанасьевском муниципальн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02.2016 № 617-ЗО «О порядке назначения и проведения опроса граждан в Кировской области», Уставом муниципального образования Афанасьевский муниципальный округ Кировской области, Дума Афанасьевского муниципального округа РЕШИЛ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1. Утвердить положение о порядке назначения и проведения опроса граждан в Афанасьевском муниципальном округе согласно приложению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решение Афанасьевской районной Думы от 26.10.2005 № 29/8 «О порядке проведения опроса граждан в Афанасьевском районе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опубликования. </w:t>
      </w:r>
    </w:p>
    <w:p>
      <w:pPr>
        <w:pStyle w:val="Normal"/>
        <w:spacing w:lineRule="auto" w:line="276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1353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муниципального округа      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муниципального округа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.М. Белёва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Афанась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3 № 8/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 в Афанасьевском муниципальном округ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02.2016 № 617-ЗО «О порядке назначения и проведения опроса граждан в Кировской области», Уставом муниципального образования Афанасьевский муниципальный округ Кировской области определяет порядок подготовки, проведения, установления и рассмотрения результатов опроса граждан в Афанасьевском муниципальном округе как одну из форм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>
          <w:sz w:val="28"/>
          <w:szCs w:val="28"/>
        </w:rPr>
        <w:t>Право на участие в опросе граждан имеют жители муниципального образования, обладающие избирательным правом</w:t>
      </w:r>
      <w:r>
        <w:rPr/>
        <w:t xml:space="preserve"> </w:t>
      </w:r>
      <w:r>
        <w:rPr>
          <w:sz w:val="28"/>
          <w:szCs w:val="28"/>
        </w:rPr>
        <w:t>и проживающие в границах территории, на которой проводится опро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 граждан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проведения опроса и участия граждан в опро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также других обстоятельств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просы, предлагаемые при проведении опроса граждан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прос может быть проведен по вопросам, непосредственно затрагивающим интересы жителей муниципального образования, а также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просы, предлагаемые для вынесения на опрос, не должны противоречить законодательству Российской Федерации, законодательству Кировской области и нормативным правовым акта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прос, выносимый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ерритория проведения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граждан может проводиться одновременно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на части территории муниципального образования граница территории опроса должна устанавливаться с учетом границ административно-территориальных едини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ирование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мероприятий, связанных с подготовкой и проведением опроса по инициативе органов местного самоуправления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ли жителей муниципального образования,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, связанных с подготовкой и проведением опроса по инициативе органов государственной власти Кировской области, осуществляется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проведения опроса и установления его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ициатива проведения опрос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ос граждан проводится по инициати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умы Афанасьевского муниципального округа или главы Афанасьевского муниципального округа - по вопросам местного знач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Кир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жителей Афанасьевского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ива депутатов Думы Афанасьевского муниципального округа должна быть выдвинута не менее чем одной третью от установленной численности депутатов Думы Афанась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нициатива о проведении опроса оформляется в виде обращения, в котором указываются предполагаемые сроки проведения опроса, формулировка вопроса (вопросов), предлагаемого (предлагаемых) при проведении опросов, территория опроса, и направляется в Думу Афанасьевского муниципального округ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ива главы Афанасьевского муниципального округа о проведении опроса оформляется постановлением, к которому прилагается проект решения Думы Афанасьевского муниципального округа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о проведении опроса подлежит рассмотрению на очередном заседании Думы Афанась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азначение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о назначении опроса граждан принимается Думой Афанасьевского муниципального округа в порядке, предусмотренном Регламентом Думы для принятия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 назначении опроса считается принятым, если за него проголосовало более половины депутатов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решении Думы Афанасьевского муниципального округа о назначении опроса граждан указ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рритория опроса (если опрос проводится на части территории муниципального образования, указываются наименования населенных пунктов, иной территории проживания граждан, улиц, номера дом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опроса подлежит обязательному опубликованию (обнародованию) в течение 5 дней с момента его подписания, но не позднее чем за десять дней до дня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миссия по проведению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назначается Думой</w:t>
      </w:r>
      <w:r>
        <w:rPr/>
        <w:t xml:space="preserve"> </w:t>
      </w:r>
      <w:r>
        <w:rPr>
          <w:sz w:val="28"/>
          <w:szCs w:val="28"/>
        </w:rPr>
        <w:t xml:space="preserve">Афанасьевского муниципального округа в количестве не менее трех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Думы</w:t>
      </w:r>
      <w:r>
        <w:rPr/>
        <w:t xml:space="preserve"> </w:t>
      </w:r>
      <w:r>
        <w:rPr>
          <w:sz w:val="28"/>
          <w:szCs w:val="28"/>
        </w:rPr>
        <w:t>Афанасьевского муниципального округ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ставляет списки жителей муниципального образования, участвующих в опрос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ставляет список лиц, осуществляющих опрос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яет результаты опроса и обнародует их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ответственным структурным подразделением администрации муниципального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в рамках своей компетенции взаимодействует с органами и должностными лицами муниципального образования,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Деятельность членов комиссии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Материально-техническое и организационное обеспечение деятельности комиссии осуществляется ответственным структурным подразделением администрации Афанасьевского муниципального округа, назначаемым главой Афанасьевского муниципального округа в трехдневный срок с момента принятия решения о назначении опроса Думой Афанасье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лномочия комиссии прекращаются после официального опубликования установленных результатов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путем заполнения опросного листа в период и время, определенные в решении Думы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опроса подлежат официальному опубликованию (обнародованию) в порядке, предусмотренном уставом муниципального образования Афанасьевский муниципальный округ Кировской области, не позднее чем через десять дней со дня окончания срока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экземпляра проток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проса: дата начала и оконч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Если число граждан, принявших участие в опросе, меньше минимального числа граждан, установленных в решении Думы Афанасьевского муниципального округа о назначении опроса, комиссия признает опрос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течение 7 дней со дня окончания опроса комиссия направляет по одному экземпляру протокола Думе Афанасьевского муниципального округа, главе Афанасьевского муниципального округа, администрации Афанасье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кземпляром протокола в Думу Афанасьевского муниципального округа также представляются сшитые и пронумерованные опросные листы. Результаты опроса подлежат опубликованию в средствах массовой информации (обнародованию иным способом) не позднее, чем через 10 дней со дня окончания проведения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дин экземпляр протокола остается 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Афанасьевский муниципальный округ Кировской области, и учитывается при принятии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невозможности принятия решения в том варианте, за который высказалось большинство при опросе, глава Афанасьевского муниципального округа или Дума Афанасьевского муниципального округа должны принять аргументированное решение и опубликовать его в средствах массовой информации (обнародовать иным способом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3.2023\9:47:18D:\My Documents\Дума\Решения 2023 года\D14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3.2023\9:47:18D:\My Documents\Дума\Решения 2023 года\D14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1:00Z</dcterms:created>
  <dc:creator>voshod</dc:creator>
  <dc:description/>
  <cp:keywords/>
  <dc:language>en-US</dc:language>
  <cp:lastModifiedBy>User</cp:lastModifiedBy>
  <cp:lastPrinted>2023-03-29T11:22:00Z</cp:lastPrinted>
  <dcterms:modified xsi:type="dcterms:W3CDTF">2023-04-03T05:58:00Z</dcterms:modified>
  <cp:revision>29</cp:revision>
  <dc:subject/>
  <dc:title>                                                                                      </dc:title>
</cp:coreProperties>
</file>