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6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 w:eastAsia="en-US"/>
        </w:rPr>
        <w:drawing>
          <wp:inline distT="0" distB="0" distL="0" distR="0">
            <wp:extent cx="483235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Normal"/>
        <w:ind w:left="360" w:right="26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ДУМА АФАНАСЬЕВСКОГО МУНИЦИПАЛЬНОГО ОКРУГА КИРОВСКОЙ ОБЛАСТИ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741"/>
        <w:gridCol w:w="2708"/>
        <w:gridCol w:w="2060"/>
      </w:tblGrid>
      <w:tr>
        <w:trPr/>
        <w:tc>
          <w:tcPr>
            <w:tcW w:w="20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31.03.2023 </w:t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/21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49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гт Афанасьево</w:t>
            </w:r>
          </w:p>
        </w:tc>
        <w:tc>
          <w:tcPr>
            <w:tcW w:w="2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</w:tblGrid>
      <w:tr>
        <w:trPr>
          <w:trHeight w:val="267" w:hRule="atLeast"/>
          <w:cantSplit w:val="true"/>
        </w:trPr>
        <w:tc>
          <w:tcPr>
            <w:tcW w:w="693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граждении Почетной грамотой и Благодарственным письм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ы Афанасьевского муниципального округ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соответствии с решением Думы Афанасьевского муниципального округа от 19.10.2022 № 2/11 «Об утверждении Положения о Почётной грамоте и Благодарственном письме Думы Афанасьевского муниципального округа», Дума Афанасьевского муниципального округа РЕШИЛА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</w:rPr>
        <w:t>Наградить Почетной грамотой Думы Афанасьевского муниципального округа следующих граждан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Варанкину Лилиану Александровну, преподавателя муниципального бюджетного учреждения дополнительного образования «Детская школа искусств» пгт Афанасьево Кировской области за многолетний добросовестный труд и большой личный вклад в развитие музыкального искусства среди подрастающего поколения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Гудовских Зою Ефимовну, администратора гостиницы ИП Габова Сергея Валентиновича за многолетний добросовестный труд и значительный вклад в социально-экономическое развитие муниципального округа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юзеву Нину Григорьевну, администратора гостиницы ИП Габова Сергея Валентиновича за многолетний добросовестный труд и значительный вклад в социально-экономическое развитие муниципального округа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851"/>
        <w:jc w:val="both"/>
        <w:rPr>
          <w:sz w:val="28"/>
        </w:rPr>
      </w:pPr>
      <w:r>
        <w:rPr>
          <w:sz w:val="28"/>
        </w:rPr>
        <w:t>Юшкову Анну Евстигнеевну, кассира кафе ИП Габова Сергея Валентиновича за многолетний добросовестный труд и значительный вклад в социально-экономическое развитие муниципального округ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i/>
          <w:i/>
          <w:color w:val="FF0000"/>
          <w:sz w:val="28"/>
        </w:rPr>
      </w:pPr>
      <w:r>
        <w:rPr>
          <w:sz w:val="28"/>
        </w:rPr>
        <w:t>Наградить Благодарственным письмом Думы Афанасьевского муниципального округа Тебенькова Николая Николаевича, электромонтера по эксплуатации распределительных сетей 3 разряда Афанасьевского мастерского участка Омутнинского межрайонного предприятия электрических сетей ОАО «Коммунэнерго» за многолетний добросовестный труд, высокие трудовые достижения и в связи Днем работника бытового обслуживания населения и жилищно-коммунального хозяйства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</w:rPr>
        <w:t>Настоящее решение вступает в силу с момента подписания.</w:t>
      </w:r>
    </w:p>
    <w:p>
      <w:pPr>
        <w:pStyle w:val="TextBodyIndent"/>
        <w:ind w:firstLine="708"/>
        <w:rPr>
          <w:sz w:val="72"/>
          <w:szCs w:val="28"/>
        </w:rPr>
      </w:pPr>
      <w:r>
        <w:rPr>
          <w:sz w:val="72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413" w:hRule="atLeast"/>
        </w:trPr>
        <w:tc>
          <w:tcPr>
            <w:tcW w:w="954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Председатель Думы Афанасьевского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муниципального округа                В.Н. Харина                                              </w:t>
            </w:r>
          </w:p>
          <w:p>
            <w:pPr>
              <w:pStyle w:val="TextBodyIndent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  <w:t>Глава Афанасьевского</w:t>
            </w:r>
          </w:p>
          <w:p>
            <w:pPr>
              <w:pStyle w:val="TextBodyIndent"/>
              <w:ind w:hanging="0"/>
              <w:rPr/>
            </w:pPr>
            <w:r>
              <w:rPr/>
              <w:t>муниципального округа             Е.М. Белёва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851" w:footer="35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  <w:t>07.03.2023\9:47:18D:\My Documents\Дума\Решения 2023 года\D144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7.03.2023\9:47:18D:\My Documents\Дума\Решения 2023 года\D144.do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20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29:00Z</dcterms:created>
  <dc:creator>Комп</dc:creator>
  <dc:description/>
  <cp:keywords/>
  <dc:language>en-US</dc:language>
  <cp:lastModifiedBy>User</cp:lastModifiedBy>
  <cp:lastPrinted>2023-03-27T10:33:00Z</cp:lastPrinted>
  <dcterms:modified xsi:type="dcterms:W3CDTF">2023-04-03T06:15:00Z</dcterms:modified>
  <cp:revision>208</cp:revision>
  <dc:subject/>
  <dc:title>АФАНАСЬЕВСКАЯ РАЙОННАЯ ДУМА КИРОВСКОЙ  ОБЛАСТИ</dc:title>
</cp:coreProperties>
</file>